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6.01.2023</w:t>
        <w:tab/>
        <w:tab/>
        <w:tab/>
        <w:tab/>
        <w:tab/>
        <w:tab/>
        <w:tab/>
        <w:tab/>
        <w:t>№ 8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ind w:left="40" w:right="40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240"/>
        <w:ind w:left="40" w:right="4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закреплении государственных общеобразовательных организаций </w:t>
      </w:r>
    </w:p>
    <w:p>
      <w:pPr>
        <w:pStyle w:val="Normal"/>
        <w:keepNext w:val="true"/>
        <w:keepLines/>
        <w:autoSpaceDE w:val="false"/>
        <w:spacing w:lineRule="exact" w:line="240"/>
        <w:ind w:left="40" w:right="4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 территориями Новгородской области в 2023 году</w:t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В соответствии с пунктом 4 части 1 статьи 8 Федерального закона              от 29 декабря 2012 года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, утвержденным приказом Министерства просвещения Российской Федерации от 02.09.2020 № 458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еречен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х общеобразовательных организаций, закрепленных за территориями Новгородской области для осуществления приема учащихся в 2023 году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Руководителям государственных общеобразовательных организаций </w:t>
      </w:r>
      <w:r>
        <w:rPr>
          <w:sz w:val="28"/>
          <w:szCs w:val="28"/>
          <w:lang w:eastAsia="ru-RU"/>
        </w:rPr>
        <w:t>разместить на информационном стенде и официальном сайте в информационно-телекоммуникационной сети «Интернет»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настоящий приказ в течение 10 календарных дней со дня его издания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right="6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 w:cs="Calibri"/>
          <w:sz w:val="28"/>
          <w:szCs w:val="28"/>
        </w:rPr>
        <w:t>Контроль за выполнением приказа возложить на заместителя директора департамента общего образования министерства образования Новгородской области Гарькавенко Е.В.</w:t>
      </w:r>
    </w:p>
    <w:p>
      <w:pPr>
        <w:pStyle w:val="Normal"/>
        <w:spacing w:lineRule="atLeast" w:line="36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bookmarkStart w:id="0" w:name="штамп"/>
      <w:bookmarkEnd w:id="0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идорова Ольга Викторов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8162) 50-10-6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  <w:lang w:eastAsia="ru-RU"/>
        </w:rPr>
        <w:t>со24.01.2023</w:t>
      </w:r>
    </w:p>
    <w:tbl>
      <w:tblPr>
        <w:tblW w:w="93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01"/>
      </w:tblGrid>
      <w:tr>
        <w:trPr/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городской области                                                от 26.01.2023  № 80___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keepNext w:val="true"/>
        <w:keepLines/>
        <w:autoSpaceDE w:val="false"/>
        <w:spacing w:lineRule="exact" w:line="240" w:before="0" w:after="120"/>
        <w:ind w:left="40" w:right="4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государственных общеобразовательных организаций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крепленных                          за территориям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городской области для осуществления приема учащихся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нах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епленные территории</w:t>
            </w:r>
          </w:p>
        </w:tc>
      </w:tr>
      <w:tr>
        <w:trPr>
          <w:trHeight w:val="4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общеобразовательное учреждение «Центр психолого-педагогической реабилитации и коррек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еликий Новгород, ул. Яковлева, д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;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муниципальный район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ховец,</w:t>
              <w:br/>
              <w:t>деревня Григорово,</w:t>
              <w:br/>
              <w:t>деревня Лешино,</w:t>
              <w:br/>
              <w:t xml:space="preserve">деревня Новая Мельница, </w:t>
              <w:br/>
              <w:t>посёлок городского типа Панковка,</w:t>
              <w:br/>
              <w:t>деревня Плетниха,</w:t>
              <w:br/>
              <w:t>деревня Ращеп,</w:t>
              <w:br/>
              <w:t>деревня Сырково, деревня Трубичино, деревня Юр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Центр адаптированного обу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еликий Новгород, ул. Троицкая, д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;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муниципальный район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ховец,</w:t>
              <w:br/>
              <w:t>деревня Григорово,</w:t>
              <w:br/>
              <w:t>деревня Лешино,</w:t>
              <w:br/>
              <w:t xml:space="preserve">деревня Новая Мельница, </w:t>
              <w:br/>
              <w:t>посёлок городского типа Панковка,</w:t>
              <w:br/>
              <w:t>деревня Плетниха,</w:t>
              <w:br/>
              <w:t>деревня Ращеп,</w:t>
              <w:br/>
              <w:t>деревня Сырково, деревня Трубичино, деревня Юр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                       г. Боровичи,                ул. Сушанская, д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. Боровичи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муниципальный район: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тник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кино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елицы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дки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ная Соп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ая область, г. Старая Русса, Набережная Генерала Штык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. Старая Русса;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рорусский муниципальный район:</w:t>
            </w:r>
            <w:r>
              <w:rPr>
                <w:spacing w:val="-6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деревня</w:t>
              <w:br/>
              <w:t xml:space="preserve">Большая Козона, </w:t>
              <w:br/>
              <w:t xml:space="preserve">деревня Деревково, </w:t>
              <w:br/>
              <w:t xml:space="preserve">деревня Дубовицы, </w:t>
              <w:br/>
              <w:t xml:space="preserve">деревня Медниково, </w:t>
              <w:br/>
              <w:t>деревня Су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ликий Новгород,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ул. Рахманинова д.13, корп. 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-интернат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pacing w:val="-6"/>
                <w:sz w:val="28"/>
                <w:szCs w:val="28"/>
              </w:rPr>
              <w:t>Великий Новгород, ул. Ломоносова, д.18, к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-интернат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240"/>
              <w:rPr/>
            </w:pPr>
            <w:r>
              <w:rPr>
                <w:sz w:val="28"/>
                <w:szCs w:val="28"/>
              </w:rPr>
              <w:t>Новгородская область, Окуловский район, пос. Кулотино,          ул. Кирова, д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-интернат № 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ая область,   Хвойнинский район, д. Мякишево,            ул. Школьная, д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сударственное областное бюджетное общеобразовательное учреждение «Адаптированная школа-интернат № 1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ая область, г. Чудово, ул. Некрасова,              д.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сударственное областное автономное общеобразовательное учреждение «Гимназия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Великий Новгород, ул. Зелинского, д. 4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, ул. Зелинского, дома №38-№44 (четная сторона), пр. Мира, дома №16-№20 (четная сторона), ул. Свободы, дома №21- №29 (нечетная сторона), ул. Кочетова, дома №13-№17 (нечетная сторона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567" w:top="1276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alibri"/>
        </w:rPr>
        <w:t>Указатель рассылки</w:t>
      </w:r>
      <w:r>
        <w:rPr>
          <w:rFonts w:eastAsia="Calibri"/>
          <w:spacing w:val="-3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В дел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 xml:space="preserve">Уральская Н.Г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Гарькавенко Е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>
          <w:rFonts w:eastAsia="Calibri"/>
          <w:spacing w:val="-3"/>
        </w:rPr>
      </w:pPr>
      <w:r>
        <w:rPr>
          <w:rFonts w:eastAsia="Calibri"/>
          <w:spacing w:val="-3"/>
        </w:rPr>
        <w:t>Сидорова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Calibri"/>
          <w:spacing w:val="-3"/>
        </w:rPr>
        <w:t>ГОБОУ (в соответствии с прилагаемым к приказу перечне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Calibri"/>
          <w:spacing w:val="-3"/>
        </w:rPr>
        <w:t>МОУО – 22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5"/>
        <w:gridCol w:w="3117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ГЛАСОВАНО: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 xml:space="preserve">Первый заместитель министра образования Новгородской области 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 xml:space="preserve">____________ </w:t>
                  </w:r>
                  <w:r>
                    <w:rPr>
                      <w:i/>
                    </w:rPr>
                    <w:t>Н.Г. Уральская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 ___ » ________ 2023 го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Директор департамента правовой и кадровой работ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804" w:leader="none"/>
                    </w:tabs>
                    <w:spacing w:lineRule="exact" w:line="24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Министерства образования Новгородской области</w:t>
                  </w:r>
                </w:p>
                <w:p>
                  <w:pPr>
                    <w:pStyle w:val="Normal"/>
                    <w:spacing w:lineRule="exact" w:line="24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____________ Л.Г. Макарова</w:t>
                  </w:r>
                </w:p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___» ________ 2023 года</w:t>
                  </w:r>
                  <w:r>
                    <w:rPr>
                      <w:i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Директор департамента общего образования министерства образования Новгородской области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______________С.В. Баранова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____» _________ 2023 года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Главный консультант департамента общего образования министерства образования Новгородской области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________________О.В. Сидоров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«____» _______ 2023 год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1:00Z</dcterms:created>
  <dc:creator>Lilia</dc:creator>
  <dc:description/>
  <dc:language>en-US</dc:language>
  <cp:lastModifiedBy>Максимова Ольга Александровна</cp:lastModifiedBy>
  <cp:lastPrinted>2023-01-26T09:39:00Z</cp:lastPrinted>
  <dcterms:modified xsi:type="dcterms:W3CDTF">2023-01-26T06:41:00Z</dcterms:modified>
  <cp:revision>2</cp:revision>
  <dc:subject/>
  <dc:title/>
</cp:coreProperties>
</file>