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665"/>
        <w:gridCol w:w="4793"/>
      </w:tblGrid>
      <w:tr>
        <w:trPr>
          <w:trHeight w:val="11354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паргалка для взрослы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 своих отношениях с ребенком придерживайтесь «позитивной модели». Хвалите его в каждом случае, ког</w:t>
              <w:softHyphen/>
              <w:t>да он этого заслужил, подчеркивайте успехи. Это помо</w:t>
              <w:softHyphen/>
              <w:t>жет укрепить уверенность ребенка в собственных сил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бегайте повторений слов «нет» и «нельз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оворите сдержанно, спокойно и мягк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авайте ребенку только одно задание на определен</w:t>
              <w:softHyphen/>
              <w:t>ный отрезок времени, чтобы он мог его заверши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ля подкрепления устных инструкций используйте зрительную стимуляц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ощряйте ребенка за все виды деятельности, тре</w:t>
              <w:softHyphen/>
              <w:t>бующие концентрации внимания (например, работа с ку</w:t>
              <w:softHyphen/>
              <w:t>биками, раскрашивание, чтение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ддерживайте дома четкий распорядок дня. Вре</w:t>
              <w:softHyphen/>
              <w:t>мя приема пищи, выполнения домашних заданий и сна должно соответствовать этому распорядк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Избегайте по возможности скоплений людей. Пре</w:t>
              <w:softHyphen/>
              <w:t>бывание в крупных магазинах, на рынках, в ресторанах и т.п. оказывает на ребенка чрезмерно стимулирующее воз</w:t>
              <w:softHyphen/>
              <w:t>действ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Во время игр ограничивайте ребенка лишь одним партнером. Избегайте беспокойных, шумных прия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берегайте ребенка от утомления, поскольку оно приводит к снижению самоконтроля и нарастанию гипе</w:t>
              <w:softHyphen/>
              <w:t>рактив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Давайте ребенку возможность расходовать избы</w:t>
              <w:softHyphen/>
              <w:t>точную энергию. Полезна ежедневная физическая актив</w:t>
              <w:softHyphen/>
              <w:t>ность на свежем воздухе: длительные прогулки, бег, спортивные занят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.Постоянно учитывайте недостатки поведения ребен</w:t>
              <w:softHyphen/>
              <w:t>ка. Детям с синдромом дефицита внимания присуща гипе</w:t>
              <w:softHyphen/>
              <w:t>рактивность, которая неизбежна, но может удерживаться под разумным контролем с помощью перечисленных мер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 Р.Ф. Формирование представления о синдроме дефицита внимания у дет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пенрейтер Ю.Б. Общаться с ребенком. Как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пенрейтер Ю.Б. Продолжаем общаться с ребенком. Так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аденко Н.Н. Как понять ребёнка: дети с гиперактивностью и дефицитом вним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ова Е., Монина Г. Шпаргалка для роди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тко Л.С., Пальчик А.Б. Синдром дефицита внимания с гиперактивность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ффер Э. Хорошо вести нельзя капризничать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65805" cy="271272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итель: педагог-психолог  С.А. Шурык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60" w:right="-36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              ДЕПАРТАМЕНТ    ОБРАЗОВАНИЯ  И  МОЛОДЕЖНОЙ  </w:t>
            </w:r>
          </w:p>
          <w:p>
            <w:pPr>
              <w:pStyle w:val="Normal"/>
              <w:ind w:left="-1260" w:right="-365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ПОЛИТИКИ НОВГОРОДСКОЙ ОБЛАСТ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СУДАРСТВЕННОЕ   ОБЛАСТНОЕ    БЮДЖЕТНОЕ   ОБЩЕОБРАЗОВАТЕЛЬНОЕ УЧРЕЖДЕНИЕ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ЦЕНТР  ПСИХОЛОГО -  ПЕДАГОГИЧЕСКО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ЕАБИЛИТАЦИИ  И  КОРРЕКЦИИ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ГОБОУ ЦППР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ПСИХОЛО -  МЕДИКО -  ПЕДАГОГИЧЕСКАЯ КОМИ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МЯТКА ДЛЯ РОД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ти с синдромом дефицита внимания и гиперактивностью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2420" cy="241236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41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ш адрес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г. Великий Новгород ул. Яковлева д. 15 </w:t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b w:val="false"/>
              </w:rPr>
              <w:t xml:space="preserve">Телефон/факс:  </w:t>
            </w:r>
            <w:r>
              <w:rPr/>
              <w:t>(8162) 68 - 44 – 96</w:t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  <w:lang w:val="en-US"/>
              </w:rPr>
            </w:pPr>
            <w:r>
              <w:rPr>
                <w:rStyle w:val="StrongEmphasis"/>
                <w:sz w:val="27"/>
                <w:szCs w:val="27"/>
                <w:lang w:val="en-US"/>
              </w:rPr>
              <w:t xml:space="preserve">E-mail: 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zpprk12.ucoz.ru</w:t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  <w:lang w:val="en-US"/>
              </w:rPr>
            </w:pPr>
            <w:r>
              <w:rPr/>
            </w:r>
          </w:p>
        </w:tc>
      </w:tr>
      <w:tr>
        <w:trPr>
          <w:trHeight w:val="1114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Если Ваш ребенок постоянно находится в движении: он не ходит, а  бегает, не сидит, а ёрзает, не стоит, а крутится, принимается за дело и не доводит его до конца, то, возможно, Ваш ребенок – гиперактив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Специалисты выделяют следующие клинические про</w:t>
              <w:softHyphen/>
              <w:t>явления синдромов дефицита внимания у дет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еспокойные движения в кистях и стопах. Сидя на стуле, ребенок корчится, извива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умение спокойно сидеть на месте, когда это тре</w:t>
              <w:softHyphen/>
              <w:t>бу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егкая отвлекаемость на посторонние стиму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етерпение, неумение дожидаться своей очереди во время игр и в различных ситуациях, возникающих в кол</w:t>
              <w:softHyphen/>
              <w:t>лекти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99970" cy="142684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97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еумение сосредоточиться: на вопросы часто отве</w:t>
              <w:softHyphen/>
              <w:t>чает не задумываясь, не выслушав их до конц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ложности (не связанные с негативным поведени</w:t>
              <w:softHyphen/>
              <w:t>ем или недостаточностью понимания) при выполнении предложенных зад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 трудом сохраняемое внимание при выполнении заданий или во время иг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Частые переходы от одного незавершенного дей</w:t>
              <w:softHyphen/>
              <w:t>ствия к другом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Неумение играть тихо, спокой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Болтлив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Часто складывается впечатление, что ребенок не слушает обращенную к нему речь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Часто гиперактивности сопутствуют проблемы во взаимоотношениях с окружающими, трудности в обучении, низкая самооценка.     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u w:val="single"/>
              </w:rPr>
              <w:t>Низкая успеваемость</w:t>
            </w:r>
            <w:r>
              <w:rPr>
                <w:sz w:val="22"/>
                <w:szCs w:val="22"/>
              </w:rPr>
              <w:t xml:space="preserve"> - типичное явление д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ерак</w:t>
              <w:softHyphen/>
              <w:t>тивных детей. Она обусловлена особенностями их пове</w:t>
              <w:softHyphen/>
              <w:t>дения, которое не соответствует возрастной норме и яв</w:t>
              <w:softHyphen/>
              <w:t>ляется серьезным препятствием для полноценного включения ребенка в учебную деятельность. Во время урока этим детям сложно справляться с заданиями, так как они испытывают трудности в организации и завер</w:t>
              <w:softHyphen/>
              <w:t>шении работы, быстро выключаются из процесса выпол</w:t>
              <w:softHyphen/>
              <w:t>нения задания. Навыки чтения и письма у этих детей зна</w:t>
              <w:softHyphen/>
              <w:t>чительно ниже, чем у сверстников. Их письменные работы выглядят неряшливо и характеризуются ошибками, ко</w:t>
              <w:softHyphen/>
              <w:t>торые являются результатом невнимательности, невыпол</w:t>
              <w:softHyphen/>
              <w:t>нения указаний учителя или угадывания. При этом дети не склонны прислушиваться к советам и рекомендациям взросл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поведения гиперактивных детей в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ногом опре</w:t>
              <w:softHyphen/>
              <w:t xml:space="preserve">деляют </w:t>
            </w:r>
            <w:r>
              <w:rPr>
                <w:sz w:val="22"/>
                <w:szCs w:val="22"/>
                <w:u w:val="single"/>
              </w:rPr>
              <w:t>характер взаимоотношений с окружающими людьми.</w:t>
            </w:r>
            <w:r>
              <w:rPr>
                <w:sz w:val="22"/>
                <w:szCs w:val="22"/>
              </w:rPr>
              <w:t xml:space="preserve"> В большинстве случаев такие дети испытывают проблемы в общении: они не могут долго играть со свер</w:t>
              <w:softHyphen/>
              <w:t>стниками, устанавливать и поддерживать дружеские от</w:t>
              <w:softHyphen/>
              <w:t>ношения. Среди детей они являются источником посто</w:t>
              <w:softHyphen/>
              <w:t>янных конфликтов и быстро становятся отверженны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инству таких детей свойственна </w:t>
            </w:r>
            <w:r>
              <w:rPr>
                <w:sz w:val="22"/>
                <w:szCs w:val="22"/>
                <w:u w:val="single"/>
              </w:rPr>
              <w:t>низк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амооценка.</w:t>
            </w:r>
            <w:r>
              <w:rPr>
                <w:sz w:val="22"/>
                <w:szCs w:val="22"/>
              </w:rPr>
              <w:t xml:space="preserve"> У них нередко отмечает</w:t>
              <w:softHyphen/>
              <w:t>ся деструктивное поведение, агрессивность, упрямство, лживость, склонность к воровству и другие формы асо</w:t>
              <w:softHyphen/>
              <w:t>циального по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В работе с гиперактивными детьми большое значение имеет знание причин наблюдаемых нарушений поведения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настоящее время этиология и патогенез синдромов де</w:t>
              <w:softHyphen/>
              <w:t>фицита внимания выяснены недостаточно. Но большин</w:t>
              <w:softHyphen/>
              <w:t>ство специалистов склоняются к признанию взаимодей</w:t>
              <w:softHyphen/>
              <w:t>ствия многих факторов, в числе которых называютс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натальные факторы (токсикоз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стозы,  угроза прерывания беременности, родовая травма, внутриутробная гипоксия плода, внутриутробные инфекции, курение матери и др.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натальные факто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доношенность, задержка внутриутробного развития, искусственное вскармливание и др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ий фактор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факто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и И.Лангмейер и З.Матейчик  относят к социальным факторам: недостаточное образование родителей, неполную семью, депривацию или деформацию материнского уход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 xml:space="preserve">Наличие гиперактивности определяет специалист – врач после проведения специальной диагностики. При необходимости назначается медикаментозное лечение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Исходя из этого, работа с гиперактивными детьми дол</w:t>
              <w:softHyphen/>
              <w:t>жна проводиться комплексно, с участием специалистов разных профилей и обязательным привлечением родителей и учителей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6870" cy="114681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1:54:00Z</dcterms:created>
  <dc:creator>Светлана</dc:creator>
  <dc:description/>
  <dc:language>en-US</dc:language>
  <cp:lastModifiedBy>admin</cp:lastModifiedBy>
  <cp:lastPrinted>2013-02-16T14:51:00Z</cp:lastPrinted>
  <dcterms:modified xsi:type="dcterms:W3CDTF">2014-10-31T17:36:00Z</dcterms:modified>
  <cp:revision>14</cp:revision>
  <dc:subject/>
  <dc:title>Шпаргалка для взрослых</dc:title>
</cp:coreProperties>
</file>