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6" w:before="48" w:after="48"/>
        <w:ind w:firstLine="567"/>
        <w:textAlignment w:val="baseline"/>
        <w:rPr/>
      </w:pPr>
      <w:r>
        <w:rPr>
          <w:rFonts w:cs="Trebuchet MS" w:ascii="Trebuchet MS" w:hAnsi="Trebuchet MS"/>
          <w:color w:val="000000"/>
          <w:sz w:val="24"/>
          <w:szCs w:val="24"/>
        </w:rPr>
        <w:t>Косвенные симптомы аутизма у детей.</w:t>
      </w:r>
    </w:p>
    <w:p>
      <w:pPr>
        <w:pStyle w:val="Style13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Прежде чем перечислять симптомы аутизма у детей, следует предупредить: у большинства малышей при внимательном наблюдении за их поведением можно обнаружить один-два-три признака из нижеприведенного списка. Однако, во-первых – они могут носить временный характер (и тогда их нельзя рассматривать как симптомы), а во-вторых – они могут быть просто отличительной чертой личности ребенка, которая отнюдь не помешает вырасти малышу общительным и «похожим» на других.</w:t>
      </w:r>
    </w:p>
    <w:p>
      <w:pPr>
        <w:pStyle w:val="Style13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Другими словами – некоторые или даже все признаки аутизма, которые вы найдете в следующем списке, еще не являются основанием для диагностики. Однако, если вы заключите, что вашему ребёнку свойственны большинство из приведенных поведенческих симптомов – вам необходимо обратиться за консультацией к специалиста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8" w:before="48" w:after="48"/>
        <w:ind w:firstLine="567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8" w:before="48" w:after="48"/>
        <w:ind w:firstLine="567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ru-RU"/>
        </w:rPr>
        <w:t>Косвенные признаки аутизм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8" w:before="48" w:after="48"/>
        <w:ind w:firstLine="567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ru-RU"/>
        </w:rPr>
        <w:t>1.Социальные: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Малыш предпочитает одиночество обществу других детей или взрослых;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Малыш избегает смотреть в глаза (то есть при обращении к нему он смотрит на то, как шевелятся губы или на жестикуляцию рук, но не смотрит прямо в глаза);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Ребёнок не выносит прикосновений к себе;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Ребенок «неадекватно» реагирует на присутствие/ отсутствие мамы (или других родных людей) – либо проявляет чрезмерную «холодность» и незаинтересованность ею, либо наоборот – не может выдержать даже кратковременного расставания;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Малыш не копирует поведение взрослых;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Ребенок непредсказуем в своих реакциях на различные раздражители;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В качестве игрушек ребенок нередко выбирает «необычные» вещи – например, предметы мебел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8" w:before="48" w:after="48"/>
        <w:ind w:firstLine="567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ru-RU"/>
        </w:rPr>
        <w:t>2.Трудности коммуникации: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Ребенок демонстрирует задержку речевого развития (мало и неохотно говорит), либо регресс речевых навыков (говорит все меньше и меньше);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Малыш не интересуется окружающим миром (обычно в возрасте около 2,5-3 лет у детей наступает «возраст вопросов», когда они превращаются в любопытных «почемучек», однако у большинства детей-аутистов такого периода не наступает никогда);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Ребенок редко улыбается вообще и никогда не улыбается в ответ;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Ребенок не реагирует на просьбы, не вступает в диалог (либо вступает с большим трудом);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Малышу явно не нравится играть с другими детьми или со взрослыми – никакие коллективные игры его не интересуют;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Нередко в речи ребенка присутствуют несуществующие слова или он повторяет то, что только что услышал от взрослого (такое явление называется эхолалия);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Кроме того, дети-аутисты часто говорят о себе в третьем лице.</w:t>
      </w:r>
    </w:p>
    <w:p>
      <w:pPr>
        <w:pStyle w:val="Normal"/>
        <w:shd w:fill="FFFFFF" w:val="clear"/>
        <w:spacing w:lineRule="atLeast" w:line="207" w:before="48" w:after="48"/>
        <w:ind w:firstLine="567"/>
        <w:jc w:val="center"/>
        <w:textAlignment w:val="baseline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8" w:before="48" w:after="48"/>
        <w:ind w:firstLine="567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ru-RU"/>
        </w:rPr>
        <w:t>3.Монотонность (стереотипность) поведения: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Малыш безостановочно повторяет одни и те же простые движения;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Ребенок либо не способен вовсе к адаптации, либо с огромным трудом приспосабливается к новым условиям жизни (даже появление новых предметов в комнате, или же новой одежды, новой посуды может его пугать и нервировать);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Также малыш с трудом «терпит» присутствия в его обществе незнакомых ему людей;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Как правило, дети-аутисты демонстрируют строгую приверженность распорядку дня;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/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Малыш крайне избирателен в еде (ест только строго ограниченный набор продуктов или блюд и отказывается от чего-то нового).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дагоги ТПМПК проводят  консультаций для  родителей детей по вопросам воспитания, коррекции нарушений развития детей с ограниченными возможностями здоровья. В ходе консультации проводится обследование ребёнка тремя специалистами (педагогом-психологом, учителями-логопедом и дефектологом). По итогам диагностического обследования ребёнка вы сможете получить экспертное мнение специалистов об уровне развития ребёнка и получить рекомендации по развитию и воспитанию.</w:t>
      </w:r>
    </w:p>
    <w:p>
      <w:pPr>
        <w:pStyle w:val="Normal"/>
        <w:shd w:fill="FFFFFF" w:val="clear"/>
        <w:spacing w:lineRule="atLeast" w:line="207" w:before="48" w:after="48"/>
        <w:ind w:firstLine="567"/>
        <w:textAlignment w:val="baseline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Запись на консультацию производится по телефону </w:t>
      </w:r>
      <w:r>
        <w:rPr>
          <w:rStyle w:val="StrongEmphasis"/>
          <w:i/>
          <w:iCs/>
          <w:color w:val="000000"/>
          <w:sz w:val="17"/>
          <w:szCs w:val="17"/>
          <w:shd w:fill="FFFFFF" w:val="clear"/>
        </w:rPr>
        <w:t>68-44-96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444444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444444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47:00Z</dcterms:created>
  <dc:creator>Олег</dc:creator>
  <dc:description/>
  <dc:language>en-US</dc:language>
  <cp:lastModifiedBy>Олег</cp:lastModifiedBy>
  <dcterms:modified xsi:type="dcterms:W3CDTF">2018-03-20T19:58:00Z</dcterms:modified>
  <cp:revision>1</cp:revision>
  <dc:subject/>
  <dc:title/>
</cp:coreProperties>
</file>