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824"/>
        <w:gridCol w:w="5244"/>
      </w:tblGrid>
      <w:tr>
        <w:trPr>
          <w:trHeight w:val="10072" w:hRule="atLeast"/>
        </w:trPr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 xml:space="preserve">4.  </w:t>
            </w:r>
            <w:r>
              <w:rPr>
                <w:sz w:val="27"/>
                <w:szCs w:val="27"/>
              </w:rPr>
              <w:t>Но больше всего на формирование зубочелюстно – лицевой системы оказывают функции дыхания, глотания и жевания. Что касается первой из этих важнейших функций, самое главное – пресекать ротовое дыхание как привычку, способствующую различным проблемам здоровья и развития речи, затрудненное дыхание приводит к ротовому дых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Как определить что у ребенка ротовое дыхание?</w:t>
            </w:r>
            <w:r>
              <w:rPr>
                <w:sz w:val="27"/>
                <w:szCs w:val="27"/>
              </w:rPr>
              <w:t xml:space="preserve"> Рот всегда открыт, ребенок имеет бледный вид, часто облизывает губы. Ротовое дыхание приводит к деформации верхней челюсти и носовых проходов, образованию аденоидов. Вследствии этого изменяется голос и дикция, страдает эстетика лица, возникает анемия, нарушается мозговое кровообращени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Функции глотания и жевания в первую очередь сопряжены с проблемами, которые могут появиться при грудном вскармливании. Поэтому следите за соблюдением правил корм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Если ребенок потребляет только жидкую пищу, то процессы глотания и жевания остаются инфантильными и не развивает мышцы языка, мягкого нёба, рта и мышц ше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Стоит обратить самое пристальное внимание на </w:t>
            </w:r>
            <w:r>
              <w:rPr>
                <w:sz w:val="27"/>
                <w:szCs w:val="27"/>
                <w:u w:val="single"/>
              </w:rPr>
              <w:t xml:space="preserve">прикус </w:t>
            </w:r>
            <w:r>
              <w:rPr>
                <w:sz w:val="27"/>
                <w:szCs w:val="27"/>
              </w:rPr>
              <w:t>ребенка, то есть на взаиморасположение его верхних и нижних зубных рядов относительно друг другу при смыкании. Открытый прикус приводит к боковому сигматизму, грозящему нарушением дик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.  Проблема пациента: «У меня неправильный прикус, хочу его исправить, ортодонт сказал, что поставит брекет – систему, если будет логопед, который исправит прикус, так как из-за языка стоят неправильно…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опробуем разобраться в этом вопросе. Кто что исправляет и за что отвечает? Как взаимосвязаны прикус и произношени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Речевые проблемы сегодня актуальны как никогда. Неисправленные вовремя изъяны звукопроизношения остаются и у взрослы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090295</wp:posOffset>
                  </wp:positionV>
                  <wp:extent cx="1821815" cy="1826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Для правильного речевого развития необходимы следующие факторы: нормальная деятельность коры головного мозга, нормально сформированные органы артикуляции, слух, полноценное речевое окружение.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На первичной консультации (как у логопеда, так и у ортодонта) производится внешний осмотр ребенка: оценка состояния органов артикуляции и общего физического развития, выявление нарушений осанки, пропорциональности положения головы относительно позвоночника.</w:t>
            </w:r>
          </w:p>
        </w:tc>
        <w:tc>
          <w:tcPr>
            <w:tcW w:w="58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FF0000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5.   </w:t>
            </w:r>
            <w:r>
              <w:rPr>
                <w:b/>
                <w:sz w:val="27"/>
                <w:szCs w:val="27"/>
              </w:rPr>
              <w:t>Помните, что проблемы речи поддаются коррекции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огопед педагогическим путем исправит нарушения речи, но не исправит прикус, поэтому, если речевое нарушение – это следствие нарушения прикуса или неправильного строения зубочелюстного аппарата, необходимо устранить «корень зла». Без решения этой проблемы логопед, к сожалению, бесси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Только при совместной диагностике логопеда, ортодонта, отоларинголога, хирурга можно выявить нарушение, его причину и устранить нарушение в раннем возраст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Детям от 3 лет и взрослым ортодонт подберет адекватные эффективные способы коррекции прикуса. Это стандартные вестибулярные пластинки, трейнеры, профпротезы, активаторы, пластинка с бусинкой, хирургическая пластинка языка, удаление сверхкомплектных зубов и другие современные средств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7"/>
                <w:szCs w:val="27"/>
              </w:rPr>
            </w:pPr>
            <w:r>
              <w:rPr>
                <w:b/>
                <w:color w:val="000080"/>
                <w:sz w:val="27"/>
                <w:szCs w:val="27"/>
              </w:rPr>
              <w:t>Всего доброго! И хорошего Вам прикуса!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7"/>
                <w:szCs w:val="27"/>
                <w:lang w:eastAsia="ru-RU"/>
              </w:rPr>
            </w:pPr>
            <w:r>
              <w:rPr>
                <w:b/>
                <w:color w:val="00008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1905000</wp:posOffset>
                  </wp:positionV>
                  <wp:extent cx="2061845" cy="1718310"/>
                  <wp:effectExtent l="0" t="0" r="0" b="0"/>
                  <wp:wrapTight wrapText="bothSides">
                    <wp:wrapPolygon edited="0">
                      <wp:start x="-90" y="0"/>
                      <wp:lineTo x="-90" y="21402"/>
                      <wp:lineTo x="21600" y="21402"/>
                      <wp:lineTo x="21600" y="0"/>
                      <wp:lineTo x="-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писаться к логопеду на прием можно по тел: 68-44-96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Яковлева д.1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</w:rPr>
              <w:t>Консультации бесплатные!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.     </w:t>
            </w:r>
            <w:r>
              <w:rPr>
                <w:sz w:val="27"/>
                <w:szCs w:val="27"/>
              </w:rPr>
              <w:t xml:space="preserve">Аномалии в строении артикуляционного аппарата практически всегда приводят к нарушению произношения, дикци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К ним относя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омалии твердого и мягкого нёба – это ращелины, высокое «готическое» нёбо. Проявляется в гнусавости, эффекте «речи в нос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омалии зубочелюстной системы – сверхкомплектные зубы, неровные зубы, нарушение прикуса. Осложняют автоматизацию звукопроизношения Т, Д, Р, например, при резцевом перекрытии наблюдается шипящий сигматиз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омалии прикрепления уздечки языка. При укороченной уздечке язык не может удержаться за верхними зубами, что является причиной невозможности произнесения соноров ([Р], [Рь], [Л], [Ль], звуков [Т], [Д] а также шипящих звуков [Ш], [Ж]). В случае укороченной уздечки ограничевается подвижность языка, что ведет к гипертрофии корня языка, росту миндалин и, как следствие, к гнусавости. При рождении хирург осматривает ребенка, и, если укороченная уздечка затрудняет сосание, «подрезание» производят до первого кормления, иногда до 3 месяцев. В случае, когда операция не была произведена, то с ребенком до 5 лет проводят профилактические упражнения на растяжение уздечки. Если же растяжка оказалась неэффективной, назначают хирургическую операцию под наркозом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Внимание! Очень важно присмотреться к вредным привычкам ребенка, которые формируются, как правило, до 1,5 года.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ind w:left="-1260" w:right="-3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ДЕПАРТАМЕНТ    ОБРАЗОВАНИЯ  И  МОЛОДЕЖНОЙ  </w:t>
            </w:r>
          </w:p>
          <w:p>
            <w:pPr>
              <w:pStyle w:val="Normal"/>
              <w:ind w:left="-1260" w:right="-36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ОЛИТИКИ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  ОБЛАСТНОЕ    БЮДЖЕТНОЕ   ОБЩЕОБРАЗОВАТЕЛЬНОЕ УЧРЕЖДЕНИЕ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ЦЕНТР  ПСИХОЛОГО -  ПЕДАГОГИЧЕСК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АБИЛИТАЦИИ  И  КОРРЕКЦИ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БОУ ЦППРК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76835</wp:posOffset>
                  </wp:positionV>
                  <wp:extent cx="2398395" cy="2038350"/>
                  <wp:effectExtent l="0" t="0" r="0" b="0"/>
                  <wp:wrapTight wrapText="bothSides">
                    <wp:wrapPolygon edited="0">
                      <wp:start x="-120" y="0"/>
                      <wp:lineTo x="-120" y="21480"/>
                      <wp:lineTo x="21600" y="21480"/>
                      <wp:lineTo x="21600" y="0"/>
                      <wp:lineTo x="-12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РРИТОРИАЛЬНАЯ ПСИХОЛ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 – ПЕДАГОГ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МП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ультация специалистов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Логопед и ортодонт –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точки соприкосновения.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еликий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овгор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3.  Имейте ввиду, что эти проблемы могут быть наследственными. Однако чаще такие аномалии (особенно неровные зубы) – следствие приобретённых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на первичном осмотре выявляют факторы риска аномалий строения артикуляционного аппарата, особенно в период «молочного прикус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риятная наслед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ый образ жизн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ложнения в родах (родовые травмы и проч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ое вскармливание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чки роста, ранняя потеря 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иметрия лица, сглаженность носогубных скл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осанки. Ассиметрия плеч и лоп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функции глотания и же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аномалиям челюстно – лицевого строения приводят такие на первый взгляд безобидные вещи, как сосание пальца, соски; ротовое дыхание и даже подкладывание кулачка под щёку. Позднее появляется привычка спать на спине и запрокидывать голову во время сна, неправильная посадка за столом.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такими привычками действительно необходимо бороться!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User</dc:creator>
  <dc:description/>
  <dc:language>en-US</dc:language>
  <cp:lastModifiedBy>admin</cp:lastModifiedBy>
  <cp:lastPrinted>2012-03-15T13:49:00Z</cp:lastPrinted>
  <dcterms:modified xsi:type="dcterms:W3CDTF">2014-10-31T17:33:00Z</dcterms:modified>
  <cp:revision>22</cp:revision>
  <dc:subject/>
  <dc:title>Государственное областное бюджетное образовательное учреждение для детей, нуждающихся в психолого-педагогической и медико-соци</dc:title>
</cp:coreProperties>
</file>