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33"/>
        <w:gridCol w:w="5416"/>
        <w:gridCol w:w="184"/>
        <w:gridCol w:w="5011"/>
        <w:gridCol w:w="217"/>
      </w:tblGrid>
      <w:tr>
        <w:trPr>
          <w:trHeight w:val="11882" w:hRule="atLeast"/>
        </w:trPr>
        <w:tc>
          <w:tcPr>
            <w:tcW w:w="519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держание   деятельности   учителя-дефектолога ПМПК  обеспечивает  решение            следующих     задач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имеющихся у ребенка знаний, умений, навыков, их соответствие возрасту и ступени обуч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о возможности, основных причин затруднений в обучении и развитии ребен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жных случаях проведение дополнительного углубленного дефектологического обследования ребен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рекомендаций о специализированных формах обучения и воспитания детей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 всех участников образовательного процесса по вопросам обучения и воспитания детей, имеющих  проблемы в развит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населения по вопросам, находящимся в сфере компетенции учителя-дефектолога ПМП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шение поставленных задач реализуется в следующих направлениях работы учителя-дефектолога ПМПК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новных причин затруднений в обучении и развитии ребенка в процессе диагност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тивной помощ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рабо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904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иагностическое направлени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  <w:u w:val="single"/>
              </w:rPr>
              <w:t>Целью</w:t>
            </w:r>
            <w:r>
              <w:rPr>
                <w:sz w:val="22"/>
                <w:szCs w:val="22"/>
              </w:rPr>
              <w:t xml:space="preserve"> педагогического обследования является выявление трудностей формирования знаний, умений и навыков, определение этапа, на котором эти трудности возникли, и условий их  преодоления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проводятся изучение уровня умственного развития ребенка, анализ рисунков дошкольников, письменных работ (качественная характеристика ошибок) учащих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634615" cy="1358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ое обследование учителем-дефектологом ПМП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 проводи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формированности качественных характеристик житейских и научных знаний, умений и навыков ребенка относительно его образовательного уровн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образовательного уровня с психологической структурой развития (по данным психологического обследования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образовательного уровня со структурой отклонений в развитии (по данным клинико-психологического обследования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у «зоны ближайшего развития» в рамках проблем  обучения и воспитания ребенка в условиях образовательного учреждения или семь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способности ребенка к переносу – действию, размышлению по аналогии (т.е. обучаемос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720" w:firstLine="18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ение учителя-дефектолога формируется на основании многофакторного анализа педагогической информации, знаний, умений, навыков, ресурсов развития и здоровья. Оно включае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сформированности знаний, умений, навыков в соответствии с уровнем обуч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адекватности предшествующих условий обучения и воспитания ребен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зоны ближайшего развития в обучении и социализа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птимальных педагогических условий дальнейшего образования/развития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x"/>
              <w:ind w:left="0" w:right="300" w:firstLine="360"/>
              <w:rPr/>
            </w:pPr>
            <w:r>
              <w:rPr/>
              <w:drawing>
                <wp:inline distT="0" distB="0" distL="0" distR="0">
                  <wp:extent cx="2946400" cy="2800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82" w:hRule="atLeast"/>
        </w:trPr>
        <w:tc>
          <w:tcPr>
            <w:tcW w:w="5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Консультативно-просветительское направление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Основная задача</w:t>
            </w:r>
            <w:r>
              <w:rPr/>
              <w:t xml:space="preserve"> – оказание  помощи педагогам  и  родителям   в  вопросах  воспитания  и  обучения  детей,  подготовку и включение  родителей  в  решение   коррекционно-воспитательных задач, а  также  работу  по  профилактике  вторичных  нарушений развит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 рекомендаций  родителям и  педагогам в  соответствии  с  возрастными  и  индивидуально-типическими  особенностями  детей,  состоянием их  соматического  и п</w:t>
            </w:r>
            <w:r>
              <w:rPr>
                <w:lang w:val="en-US"/>
              </w:rPr>
              <w:t>c</w:t>
            </w:r>
            <w:r>
              <w:rPr/>
              <w:t>ихического  здоровь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  дополнительного  обследования  детей  по  запросу  родителей и учител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 индивидуальных  консультаций,  тематических родительских  собраний (по запросу),  выступление  на  методических  объединениях педагогов (по запросу).</w:t>
            </w:r>
          </w:p>
          <w:p>
            <w:pPr>
              <w:pStyle w:val="Normal"/>
              <w:ind w:firstLine="708"/>
              <w:rPr/>
            </w:pPr>
            <w:r>
              <w:rPr/>
              <w:drawing>
                <wp:inline distT="0" distB="0" distL="0" distR="0">
                  <wp:extent cx="2425700" cy="1802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8980" cy="3201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исаться  к  дефектологу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рием можно по тел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-44-96 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бесплатные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60" w:right="-3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 xml:space="preserve">ДЕПАРТАМЕНТ    ОБРАЗОВАНИЯ  И  МОЛОДЕЖНОЙ  </w:t>
            </w:r>
          </w:p>
          <w:p>
            <w:pPr>
              <w:pStyle w:val="Normal"/>
              <w:ind w:left="-1260" w:right="-36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ПОЛИТИКИ НОВГОРОДСКОЙ ОБЛА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СУДАРСТВЕННОЕ   ОБЛАСТНОЕ    БЮДЖЕТНОЕ   ОБЩЕОБРАЗОВАТЕЛЬНОЕ УЧРЕЖДЕНИЕ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ЦЕНТР  ПСИХОЛОГО -  ПЕДАГОГИЧЕСК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ЕАБИЛИТАЦИИ  И  КОРРЕКЦИИ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ОБОУ ЦППР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СИХОЛОГО-МЕДИКО-ПЕДАГОГ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М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сновные направления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учителя-дефектолога ПМП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350" cy="2313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 адрес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г. Великий Новгород ул. Яковлева д. 15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Телефон/факс:  </w:t>
            </w:r>
            <w:r>
              <w:rPr/>
              <w:t>(8162) 68 - 44 – 96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  <w:lang w:val="en-US"/>
              </w:rPr>
              <w:t>E</w:t>
            </w:r>
            <w:r>
              <w:rPr>
                <w:rStyle w:val="StrongEmphasis"/>
                <w:sz w:val="27"/>
                <w:szCs w:val="27"/>
              </w:rPr>
              <w:t>-</w:t>
            </w:r>
            <w:r>
              <w:rPr>
                <w:rStyle w:val="StrongEmphasis"/>
                <w:sz w:val="27"/>
                <w:szCs w:val="27"/>
                <w:lang w:val="en-US"/>
              </w:rPr>
              <w:t>mail</w:t>
            </w:r>
            <w:r>
              <w:rPr>
                <w:rStyle w:val="StrongEmphasis"/>
                <w:sz w:val="27"/>
                <w:szCs w:val="27"/>
              </w:rPr>
              <w:t xml:space="preserve">: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zpprk</w:t>
            </w:r>
            <w:r>
              <w:rPr>
                <w:b/>
                <w:color w:val="0000FF"/>
                <w:sz w:val="28"/>
                <w:szCs w:val="28"/>
              </w:rPr>
              <w:t>12.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ucoz</w:t>
            </w:r>
            <w:r>
              <w:rPr>
                <w:b/>
                <w:color w:val="0000FF"/>
                <w:sz w:val="28"/>
                <w:szCs w:val="28"/>
              </w:rPr>
              <w:t>.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basedOn w:val="Normal"/>
    <w:qFormat/>
    <w:pPr>
      <w:spacing w:before="280" w:after="0"/>
      <w:ind w:left="1500" w:right="300" w:hanging="0"/>
      <w:jc w:val="both"/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6:00Z</dcterms:created>
  <dc:creator>Sekretar PMPK</dc:creator>
  <dc:description/>
  <dc:language>en-US</dc:language>
  <cp:lastModifiedBy>admin</cp:lastModifiedBy>
  <cp:lastPrinted>2013-02-15T12:01:00Z</cp:lastPrinted>
  <dcterms:modified xsi:type="dcterms:W3CDTF">2014-10-31T17:42:00Z</dcterms:modified>
  <cp:revision>22</cp:revision>
  <dc:subject/>
  <dc:title>Содержание   деятельности   учителя-дефектолога ПМПК  обеспечивает  решение            следующих     задач:</dc:title>
</cp:coreProperties>
</file>