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5220"/>
      </w:tblGrid>
      <w:tr>
        <w:trPr/>
        <w:tc>
          <w:tcPr>
            <w:tcW w:w="5328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04645</wp:posOffset>
                  </wp:positionH>
                  <wp:positionV relativeFrom="paragraph">
                    <wp:posOffset>-8255</wp:posOffset>
                  </wp:positionV>
                  <wp:extent cx="1287780" cy="858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Мы оказывае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бесплатную диагностическ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 консультативную помощь родителям, педагогам, специалистам по вопрос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ннего выявления и профилактики отклонений в развитии ребен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навательного и речевого развит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ррекции нарушений в развит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ско-родительских отно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 другим вопросам касающихся детей от рождения и до 18 ле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58420</wp:posOffset>
                  </wp:positionV>
                  <wp:extent cx="809625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Специалисты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я-логопед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450215</wp:posOffset>
                  </wp:positionV>
                  <wp:extent cx="1442720" cy="1295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учителя дефектолог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ые педаго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и-психологи имеют высшую квалификационную категорию и большой практический опыт работы с детьми в системе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оните по телефону</w:t>
            </w:r>
          </w:p>
          <w:p>
            <w:pPr>
              <w:pStyle w:val="Normal"/>
              <w:jc w:val="center"/>
              <w:rPr/>
            </w:pPr>
            <w:r>
              <w:rPr/>
              <w:t>8 - (816-2) - 68 - 44 – 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 записывайтесь на прием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40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ш адрес: </w:t>
            </w:r>
            <w:r>
              <w:rPr/>
              <w:t xml:space="preserve">173001,  г. Великий Новгород, </w:t>
            </w:r>
          </w:p>
          <w:p>
            <w:pPr>
              <w:pStyle w:val="Normal"/>
              <w:jc w:val="center"/>
              <w:rPr/>
            </w:pPr>
            <w:r>
              <w:rPr/>
              <w:t>ул. Яковлева, д.1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-ой этаж ГОБОУ ЦППРК </w:t>
            </w:r>
          </w:p>
          <w:p>
            <w:pPr>
              <w:pStyle w:val="Normal"/>
              <w:rPr>
                <w:rStyle w:val="StrongEmphasis"/>
                <w:sz w:val="27"/>
                <w:szCs w:val="27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0005</wp:posOffset>
                  </wp:positionV>
                  <wp:extent cx="1943100" cy="14592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592"/>
            </w:tblGrid>
            <w:tr>
              <w:trPr>
                <w:trHeight w:val="2779" w:hRule="atLeast"/>
              </w:trPr>
              <w:tc>
                <w:tcPr>
                  <w:tcW w:w="2582" w:type="dxa"/>
                  <w:tcBorders>
                    <w:top w:val="dotted" w:sz="4" w:space="0" w:color="FFFFFF"/>
                    <w:left w:val="dotted" w:sz="4" w:space="0" w:color="FFFFFF"/>
                    <w:bottom w:val="dotted" w:sz="4" w:space="0" w:color="FFFFFF"/>
                    <w:right w:val="dotted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9370</wp:posOffset>
                        </wp:positionH>
                        <wp:positionV relativeFrom="paragraph">
                          <wp:posOffset>-2097405</wp:posOffset>
                        </wp:positionV>
                        <wp:extent cx="1322705" cy="1771015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705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>
                    <w:top w:val="dotted" w:sz="4" w:space="0" w:color="FFFFFF"/>
                    <w:left w:val="dotted" w:sz="4" w:space="0" w:color="FFFFFF"/>
                    <w:bottom w:val="dotted" w:sz="4" w:space="0" w:color="FFFFFF"/>
                    <w:right w:val="dotted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27"/>
                      <w:szCs w:val="27"/>
                      <w:lang w:val="en-US" w:eastAsia="en-US"/>
                    </w:rPr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39395</wp:posOffset>
                        </wp:positionH>
                        <wp:positionV relativeFrom="paragraph">
                          <wp:posOffset>-2096770</wp:posOffset>
                        </wp:positionV>
                        <wp:extent cx="1327785" cy="1770380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177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5174" w:type="dxa"/>
                  <w:gridSpan w:val="2"/>
                  <w:tcBorders>
                    <w:top w:val="dotted" w:sz="4" w:space="0" w:color="FFFFFF"/>
                    <w:left w:val="dotted" w:sz="4" w:space="0" w:color="FFFFFF"/>
                    <w:bottom w:val="dotted" w:sz="4" w:space="0" w:color="FFFFFF"/>
                    <w:right w:val="dotted" w:sz="4" w:space="0" w:color="FFFFFF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Style w:val="StrongEmphasis"/>
                      <w:sz w:val="27"/>
                      <w:szCs w:val="27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7"/>
                      <w:szCs w:val="27"/>
                    </w:rPr>
                    <w:drawing>
                      <wp:inline distT="0" distB="0" distL="0" distR="0">
                        <wp:extent cx="1780540" cy="1335405"/>
                        <wp:effectExtent l="0" t="0" r="0" b="0"/>
                        <wp:docPr id="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0540" cy="133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Руководитель ТПМП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Батовка Наталья Иван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 xml:space="preserve">E-mail:  </w:t>
            </w: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zpprk12pmpk@mail.ru</w:t>
              </w:r>
            </w:hyperlink>
            <w:r>
              <w:rPr>
                <w:rStyle w:val="StrongEmphasis"/>
                <w:sz w:val="22"/>
                <w:szCs w:val="22"/>
                <w:lang w:val="en-US"/>
              </w:rPr>
              <w:t xml:space="preserve"> 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zpprk12.ucoz.ru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ind w:left="-1260" w:right="-3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ind w:left="-1260" w:right="-365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>МИНИСТЕРСТВО    ОБРАЗОВАНИЯ  НОВ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 областное  бюджетное  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pacing w:val="-16"/>
                <w:sz w:val="18"/>
                <w:szCs w:val="18"/>
              </w:rPr>
              <w:t>Центр  психолого -педагогической   реабилитации  и  коррекции»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БОУ ЦППРК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АЛЬНА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>ПСИХОЛОГО–МЕДИКО 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>ПЕДАГОГИЧЕСКА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емые территор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4620</wp:posOffset>
                  </wp:positionV>
                  <wp:extent cx="3086100" cy="24542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муниципальный райо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 муниципальный рай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19 год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5040"/>
      </w:tblGrid>
      <w:tr>
        <w:trPr/>
        <w:tc>
          <w:tcPr>
            <w:tcW w:w="5328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Основные    направле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деятельности ТПМПК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75410</wp:posOffset>
                  </wp:positionH>
                  <wp:positionV relativeFrom="paragraph">
                    <wp:posOffset>-384175</wp:posOffset>
                  </wp:positionV>
                  <wp:extent cx="1167765" cy="1106170"/>
                  <wp:effectExtent l="0" t="0" r="0" b="0"/>
                  <wp:wrapTight wrapText="bothSides">
                    <wp:wrapPolygon edited="0">
                      <wp:start x="-148" y="0"/>
                      <wp:lineTo x="-148" y="21435"/>
                      <wp:lineTo x="21600" y="21435"/>
                      <wp:lineTo x="21600" y="0"/>
                      <wp:lineTo x="-14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 проведение обследования детей в возрасте от 0 до 18 лет</w:t>
            </w:r>
            <w:r>
              <w:rPr>
                <w:sz w:val="22"/>
                <w:szCs w:val="22"/>
              </w:rPr>
              <w:t xml:space="preserve"> в целях своевременного выявления особенностей в физическом и (или) психическом развитии и (или) отклонений в пове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 подготовка по результатам обследования рекомендаций</w:t>
            </w:r>
            <w:r>
              <w:rPr>
                <w:sz w:val="22"/>
                <w:szCs w:val="22"/>
              </w:rPr>
              <w:t xml:space="preserve">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) оказание консультативной помощи</w:t>
            </w:r>
            <w:r>
              <w:rPr>
                <w:sz w:val="22"/>
                <w:szCs w:val="22"/>
              </w:rPr>
              <w:t xml:space="preserve"> по вопросам воспитания, обучения и коррекции нарушений развития детей с ОВЗ и (или) девиантным (общественно опасным) поведе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азание федеральным учреждениям МСЭ содействия в разработке ИПР</w:t>
            </w:r>
            <w:r>
              <w:rPr>
                <w:sz w:val="22"/>
                <w:szCs w:val="22"/>
              </w:rPr>
              <w:t xml:space="preserve"> ребенка-инвали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участие в организации </w:t>
            </w:r>
            <w:r>
              <w:rPr>
                <w:b/>
                <w:sz w:val="22"/>
                <w:szCs w:val="22"/>
              </w:rPr>
              <w:t>информационно-просветительской работы</w:t>
            </w:r>
            <w:r>
              <w:rPr>
                <w:sz w:val="22"/>
                <w:szCs w:val="22"/>
              </w:rPr>
              <w:t xml:space="preserve"> с населением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Новые задачи ТПМПК:</w:t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пределение образовательной программы</w:t>
            </w:r>
            <w:r>
              <w:rPr>
                <w:sz w:val="22"/>
                <w:szCs w:val="22"/>
              </w:rPr>
              <w:t xml:space="preserve"> для детей с ОВЗ по окончании ими дошкольного образования, а также при переходе с одной образовательной ступени на другую (из начальной школы в основную, из основной в среднюю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-155575</wp:posOffset>
                  </wp:positionV>
                  <wp:extent cx="914400" cy="689610"/>
                  <wp:effectExtent l="0" t="0" r="0" b="0"/>
                  <wp:wrapTight wrapText="bothSides">
                    <wp:wrapPolygon edited="0">
                      <wp:start x="-133" y="0"/>
                      <wp:lineTo x="-133" y="21403"/>
                      <wp:lineTo x="21600" y="21403"/>
                      <wp:lineTo x="21600" y="0"/>
                      <wp:lineTo x="-133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-определение специальных условий проведения </w:t>
            </w:r>
            <w:r>
              <w:rPr>
                <w:b/>
                <w:sz w:val="22"/>
                <w:szCs w:val="22"/>
              </w:rPr>
              <w:t>ГИА (государственная итоговая аттестация)</w:t>
            </w:r>
            <w:r>
              <w:rPr>
                <w:sz w:val="22"/>
                <w:szCs w:val="22"/>
              </w:rPr>
              <w:t xml:space="preserve"> для детей с </w:t>
            </w:r>
            <w:r>
              <w:rPr>
                <w:b/>
                <w:sz w:val="22"/>
                <w:szCs w:val="22"/>
              </w:rPr>
              <w:t>ОВЗ, детей-инвали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определение специальных условий    для обучения детей с ОВЗ и инвалидов по программам среднего </w:t>
            </w:r>
            <w:r>
              <w:rPr>
                <w:b/>
                <w:sz w:val="22"/>
                <w:szCs w:val="22"/>
              </w:rPr>
              <w:t>профессионального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пределение специальных условий    для обучения детей с ОВЗ, не имеющих общего образования, по программам </w:t>
            </w:r>
            <w:r>
              <w:rPr>
                <w:b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558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  <w:sz w:val="25"/>
                <w:szCs w:val="25"/>
              </w:rPr>
            </w:pPr>
            <w:r>
              <w:rPr>
                <w:b/>
                <w:color w:val="000080"/>
                <w:sz w:val="25"/>
                <w:szCs w:val="25"/>
              </w:rPr>
              <w:t>Показания для обращения к специалистам ТПМП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ительность и выраженность трудностей периода адаптации ребенка к пребыванию в детском учреждении, к детскому коллективу;</w:t>
            </w:r>
            <w:r>
              <w:rPr>
                <w:color w:val="000000"/>
                <w:w w:val="100"/>
                <w:sz w:val="25"/>
                <w:szCs w:val="25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57400</wp:posOffset>
                  </wp:positionH>
                  <wp:positionV relativeFrom="paragraph">
                    <wp:posOffset>102870</wp:posOffset>
                  </wp:positionV>
                  <wp:extent cx="1790065" cy="134429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5"/>
                <w:szCs w:val="25"/>
              </w:rPr>
              <w:t xml:space="preserve">-трудности в общении со сверстниками, явления изолированности или противопоставления себя детскому коллективу, отвержение ребенка коллективом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асоциальные тенденции в поведении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трудности формирования навыков самообслужива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блемы в произвольной регуляции деятельности и поведе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личие трудностей в речевом развит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тставание в развитии общей и мелкой моторик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вышенная эмоциональная возбудимость, агрессивность, тревожность, неуверенность  в  себе,  плаксивость,  обидчивость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07315</wp:posOffset>
                  </wp:positionV>
                  <wp:extent cx="1645920" cy="157670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5"/>
                <w:szCs w:val="25"/>
              </w:rPr>
              <w:t xml:space="preserve">-трудности в освоен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зовательны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грамм; 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рушение слух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рени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орно-двигате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расстрой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утистиче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ктра и др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  <w:sz w:val="23"/>
                <w:szCs w:val="23"/>
              </w:rPr>
            </w:pPr>
            <w:r>
              <w:rPr>
                <w:b/>
                <w:bCs/>
                <w:color w:val="000080"/>
                <w:sz w:val="23"/>
                <w:szCs w:val="23"/>
              </w:rPr>
              <w:t>В компетенцию ТПМПК не входит решение следующих вопро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 xml:space="preserve">1. Определение готовности к школьному обучению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2"/>
                <w:szCs w:val="22"/>
              </w:rPr>
              <w:t>ст. 67. ФЗ. Организация приема на обучение по ООП.)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учение НОО в 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детей учредитель образовательной организации вправе разрешить прием детей в ОО на обучение по ОП НОО в более раннем или более позднем возрасте.</w:t>
            </w:r>
            <w:r>
              <w:rPr>
                <w:rFonts w:cs="Verdana" w:ascii="Verdana" w:hAnsi="Verdana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ФЗ не предусматривает наличие заключения ПМПК</w:t>
            </w:r>
            <w:r>
              <w:rPr>
                <w:sz w:val="23"/>
                <w:szCs w:val="23"/>
              </w:rPr>
              <w:t xml:space="preserve">, как обязательное условие при поступлении ребенка в школу </w:t>
            </w:r>
            <w:r>
              <w:rPr>
                <w:b/>
                <w:sz w:val="23"/>
                <w:szCs w:val="23"/>
              </w:rPr>
              <w:t>до 6,6 лет или позже 8 л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2. Направление ребенка в учреждения соци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Право на образование "особого" ребенка закреплено в основополагающих российских нормативных актах: </w:t>
            </w:r>
            <w:r>
              <w:rPr>
                <w:sz w:val="22"/>
                <w:szCs w:val="22"/>
              </w:rPr>
              <w:t>Конституции РФ (ст. 43), Федеральном законе "О социальной защите инвалидов в РФ" (ст. 18), Законе РФ "Об образовании" (ст. 5, 50, 52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 xml:space="preserve">ПМПК «не дает» каких-либо противопоказаний к обучению детей </w:t>
            </w:r>
            <w:r>
              <w:rPr>
                <w:sz w:val="23"/>
                <w:szCs w:val="23"/>
              </w:rPr>
              <w:t xml:space="preserve">с особенностями в развитии в ОО. (п. 10 ст. 50 Закона РФ "Об образовании" и ряд иных правовых норм закрепляют право детей с ОВЗ, включая детей с глубокой умственной отсталостью и </w:t>
            </w:r>
            <w:r>
              <w:rPr>
                <w:b/>
                <w:sz w:val="23"/>
                <w:szCs w:val="23"/>
              </w:rPr>
              <w:t>ТМНР</w:t>
            </w:r>
            <w:r>
              <w:rPr>
                <w:sz w:val="23"/>
                <w:szCs w:val="23"/>
              </w:rPr>
              <w:t xml:space="preserve"> (тяжелые и множественные нарушения развития, на обучение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3. Перевод на индивидуальную форму обучения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учение на дому осуществляется по медицинским показаниям и желанию родителей (приказ Минздрава России № 436 от 30 июня 2016 г. Об утверждении перечня заболеваний, наличие которых дает право на обучение по ООП на дому.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zpprk12pmpk@mail.ru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5:00Z</dcterms:created>
  <dc:creator>pmpk</dc:creator>
  <dc:description/>
  <dc:language>en-US</dc:language>
  <cp:lastModifiedBy>admin</cp:lastModifiedBy>
  <cp:lastPrinted>2018-05-28T15:15:00Z</cp:lastPrinted>
  <dcterms:modified xsi:type="dcterms:W3CDTF">2019-09-05T03:42:00Z</dcterms:modified>
  <cp:revision>3</cp:revision>
  <dc:subject/>
  <dc:title>Мы оказываем бесплатную</dc:title>
</cp:coreProperties>
</file>