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 для   родителей   перв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вайте ребенка в стремлении стать школьником. Ваша заинтересованность в его делах, серьезное отношение к его достижени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дите с ребенком правила и нормы, с которыми он встретился в школе.  Объясните их необходимость и целесообраз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ребенок пришел в школу, чтобы учиться. Когда он учится, у него может что-то не сразу получаться. Это естественно.  Каждый человек имеет право на ошиб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 пропускайте трудности, возникшие у ребенка на первом этапе обучения. Если, например, есть логопедические проблемы, постарайтесь справиться с ними в первом класс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держивайте в первокласснике его желание добиться успеха. В каждой работе обязательно найдите то, за что его можно похвалить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ас что-то беспокоит в поведении ребенка, его учебных делах, не стесняйтесь обратиться за консультацией к учителю или школьному психолог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тся человек более авторитетный, чем вы – это учитель.  Уважайте мнение первоклассника о своем педагог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ение – это нелегкий и ответственный труд.  Поступление в школу существенно меняет жизнь ребенка, но не должно лишать ее многообразия, радости, игры. У первоклассника должно оставаться время для игровых занят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7:00Z</dcterms:created>
  <dc:creator>Света</dc:creator>
  <dc:description/>
  <cp:keywords/>
  <dc:language>en-US</dc:language>
  <cp:lastModifiedBy>pmpk</cp:lastModifiedBy>
  <cp:lastPrinted>2006-09-06T22:53:00Z</cp:lastPrinted>
  <dcterms:modified xsi:type="dcterms:W3CDTF">2012-10-31T08:59:00Z</dcterms:modified>
  <cp:revision>5</cp:revision>
  <dc:subject/>
  <dc:title>Рекомендации для родителей первых классов</dc:title>
</cp:coreProperties>
</file>