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екомендации    для   родителей   пятых   класс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смотря на кажущуюся взрослость, пятиклассни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ятиклассни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иклассни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желательно обратиться за консультацией к учителю или школьному психоло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9:00Z</dcterms:created>
  <dc:creator>pmpk</dc:creator>
  <dc:description/>
  <cp:keywords/>
  <dc:language>en-US</dc:language>
  <cp:lastModifiedBy>pmpk</cp:lastModifiedBy>
  <dcterms:modified xsi:type="dcterms:W3CDTF">2012-10-31T08:59:00Z</dcterms:modified>
  <cp:revision>2</cp:revision>
  <dc:subject/>
  <dc:title/>
</cp:coreProperties>
</file>