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0000FF"/>
        </w:rPr>
      </w:pPr>
      <w:r>
        <w:rPr>
          <w:color w:val="0000FF"/>
        </w:rPr>
        <w:t>Что такое "телефон доверия" и зачем туда звонить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елефон доверия</w:t>
      </w:r>
      <w:r>
        <w:rPr>
          <w:sz w:val="32"/>
          <w:szCs w:val="32"/>
        </w:rPr>
        <w:t xml:space="preserve"> — один из видов социально значимых услуг. Предоставляет возможность анонимной телефонной беседы с квалифицированным </w:t>
      </w:r>
      <w:r>
        <w:rPr>
          <w:rStyle w:val="New"/>
          <w:sz w:val="32"/>
          <w:szCs w:val="32"/>
        </w:rPr>
        <w:t>консультантом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ходе разговора абоненту может предоставляться информация и психологическая поддержка, а также абонент может передавать сведения консультанту. Телефон доверия часто используется для консультирования по сложным, противоречивым темам, обсуждение которых в личной беседе могло бы быть затруднительным: межличностные и сексуальные отношения, стигматизированные болезни, употребление </w:t>
      </w:r>
      <w:r>
        <w:rPr>
          <w:rStyle w:val="Mwredirect"/>
          <w:sz w:val="32"/>
          <w:szCs w:val="32"/>
        </w:rPr>
        <w:t>наркотиков</w:t>
      </w:r>
      <w:r>
        <w:rPr>
          <w:sz w:val="32"/>
          <w:szCs w:val="32"/>
        </w:rPr>
        <w:t>, преступления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Зачем звонить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любой сервис, телефоны доверия имеют собственные «стандарты качества», обязательные для исполнения. Каждый человек, который обращается на телефон доверия, вправе рассчитывать на следующее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FF"/>
          <w:sz w:val="32"/>
          <w:szCs w:val="32"/>
        </w:rPr>
        <w:t>Конфиденциальность для клиента</w:t>
      </w:r>
      <w:r>
        <w:rPr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лефоны доверия не имеют права разглашать любую личную информацию, которую сообщает им абонент. Обычно на них существует стандартная регистрация звонков и сбор общих данных (пол, возраст клиентов и так далее). Консультант может обсудить звонок с другим сотрудником той же службы, но вне стен организации это должно быть запрещено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FF"/>
          <w:sz w:val="32"/>
          <w:szCs w:val="32"/>
        </w:rPr>
        <w:t>Анонимность для консультанта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лефонах доверия сотрудники не могут ничего сообщать о себе - ни времени дежурств, ни адреса, где находится телефон, ни настоящего имени. Консультант на телефоне доверия - абстрактная фигура, он не имеет права упоминать о своем личном опыте. Это гарантирует безопасность консультанту (звонить могут и маньяки) и позволяет сконцентрироваться на проблемах звонящего. Для него консультант становится просто зеркалом, которое позволяет увидеть выход из кризисной ситуации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FF"/>
          <w:sz w:val="32"/>
          <w:szCs w:val="32"/>
        </w:rPr>
        <w:t>Возможность выговориться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ое, что должны уметь консультанты на телефоне доверия - это слушать и помогать говорить. Если угодно - это «профессиональные слушатели». На самом деле искусство слушать не так просто, как может показаться. Нам редко предоставляется случай рассказать о своих проблемах,  когда нас не перебивают, не стремятся поставить «диагноз», помогают сформулировать мысли и дают понять, что не осуждают и полностью принимают нас такими, какие мы есть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FF"/>
          <w:sz w:val="32"/>
          <w:szCs w:val="32"/>
        </w:rPr>
        <w:t>Помощь в поиске решения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, кто переживал состояние психологического кризиса, знает, что в этот момент создается ощущение «полной безнадеги», невозможно принять решение и действовать. Задача консультанта - прояснить проблему человека и обсудить, как можно поступить. Консультант не должен учить «как надо жить» - его работа помочь перечислить максимум решений, обсудить плюсы и минусы различных действ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FF"/>
          <w:sz w:val="32"/>
          <w:szCs w:val="32"/>
        </w:rPr>
        <w:t>Координаты других служб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ефон доверия - это так называемая «первичная служба». Человек, позвонивший на телефон доверия, может получить там информацию о других местах, где ему готовы предоставить помощь: у консультантов телефонов доверия есть базы данных по медицинским, социальным и психологическим службам. </w:t>
      </w:r>
    </w:p>
    <w:p>
      <w:pPr>
        <w:pStyle w:val="Normal"/>
        <w:ind w:firstLine="708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его нельзя получить по телефон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телефонов доверия есть свои ограничения, как у любой услуги. К сожалению, из-за мифов об этой службе люди часто ждут от них именно того, что предоставить по телефону просто невозможно, в частности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FF"/>
          <w:sz w:val="32"/>
          <w:szCs w:val="32"/>
        </w:rPr>
        <w:t>Полезные советы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 из главных правил любого телефона доверия: «Нельзя давать советы». Консультант может слушать, может поделиться знаниями, но он не может и не имеет права сказать «что же со всем этим делать». Во-первых, такой совет гарантированно будет неадекватным - сам человек все равно лучше разбирается в своей ситуации, чем кто-то посторонний. Во-вторых, совет - это перекладывание ответственности за принятие решений. Человек сам отвечает за свои действия, у консультанта нет права «играть в Бога», и решать, что для кого лучше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FF"/>
          <w:sz w:val="32"/>
          <w:szCs w:val="32"/>
        </w:rPr>
        <w:t>Психотерапия и диагнозы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психотерапевта - это сложный и длительный процесс. Один разговор по телефону в принципе не может иметь такого же эффекта, и не заменит очное обращение к психологу. Впрочем, можно обсудить по телефону, стоит ли вообще обращаться за психотерапией, и как это можно сделать. Точно также по телефону невозможно понять «суть проблем» человека, поставить диагноз и тому подобно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88135</wp:posOffset>
            </wp:positionV>
            <wp:extent cx="3429000" cy="283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дин из главных недостатков телефонов доверия в том, что сами консультанты далеко не всегда соблюдают все эти принципы. На телефонах доверия работать тяжело и далеко не все с этим справляются, многие быстро «сгорают» - начинают вести себя жестко и равнодушно с клиентами, даже если сами этого не понимают. Иногда можно попасть на «идеального» специалиста, а иногда на «мегеру» - как повез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другой стороны, психологи давно заметили одно явление. Если человек приходит или хотя бы просто записывается на консультацию, ему становится гораздо лучше. Иногда самого факта, что человек набрался смелости, снял трубку и обратился за помощью, достаточно, чтобы начать действовать и разбираться с какой-то проблемой. Ведь первый шаг - самый трудный, и телефоны доверия во многом  его облегч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">
    <w:name w:val="new"/>
    <w:basedOn w:val="Style13"/>
    <w:qFormat/>
    <w:rPr/>
  </w:style>
  <w:style w:type="character" w:styleId="Mwredirect">
    <w:name w:val="mw-redir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2:00Z</dcterms:created>
  <dc:creator>SamLab.ws</dc:creator>
  <dc:description/>
  <dc:language>en-US</dc:language>
  <cp:lastModifiedBy>SamLab.ws</cp:lastModifiedBy>
  <dcterms:modified xsi:type="dcterms:W3CDTF">2014-02-09T17:01:00Z</dcterms:modified>
  <cp:revision>4</cp:revision>
  <dc:subject/>
  <dc:title/>
</cp:coreProperties>
</file>