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Рекомендации по организации обучения детей с ЗПР</w:t>
      </w:r>
    </w:p>
    <w:p>
      <w:pPr>
        <w:pStyle w:val="Normal"/>
        <w:ind w:firstLine="708"/>
        <w:jc w:val="center"/>
        <w:rPr/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на  2 ступени обучения для    педагогов.</w:t>
      </w:r>
    </w:p>
    <w:p>
      <w:pPr>
        <w:pStyle w:val="Normal"/>
        <w:ind w:firstLine="708"/>
        <w:jc w:val="both"/>
        <w:rPr/>
      </w:pPr>
      <w:r>
        <w:rPr>
          <w:rStyle w:val="FontStyle23"/>
          <w:i/>
          <w:sz w:val="28"/>
          <w:szCs w:val="28"/>
        </w:rPr>
        <w:t>Предлагаемые рекомендации носят обобщенный характер и могут использоваться на любом предметном уроке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 xml:space="preserve">1. </w:t>
      </w:r>
      <w:r>
        <w:rPr>
          <w:rStyle w:val="FontStyle23"/>
          <w:i/>
          <w:sz w:val="28"/>
          <w:szCs w:val="28"/>
        </w:rPr>
        <w:t>В процессе обучения детей</w:t>
      </w:r>
      <w:r>
        <w:rPr>
          <w:rStyle w:val="FontStyle23"/>
          <w:sz w:val="28"/>
          <w:szCs w:val="28"/>
        </w:rPr>
        <w:t xml:space="preserve"> с трудностями должен соблюдаться онтогенетический принцип, что подразумевает соотнесение уровня «актуального развития» учащегося с онтогенетической шкалой нормального развития. Учитель должен знать возрастные нормативные показатели развития учебно-познавательных процессов, понимать степень несформированность познавательных средств и учебных навыков школьника с ЗПР, уметь преодолевать несоответствие между требованиями программы и развитием учащихся. В процессе обучения необходимо учитывать несформированность некоторых функций и специально планировать формирование недостающих (запаздывающих) функций познавательного развития ребенка и необходимых учебных навыков предшествующего периода. При этом обучение должно быть ориентированным на «зону ближайшего развития » ребенка  (по терминологии Л.С. Выготского), т.е. на задания такого уровня сложности, которые ребенок может «сегодня» сделать с помощью взрослого, а «завтра» выполнить самостоятельно. Так, трудности усвоения программных знаний по истории, биологии, географии могут быть связаны у учащегося с низким уровнем развития читательской деятельности. Например, учащийся не овладел на достаточном уровне умениями и навыками работы с текстом: умением видеть и выделять основное содержание текста, навыками структурирования текста, навыками выборочного пересказа и др. В этом случае учитель на уроке должен использовать те виды заданий, которые способствуют формированию этих недостающих умений и навыков.</w:t>
      </w:r>
    </w:p>
    <w:p>
      <w:pPr>
        <w:pStyle w:val="Normal"/>
        <w:ind w:firstLine="708"/>
        <w:jc w:val="both"/>
        <w:rPr/>
      </w:pPr>
      <w:r>
        <w:rPr>
          <w:rStyle w:val="FontStyle23"/>
          <w:i/>
          <w:sz w:val="28"/>
          <w:szCs w:val="28"/>
        </w:rPr>
        <w:t>2. В процессе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/>
          <w:sz w:val="28"/>
          <w:szCs w:val="28"/>
        </w:rPr>
        <w:t>учебной работы</w:t>
      </w:r>
      <w:r>
        <w:rPr>
          <w:rStyle w:val="FontStyle23"/>
          <w:sz w:val="28"/>
          <w:szCs w:val="28"/>
        </w:rPr>
        <w:t xml:space="preserve"> в классе учитель должен уметь выделять и специально формировать у учащихся те способы умственной деятельности, которые необходимы для усвоения конкретных знаний. Как известно, дети с трудностями в обучении чаще используют нерациональные приемы, способы действий, не требующие умственных усилий (то, что «лежит» на поверхности). Так, при заучивании многие из них прибегают к «зубрежке», механическому запоминанию, что приводит к упущению некоторых смысловых звеньев изучаемого материала, формальному усвоению знаний. Учителю следует не только показать рациональный прием заучивания, но и сделать его предметом специального усвоения на уроке.</w:t>
      </w:r>
    </w:p>
    <w:p>
      <w:pPr>
        <w:pStyle w:val="Normal"/>
        <w:ind w:firstLine="708"/>
        <w:jc w:val="both"/>
        <w:rPr/>
      </w:pPr>
      <w:r>
        <w:rPr>
          <w:rStyle w:val="FontStyle23"/>
          <w:i/>
          <w:sz w:val="28"/>
          <w:szCs w:val="28"/>
        </w:rPr>
        <w:t>3. Для рассматриваемой категории</w:t>
      </w:r>
      <w:r>
        <w:rPr>
          <w:rStyle w:val="FontStyle23"/>
          <w:sz w:val="28"/>
          <w:szCs w:val="28"/>
        </w:rPr>
        <w:t xml:space="preserve"> детей характерны определенные особенности организации самостоятельной учебной деятельности: неумение планировать свою деятельность, общая неорганизованность и хаотичность действий, импульсивность, недостаточная целенаправленность деятельности. Значительно страдают произвольность, самоконтроль. Некоторые дети не могут работать самостоятельно, им требуется постоянный контроль и одобрение со стороны учителя. Поэтому одной из коррекционных задач урока должна стать коррекция целенаправленной деятельности учащихся. Педагогу необходимо требовать от учащихся соблюдения этапа ориентировки в задании, планирования предстоящих действий, прогнозирования результата. В процессе самостоятельной работы учащихся над предложенным заданием учитель должен осуществлять инд. подход: дозировать степень помощи (стимулирующая, организующая, направляющая, обучающая) и уменьшать внешний предъявляемый контроль, формируя тем самым у учащихся собственный внутренний поэтапный контроль. Также следует проводить дополнительную коррекционную работу по формированию у учащихся навыков самоконтроля.</w:t>
      </w:r>
    </w:p>
    <w:p>
      <w:pPr>
        <w:pStyle w:val="Normal"/>
        <w:jc w:val="both"/>
        <w:rPr/>
      </w:pPr>
      <w:r>
        <w:rPr>
          <w:rStyle w:val="FontStyle23"/>
          <w:i/>
          <w:sz w:val="28"/>
          <w:szCs w:val="28"/>
        </w:rPr>
        <w:t xml:space="preserve">   </w:t>
      </w:r>
      <w:r>
        <w:rPr>
          <w:rStyle w:val="FontStyle23"/>
          <w:i/>
          <w:sz w:val="28"/>
          <w:szCs w:val="28"/>
        </w:rPr>
        <w:t>4. Другой важной особенностью детей с ЗПР</w:t>
      </w:r>
      <w:r>
        <w:rPr>
          <w:rStyle w:val="FontStyle23"/>
          <w:sz w:val="28"/>
          <w:szCs w:val="28"/>
        </w:rPr>
        <w:t xml:space="preserve"> является своеобразие их речевого развития. Для них характерны недостаточная организация речи, выражающаяся в трудностях речевого высказывания, низкая речевая активность, ограниченность словаря, неточность употребления и трудности понимания понятий. Поэтому обязательным элементом каждого урока должна стать дополнительная словарная работа по тематике изучаемого материала.</w:t>
      </w:r>
    </w:p>
    <w:p>
      <w:pPr>
        <w:pStyle w:val="Normal"/>
        <w:jc w:val="both"/>
        <w:rPr/>
      </w:pPr>
      <w:r>
        <w:rPr>
          <w:rStyle w:val="FontStyle23"/>
          <w:i/>
          <w:sz w:val="28"/>
          <w:szCs w:val="28"/>
        </w:rPr>
        <w:t>5.  Нередко ошибочное выполнение учебного задания</w:t>
      </w:r>
      <w:r>
        <w:rPr>
          <w:rStyle w:val="FontStyle23"/>
          <w:sz w:val="28"/>
          <w:szCs w:val="28"/>
        </w:rPr>
        <w:t xml:space="preserve"> у детей  с ЗПР связано с трудностями восприятия и осмысления инструкции: учащиеся либо неточно воспринимают то, что нужно выполнить в задании, либо упускают отдельные звенья инструкции, либо недостаточно руководствуются инструкцией, утрачивают цель задания. Учитывая эту особенность, учителю следует учить детей: анализировать инструкцию, выделяя все структурные элементы; придерживаться поэтапности выполнения задания; осуществлять самоконтроль, соотносить цель задания с полученным результатом.</w:t>
      </w:r>
    </w:p>
    <w:p>
      <w:pPr>
        <w:pStyle w:val="Normal"/>
        <w:ind w:firstLine="708"/>
        <w:jc w:val="both"/>
        <w:rPr/>
      </w:pPr>
      <w:r>
        <w:rPr>
          <w:rStyle w:val="FontStyle23"/>
          <w:i/>
          <w:sz w:val="28"/>
          <w:szCs w:val="28"/>
        </w:rPr>
        <w:t>6. При планировании урока, выборе приемов,</w:t>
      </w:r>
      <w:r>
        <w:rPr>
          <w:rStyle w:val="FontStyle23"/>
          <w:sz w:val="28"/>
          <w:szCs w:val="28"/>
        </w:rPr>
        <w:t xml:space="preserve"> средств подачи материала должна учитываться большая сохранность наглядных форм мышления учащихся по отношению к словесно-логическим. Использование опорных схем, таблиц, плана ответа, предметно-практической деятельности, эмпирических приемов познания значительно повышает уровень усвоения учебного материала учащими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pmpk</dc:creator>
  <dc:description/>
  <cp:keywords/>
  <dc:language>en-US</dc:language>
  <cp:lastModifiedBy>pmpk</cp:lastModifiedBy>
  <dcterms:modified xsi:type="dcterms:W3CDTF">2012-10-31T08:15:00Z</dcterms:modified>
  <cp:revision>4</cp:revision>
  <dc:subject/>
  <dc:title/>
</cp:coreProperties>
</file>