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57746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Инклюзивное и интегрированное образование детей с ограниченными возможностями здоровья (ОВЗ)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</w:rPr>
        <w:t xml:space="preserve">Основные задачи, которые призвана решить система образования, </w:t>
      </w:r>
      <w:r>
        <w:rPr>
          <w:bCs/>
          <w:sz w:val="32"/>
          <w:szCs w:val="32"/>
        </w:rPr>
        <w:t xml:space="preserve">– </w:t>
      </w:r>
      <w:r>
        <w:rPr>
          <w:sz w:val="32"/>
          <w:szCs w:val="32"/>
        </w:rPr>
        <w:t>подготовить к нормальной личной и общественной жизни детей с нарушениями психофизического развития, корректировать их развитие, создать как можно больше возможностей для их самостоятельной жизни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Инклюзивное и интегрированное образование детей с ОВЗ</w:t>
      </w:r>
      <w:r>
        <w:rPr>
          <w:sz w:val="32"/>
          <w:szCs w:val="32"/>
        </w:rPr>
        <w:t xml:space="preserve"> предполагает, что ребенок с различными видами отклоняющегося развития может быть адаптирован в той или иной (общеобразовательной или коррекционной) образовательной среде ДОУ или школы. 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зможность образовательной и социальной адаптации ребенка, критерии его «готовности» к интегрированному или инклюзивному обучению и воспитанию определяются собственно особенностями развития ребенка, в частности уровнем и зрелостью развития регуляторной, аффективной и когнитивной составляющей психического развития.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следние годы все актуальней становится интегрированное обучение, т.е. совместное обучение детей с ограниченными возможностями здоровья и детей, не имеющих таких ограничений, посредством создания специальных условий для получения образования (специальных средств и методов, при участии педагогов-специалистов). </w:t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848485</wp:posOffset>
            </wp:positionV>
            <wp:extent cx="2971800" cy="222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Интегрированное обучение возможно в обычном классе</w:t>
      </w:r>
      <w:r>
        <w:rPr>
          <w:sz w:val="32"/>
          <w:szCs w:val="32"/>
        </w:rPr>
        <w:t xml:space="preserve"> (группе) с получением индивидуальной помощи или с получением помощи в коррекционном, в том числе логопедическом, кабинете (пункте), а также обучение в специальном (коррекционном) классе (группе) в образовательных учреждениях общего типа. Образовательное учреждение интегрированного обучения не вправе отказать детям с ограниченными возможностями здоровья в приеме на обучение в связи с наличием у них физических и (или) психических недостатков при отсутствии противопоказаний к обучению. Совместное обучение лиц с недостатками и лиц, не имеющих их, не должно отрицательно сказываться на результатах обучения последни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FF0000"/>
          <w:sz w:val="32"/>
          <w:szCs w:val="32"/>
        </w:rPr>
        <w:t xml:space="preserve">Дети с ОВЗ  </w:t>
      </w:r>
      <w:r>
        <w:rPr>
          <w:b/>
          <w:color w:val="0000FF"/>
          <w:sz w:val="32"/>
          <w:szCs w:val="32"/>
        </w:rPr>
        <w:t>имеют право на обучение в образовательном учреждении общего назначения при наличии соответствующего заключения психолого – медико –педагогической  комиссии.</w:t>
      </w:r>
      <w:r>
        <w:rPr>
          <w:color w:val="0000FF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1:00Z</dcterms:created>
  <dc:creator>pmpk</dc:creator>
  <dc:description/>
  <cp:keywords/>
  <dc:language>en-US</dc:language>
  <cp:lastModifiedBy>pmpk</cp:lastModifiedBy>
  <dcterms:modified xsi:type="dcterms:W3CDTF">2003-01-01T00:42:00Z</dcterms:modified>
  <cp:revision>8</cp:revision>
  <dc:subject/>
  <dc:title/>
</cp:coreProperties>
</file>