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Рекомендации для педагогов </w:t>
      </w:r>
    </w:p>
    <w:p>
      <w:pPr>
        <w:pStyle w:val="Normal"/>
        <w:ind w:firstLine="708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при обучении соматически ослабленных учащихся.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</w:rPr>
        <w:t>1. При проведении урока осуществляйте подбор индивидуального темпа работы и нагрузки учащегося.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</w:rPr>
        <w:t>2. Соблюдайте чередование видов деятельности учащихся на уроке (смена ведущего анализатора: слух, зрение и т.д.).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</w:rPr>
        <w:t>3. Проводите на уроке динамические пау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4. Учитывайте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>пик работоспособности школьника приходится на времен</w:t>
        <w:softHyphen/>
        <w:t>ные промежутки с 10 до 12 часов и с 16 до 18 ч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>в течение недели наиболее высокая работоспособность при</w:t>
        <w:softHyphen/>
        <w:t>ходится на вторник, среду, четве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>у младших школьников утомление нарастает к 4 уроку, а у уча</w:t>
        <w:softHyphen/>
        <w:t>щихся средних и старших классов — к  5—6 уроку.</w:t>
      </w:r>
    </w:p>
    <w:p>
      <w:pPr>
        <w:pStyle w:val="Normal"/>
        <w:ind w:firstLine="360"/>
        <w:jc w:val="both"/>
        <w:rPr/>
      </w:pPr>
      <w:r>
        <w:rPr>
          <w:rStyle w:val="FontStyle23"/>
          <w:sz w:val="28"/>
          <w:szCs w:val="28"/>
        </w:rPr>
        <w:t>5. При составлении расписания особое внимание уделяйте чере</w:t>
        <w:softHyphen/>
        <w:t>дованию предметов в зависимости от сложности усвоения учебно</w:t>
        <w:softHyphen/>
        <w:t>го материала.</w:t>
      </w:r>
    </w:p>
    <w:p>
      <w:pPr>
        <w:pStyle w:val="Normal"/>
        <w:ind w:firstLine="360"/>
        <w:jc w:val="both"/>
        <w:rPr/>
      </w:pPr>
      <w:r>
        <w:rPr>
          <w:rStyle w:val="FontStyle23"/>
          <w:sz w:val="28"/>
          <w:szCs w:val="28"/>
        </w:rPr>
        <w:t>6. При утомляемости, проявляющейся в чрезмерной двигатель</w:t>
        <w:softHyphen/>
        <w:t>ной активности ученика, включайте его в социальные формы дея</w:t>
        <w:softHyphen/>
        <w:t>тельности: дайте задание подготовить доску к уроку, открыть фор</w:t>
        <w:softHyphen/>
        <w:t>точку, раздать тетради и т.д. Если утомляемость проявляется в за</w:t>
        <w:softHyphen/>
        <w:t>торможенности, необходимо провести на уроке динамическую па</w:t>
        <w:softHyphen/>
        <w:t>узу и снизить объем предлагаемых заданий.</w:t>
      </w:r>
    </w:p>
    <w:p>
      <w:pPr>
        <w:pStyle w:val="Normal"/>
        <w:ind w:firstLine="360"/>
        <w:jc w:val="both"/>
        <w:rPr/>
      </w:pPr>
      <w:r>
        <w:rPr>
          <w:rStyle w:val="FontStyle23"/>
          <w:sz w:val="28"/>
          <w:szCs w:val="28"/>
        </w:rPr>
        <w:t>7. Во второй половине урока ослабленные дети не воспринима</w:t>
        <w:softHyphen/>
        <w:t>ют многосложных заданий, поэтому предлагайте короткие и четко сформулированные задания.</w:t>
      </w:r>
    </w:p>
    <w:p>
      <w:pPr>
        <w:pStyle w:val="Normal"/>
        <w:ind w:firstLine="360"/>
        <w:jc w:val="both"/>
        <w:rPr/>
      </w:pPr>
      <w:r>
        <w:rPr>
          <w:rStyle w:val="FontStyle23"/>
          <w:sz w:val="28"/>
          <w:szCs w:val="28"/>
        </w:rPr>
        <w:t>8. При переходе от одного задания к другому детям с соматиче</w:t>
        <w:softHyphen/>
        <w:t>ской ослабленностью предлагайте упражнения, переключающие их внимание на новый вид работы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1:00Z</dcterms:created>
  <dc:creator>pmpk</dc:creator>
  <dc:description/>
  <cp:keywords/>
  <dc:language>en-US</dc:language>
  <cp:lastModifiedBy>pmpk</cp:lastModifiedBy>
  <dcterms:modified xsi:type="dcterms:W3CDTF">2012-10-31T08:21:00Z</dcterms:modified>
  <cp:revision>2</cp:revision>
  <dc:subject/>
  <dc:title/>
</cp:coreProperties>
</file>