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Style w:val="FontStyle23"/>
          <w:b/>
          <w:sz w:val="28"/>
          <w:szCs w:val="28"/>
        </w:rPr>
        <w:t>Организация работы в классах КРО.</w:t>
      </w:r>
    </w:p>
    <w:p>
      <w:pPr>
        <w:pStyle w:val="Normal"/>
        <w:ind w:firstLine="708"/>
        <w:jc w:val="both"/>
        <w:rPr/>
      </w:pPr>
      <w:r>
        <w:rPr>
          <w:rStyle w:val="FontStyle23"/>
          <w:sz w:val="28"/>
          <w:szCs w:val="28"/>
        </w:rPr>
        <w:t>Особенности организации работы учителя с детьми классов коррекционно - развивающего обучения обусловлены теми особыми образовательными потребностями, которые возникают у учащихся на протяжении  обучения  в  общеобразовательной  школе.</w:t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      </w:t>
      </w:r>
      <w:r>
        <w:rPr>
          <w:rStyle w:val="FontStyle23"/>
          <w:sz w:val="28"/>
          <w:szCs w:val="28"/>
        </w:rPr>
        <w:t xml:space="preserve">Учащиеся могут испытывать трудности в овладении программным материалом и адаптации к школе самого различного характера и степени выраженности. </w:t>
      </w:r>
    </w:p>
    <w:p>
      <w:pPr>
        <w:pStyle w:val="Normal"/>
        <w:ind w:firstLine="360"/>
        <w:jc w:val="both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Наиболее распространенной причиной школьной дезадаптации у учащихся  являются нарушения нормального хода их психического развития, которые нередко имеют стойкий характер. Речь идет об органическом поражении ЦНС, вследствии которого изменяется развитие познавательной деятельности. Это снижает способности к обучению и сказывается на формировании учебных знаний, умений, навыков. Дети с такими нарушениями продолжают испытывать трудности в обучении вплоть до 9 класса и нуждаются в определенном подходе со стороны педагога. По мед. терминологии, к этой категории относят детей с ЗПР ЦОГ.</w:t>
      </w:r>
    </w:p>
    <w:p>
      <w:pPr>
        <w:pStyle w:val="Normal"/>
        <w:ind w:firstLine="708"/>
        <w:jc w:val="both"/>
        <w:rPr/>
      </w:pPr>
      <w:r>
        <w:rPr>
          <w:rStyle w:val="FontStyle27"/>
          <w:rFonts w:cs="Times New Roman"/>
          <w:b/>
          <w:sz w:val="28"/>
          <w:szCs w:val="28"/>
        </w:rPr>
        <w:t>Причины трудностей в обучен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8"/>
          <w:szCs w:val="28"/>
        </w:rPr>
        <w:t>нарушение звукопроизношения, бедный словарный запа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8"/>
          <w:szCs w:val="28"/>
        </w:rPr>
        <w:t>узость знаний и представлений об окружающем ми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8"/>
          <w:szCs w:val="28"/>
        </w:rPr>
        <w:t>несформированность пространственно - временных представ</w:t>
        <w:softHyphen/>
        <w:t>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8"/>
          <w:szCs w:val="28"/>
        </w:rPr>
        <w:t>внимание: выражены трудности переключения внимания, снижены концентрация, устойчив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8"/>
          <w:szCs w:val="28"/>
        </w:rPr>
        <w:t>мышление: низкий уровень сформированности операций клас</w:t>
        <w:softHyphen/>
        <w:t>сификации, сравнения, обобщения, недостаточно сформированы наглядно-образное и словесно-логическое формы мыш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8"/>
          <w:szCs w:val="28"/>
        </w:rPr>
        <w:t>восприятие слабодифферинцируемое, незначительно наруше</w:t>
        <w:softHyphen/>
        <w:t>на целостность вос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8"/>
          <w:szCs w:val="28"/>
        </w:rPr>
        <w:t>в деятельности: не выражен ориентировочный этап, характер</w:t>
        <w:softHyphen/>
        <w:t>ны импульсивность, хаотичность действий, отсутствует самоконт</w:t>
        <w:softHyphen/>
        <w:t>ро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8"/>
          <w:szCs w:val="28"/>
        </w:rPr>
        <w:t>снижение обучаемости (понимает инструкцию только после разъяснения, осуществляет частичный перенос на аналогичные за</w:t>
        <w:softHyphen/>
        <w:t>дания, затруднена автоматизация навы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8"/>
          <w:szCs w:val="28"/>
        </w:rPr>
        <w:t>несформированность обобщающей и регулирующей функций слова.</w:t>
      </w:r>
    </w:p>
    <w:p>
      <w:pPr>
        <w:pStyle w:val="Normal"/>
        <w:ind w:firstLine="360"/>
        <w:rPr/>
      </w:pPr>
      <w:r>
        <w:rPr>
          <w:rStyle w:val="FontStyle27"/>
          <w:rFonts w:cs="Times New Roman"/>
          <w:b/>
          <w:sz w:val="28"/>
          <w:szCs w:val="28"/>
        </w:rPr>
        <w:t>Рекомендации педагогам:</w:t>
      </w:r>
    </w:p>
    <w:p>
      <w:pPr>
        <w:pStyle w:val="Normal"/>
        <w:ind w:firstLine="360"/>
        <w:jc w:val="both"/>
        <w:rPr/>
      </w:pPr>
      <w:r>
        <w:rPr>
          <w:rStyle w:val="FontStyle23"/>
          <w:sz w:val="28"/>
          <w:szCs w:val="28"/>
          <w:u w:val="single"/>
        </w:rPr>
        <w:t>1.Формирование целенаправленной деятельности: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а)</w:t>
        <w:tab/>
        <w:t>предварительная ориентировка в задании, анализ инструкции</w:t>
        <w:br/>
        <w:t>к заданию, требований, предъявляемых к деятельности;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б)</w:t>
        <w:tab/>
        <w:t>работа над планом деятельности, определение конечной цели</w:t>
        <w:br/>
        <w:t>и выбор средств для достижения этой цели;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в)</w:t>
        <w:tab/>
        <w:t>коррекция импульсивности: строгий запрет необдуманных</w:t>
        <w:br/>
        <w:t>ответов и малорезультативных действий, поощрение ребенка толь-</w:t>
        <w:br/>
        <w:t>ко в случае результативного ответа.</w:t>
      </w:r>
    </w:p>
    <w:p>
      <w:pPr>
        <w:pStyle w:val="Normal"/>
        <w:ind w:firstLine="708"/>
        <w:jc w:val="both"/>
        <w:rPr/>
      </w:pPr>
      <w:r>
        <w:rPr>
          <w:rStyle w:val="FontStyle23"/>
          <w:sz w:val="28"/>
          <w:szCs w:val="28"/>
          <w:u w:val="single"/>
        </w:rPr>
        <w:t>2. Выработка навыков самоконтроля</w:t>
      </w:r>
      <w:r>
        <w:rPr>
          <w:rStyle w:val="FontStyle2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Style w:val="FontStyle23"/>
          <w:spacing w:val="20"/>
          <w:sz w:val="28"/>
          <w:szCs w:val="28"/>
        </w:rPr>
        <w:t>а)</w:t>
      </w:r>
      <w:r>
        <w:rPr>
          <w:rStyle w:val="FontStyle23"/>
          <w:sz w:val="28"/>
          <w:szCs w:val="28"/>
        </w:rPr>
        <w:t xml:space="preserve"> работа по подражанию (контролирующую функцию выпол</w:t>
        <w:softHyphen/>
        <w:t>няет педагог);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б) работа по образцу (ребенок контролирует свою деятельность посредством образца)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в) самостоятельная работа.</w:t>
      </w:r>
    </w:p>
    <w:p>
      <w:pPr>
        <w:pStyle w:val="Normal"/>
        <w:ind w:firstLine="708"/>
        <w:jc w:val="both"/>
        <w:rPr/>
      </w:pPr>
      <w:r>
        <w:rPr>
          <w:rStyle w:val="FontStyle23"/>
          <w:sz w:val="28"/>
          <w:szCs w:val="28"/>
          <w:u w:val="single"/>
        </w:rPr>
        <w:t>3. Избегание перенасыщения урока наглядностью, использование немногочисленного яркого и конкретного наглядного материала.</w:t>
      </w:r>
    </w:p>
    <w:p>
      <w:pPr>
        <w:pStyle w:val="Normal"/>
        <w:ind w:firstLine="708"/>
        <w:jc w:val="both"/>
        <w:rPr>
          <w:rStyle w:val="FontStyle23"/>
          <w:sz w:val="28"/>
          <w:szCs w:val="28"/>
          <w:u w:val="single"/>
        </w:rPr>
      </w:pPr>
      <w:r>
        <w:rPr>
          <w:rStyle w:val="FontStyle23"/>
          <w:sz w:val="28"/>
          <w:szCs w:val="28"/>
          <w:u w:val="single"/>
        </w:rPr>
        <w:t>4. Формирование пространственно-временных представлений: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а) планирование дополнительного времени и разъяснительная работа при ориентации на листе бумаги, доске;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б) использование физкультминуток для формирования ориентации в схеме собственного тела, пространства;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в) использование на уроках математики оргмомента для уточнения временных представлений.</w:t>
      </w:r>
    </w:p>
    <w:p>
      <w:pPr>
        <w:pStyle w:val="Normal"/>
        <w:ind w:firstLine="708"/>
        <w:jc w:val="both"/>
        <w:rPr/>
      </w:pPr>
      <w:r>
        <w:rPr>
          <w:rStyle w:val="FontStyle23"/>
          <w:sz w:val="28"/>
          <w:szCs w:val="28"/>
          <w:u w:val="single"/>
        </w:rPr>
        <w:t>5. Переключение ребенка специальным приемом при переходе с одного вида деятельности</w:t>
      </w:r>
      <w:r>
        <w:rPr>
          <w:rStyle w:val="FontStyle23"/>
          <w:sz w:val="28"/>
          <w:szCs w:val="28"/>
        </w:rPr>
        <w:t xml:space="preserve"> на другой. Например, при переходе от решения примеров к задаче можно предложить задачу в стихах, задачи-шутки.</w:t>
      </w:r>
    </w:p>
    <w:p>
      <w:pPr>
        <w:pStyle w:val="Normal"/>
        <w:ind w:firstLine="708"/>
        <w:jc w:val="both"/>
        <w:rPr/>
      </w:pPr>
      <w:r>
        <w:rPr>
          <w:rStyle w:val="FontStyle23"/>
          <w:sz w:val="28"/>
          <w:szCs w:val="28"/>
          <w:u w:val="single"/>
        </w:rPr>
        <w:t>6. Побуждение мыслительной активности, развитие мыслительных операций анализа, синтеза, обобщения, классификации.</w:t>
      </w:r>
    </w:p>
    <w:p>
      <w:pPr>
        <w:pStyle w:val="Normal"/>
        <w:ind w:firstLine="708"/>
        <w:jc w:val="both"/>
        <w:rPr/>
      </w:pPr>
      <w:r>
        <w:rPr>
          <w:rStyle w:val="FontStyle23"/>
          <w:sz w:val="28"/>
          <w:szCs w:val="28"/>
          <w:u w:val="single"/>
        </w:rPr>
        <w:t>7. Усиление регулирующей функции слова. Формирование способности к речевому обобщению:</w:t>
      </w:r>
    </w:p>
    <w:p>
      <w:pPr>
        <w:pStyle w:val="Normal"/>
        <w:ind w:firstLine="708"/>
        <w:jc w:val="both"/>
        <w:rPr/>
      </w:pPr>
      <w:r>
        <w:rPr>
          <w:rStyle w:val="FontStyle23"/>
          <w:sz w:val="28"/>
          <w:szCs w:val="28"/>
        </w:rPr>
        <w:t>а) сопровождение речью выполняемых действий (ребенок повторяет образец речевого сопровождения за учителем, впоследствии дает словесный отчет самостоятельно);</w:t>
      </w:r>
    </w:p>
    <w:p>
      <w:pPr>
        <w:pStyle w:val="Normal"/>
        <w:ind w:firstLine="708"/>
        <w:jc w:val="both"/>
        <w:rPr/>
      </w:pPr>
      <w:r>
        <w:rPr>
          <w:rStyle w:val="FontStyle23"/>
          <w:sz w:val="28"/>
          <w:szCs w:val="28"/>
        </w:rPr>
        <w:t>б) формулирование вывода ребенком.</w:t>
      </w:r>
    </w:p>
    <w:p>
      <w:pPr>
        <w:pStyle w:val="Normal"/>
        <w:ind w:firstLine="708"/>
        <w:jc w:val="both"/>
        <w:rPr/>
      </w:pPr>
      <w:r>
        <w:rPr>
          <w:rStyle w:val="FontStyle23"/>
          <w:sz w:val="28"/>
          <w:szCs w:val="28"/>
          <w:u w:val="single"/>
        </w:rPr>
        <w:t>8. Расширение кругозора, формирование разносторонних понятий и представлений об окружающем мире.</w:t>
      </w:r>
    </w:p>
    <w:p>
      <w:pPr>
        <w:pStyle w:val="Normal"/>
        <w:jc w:val="both"/>
        <w:rPr>
          <w:rStyle w:val="FontStyle23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Arial Narrow" w:hAnsi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7:00Z</dcterms:created>
  <dc:creator>pmpk</dc:creator>
  <dc:description/>
  <cp:keywords/>
  <dc:language>en-US</dc:language>
  <cp:lastModifiedBy>pmpk</cp:lastModifiedBy>
  <dcterms:modified xsi:type="dcterms:W3CDTF">2012-10-31T08:22:00Z</dcterms:modified>
  <cp:revision>4</cp:revision>
  <dc:subject/>
  <dc:title/>
</cp:coreProperties>
</file>