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215900</wp:posOffset>
            </wp:positionV>
            <wp:extent cx="2332990" cy="284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Развитие речи детей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знать родител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 ребенком  речью успешнее идет тогда, когда с ним занимаются не только в дошкольном учреждении, но  и  в  </w:t>
      </w:r>
      <w:r>
        <w:rPr>
          <w:b/>
          <w:sz w:val="28"/>
          <w:szCs w:val="28"/>
        </w:rPr>
        <w:t>семье</w:t>
      </w:r>
      <w:r>
        <w:rPr>
          <w:sz w:val="28"/>
          <w:szCs w:val="28"/>
        </w:rPr>
        <w:t>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достатки произношения могут быть результатом нарушений в </w:t>
      </w:r>
      <w:r>
        <w:rPr>
          <w:b/>
          <w:sz w:val="28"/>
          <w:szCs w:val="28"/>
        </w:rPr>
        <w:t>строении артикуляционного аппарата</w:t>
      </w:r>
      <w:r>
        <w:rPr>
          <w:sz w:val="28"/>
          <w:szCs w:val="28"/>
        </w:rPr>
        <w:t>: отклонения в развитии зубов, неправильное расположение верхних зубов по отношению к нижним и т. д. Чтобы предупредить нарушение звукопроизношения, очень важно следить за состоянием и развитием зубочелюстной системы, вовремя обращаться за советами к стоматологу, устранять дефекты, лечить зу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научиться четко и правильно произносить звуки, слова, ребенок должен, прежде всего, услышать их. </w:t>
      </w:r>
      <w:r>
        <w:rPr>
          <w:b/>
          <w:sz w:val="28"/>
          <w:szCs w:val="28"/>
        </w:rPr>
        <w:t>Слуху</w:t>
      </w:r>
      <w:r>
        <w:rPr>
          <w:sz w:val="28"/>
          <w:szCs w:val="28"/>
        </w:rPr>
        <w:t xml:space="preserve"> принадлежит важная роль в овладении речью, в правильном и своевременном усвоении звуков. Слыша слова, а в словах одни и те же звуки, ребенок начинает и сам произносить их. Однако даже при незначительном снижении слуха он лишается возможности нормального восприятия речи. Поэтому родителям очень важно следить за состоянием слуха у своих детей: оберегать слух ребенка от постоянных сильных звуковых воздействий (включенные радио, телевизор и т.д. на полную громкость), а при заболеваниях органов слуха следует своевременно лечить их, и не домашними средствами, а в медицински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тели должны беречь еще неокрепший </w:t>
      </w:r>
      <w:r>
        <w:rPr>
          <w:b/>
          <w:sz w:val="28"/>
          <w:szCs w:val="28"/>
        </w:rPr>
        <w:t>голосовой аппарат</w:t>
      </w:r>
      <w:r>
        <w:rPr>
          <w:sz w:val="28"/>
          <w:szCs w:val="28"/>
        </w:rPr>
        <w:t xml:space="preserve"> ребенка: не допускать чрезмерно громкой речи, особенно в холодную погоду, приучать ребенка дышать через нос, предупреждать и вовремя лечить заболевания верхних дыхательных пу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ое значение в усвоении и в правильном произношении звуков и слов отводится состоянию </w:t>
      </w:r>
      <w:r>
        <w:rPr>
          <w:b/>
          <w:sz w:val="28"/>
          <w:szCs w:val="28"/>
        </w:rPr>
        <w:t>фонематического восприятия</w:t>
      </w:r>
      <w:r>
        <w:rPr>
          <w:sz w:val="28"/>
          <w:szCs w:val="28"/>
        </w:rPr>
        <w:t>. Благодаря нему, ребенок способен отличать одни звуки (фонемы) от других, различать близкие по звучанию слова: мышка – мишка, лук – люк, крыша – крыса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фонема имеет определенные, только ей присущие артикуляционно-акустические свойства, признаки. Речевой звук (фонема), как наименьшая единица речи, сама по себе не несет никакой смысловой нагрузки, но он является основным строительным материалом слова, от правильности и четкости произношения которого зависит чистота речи, правильное понимание слуш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телям важно знать, что чрезмерное </w:t>
      </w:r>
      <w:r>
        <w:rPr>
          <w:b/>
          <w:sz w:val="28"/>
          <w:szCs w:val="28"/>
        </w:rPr>
        <w:t>форсирование речевого развития не рекомендуется</w:t>
      </w:r>
      <w:r>
        <w:rPr>
          <w:sz w:val="28"/>
          <w:szCs w:val="28"/>
        </w:rPr>
        <w:t>. Вредно нагружать малыша сложным речевым материалом, заставлять повторять непонятные слова, заучивать сложные по форме, содержанию и объему стихотворения, учить правильно произносить звуки, которого в силу неподготовленности артикуляционного аппарата ему еще не доступны (например, в 2-3 года правильно произносить шипящие, звук «р» и др.). Нельзя требовать правильного произношения звуков в тот период жизни малыша, когда этот процесс не закон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родители должны понимать, что речь </w:t>
      </w:r>
      <w:r>
        <w:rPr>
          <w:b/>
          <w:sz w:val="28"/>
          <w:szCs w:val="28"/>
        </w:rPr>
        <w:t>не передается по наследству</w:t>
      </w:r>
      <w:r>
        <w:rPr>
          <w:sz w:val="28"/>
          <w:szCs w:val="28"/>
        </w:rPr>
        <w:t xml:space="preserve">, ребенок перенимает опыт обращения от окружающих, т.е. овладение речью находится в прямой </w:t>
      </w:r>
      <w:r>
        <w:rPr>
          <w:b/>
          <w:sz w:val="28"/>
          <w:szCs w:val="28"/>
        </w:rPr>
        <w:t>зависимости от окружающей речевой среды</w:t>
      </w:r>
      <w:r>
        <w:rPr>
          <w:sz w:val="28"/>
          <w:szCs w:val="28"/>
        </w:rPr>
        <w:t>. Поэтому так важно, чтобы взрослые в разговоре с малышом следили за своим произношением, говорили с ним не торопясь, четко произносили все звуки и слова спокойным приветливым тоном (надо учесть, что некоторые слова ребенок слышит впервые, и как он их воспримет, так и будет произносить). Неряшливая, торопливая речь взрослых отрицательно скажется на речи ребенка, он может также невнимательно относиться к своему высказыванию, не заботясь о том, как его речь воспринимается слушателем. Если дома постоянно говорят громко, торопливо, раздражительным тоном, то и речь малыша будет такой 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редко причиной неправильного произношения звуков является подражание ребенком дефектной речи взрослых, старших братьев и сестер, с которыми малыш часто общается. Если, например, мама неправильно произносит  звук «Л», заменяя его на нечеткий звук «В», то есть большая вероятность того, что малыш с раннего возраста усвоит неверно этот звук от мат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нии с ребенком, особенно в раннем и младшем дошкольном возрасте, нельзя «подделываться» под детскую речь, произносить слова искаженно, употреблять вместо общепринятых слов усеченные слова или звукоподрожания («Где бибика?», «Лиля хочет бай-бай!»), сюсюкать. Это ничего, кроме вреда, ребенку не даст – будет лишь тормозить усвоение звуков, задерживать своевременное овладение словар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рицательно сказывается на речи малыша частое </w:t>
      </w:r>
      <w:r>
        <w:rPr>
          <w:b/>
          <w:sz w:val="28"/>
          <w:szCs w:val="28"/>
        </w:rPr>
        <w:t>употребление взрослым слов с уменьшительно – ласкаиельными суффиксами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</w:rPr>
        <w:t>недоступных для понимания ребенка слов, сложных в звуко – слоговом отношен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правильно произносит какие – либо звуки, слова, не следует передразнивать его, смеяться или, наоборот, хвалить его за такие успех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1720</wp:posOffset>
            </wp:positionH>
            <wp:positionV relativeFrom="paragraph">
              <wp:posOffset>410210</wp:posOffset>
            </wp:positionV>
            <wp:extent cx="2178050" cy="2534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дители должны помнить, что к исправлению речевых ошибок у детей надо подходить очень осторожно. Нельзя ругать малыша за его плохую речь и требовать, чтобы он немедленно и верно повторил трудное для него слово. Часто это не приводит к положительному результату, а иногда ведет и тому, что малыш старается не употреблять его, заменяя другим, порой неудачным, или вообще отказывается говорить, замыкается. Исправлять ошибки ребенка надо в тактичной форме, в доброжелательном тоне. По возможности не надо повторять неправильно произнесенное ребенком слово. Лучше дать правильный образец его произно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шибки в произнесении слов могут выражаться не только в неправильном произношении звуков, но и в </w:t>
      </w:r>
      <w:r>
        <w:rPr>
          <w:b/>
          <w:sz w:val="28"/>
          <w:szCs w:val="28"/>
        </w:rPr>
        <w:t>несоблюдении норм литературного произношения</w:t>
      </w:r>
      <w:r>
        <w:rPr>
          <w:sz w:val="28"/>
          <w:szCs w:val="28"/>
        </w:rPr>
        <w:t xml:space="preserve"> (например, неправильное употребление ударения), в лексической неточности, грамматической неправи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ясь с ребенком, читая ему книжки, рассматривая иллюстрации, родители нередко предлагают малышу пересказать содержание сказки, рассказа, ответить, что изображено на картинке. Дети, иногда, в своем рассказе допускают речевые ошибки. Важно помнить, что в ходе речевого высказывания перебивать ребенка не следует, надо дать ему возможность завершить задание, а затем, запомнив неточности в его речи, указать на ошибки, дав правильный образе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уклоняться от вопросов, задаваемых ребенком, хотя порой не всегда на них можно сразу ответить. В таких случаях можно обещать ему рассказать в другой раз, когда он, скажем, поспит (поест, погуляет и т.д.); взрослый же за это время подготовиться к расскажу. При этом малыш не только получит соответствующую точную информацию по заданному вопросу, но и увидит в лице взрослого интересного для себя собеседника и в дальнейшем будет стремиться к общению с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родителям: как бы они ни были заняты, необходимо выслушать ребенка до конца, когда он делится своими впечатлениями об увиденном во время прогулки, о просмотренном мультфильме, о прочитанной ему кни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мье для ребенка необходимо создавать такие условия, чтобы он испытывал удовольствие от общения со взрослыми, старшими братьями и сестрами, получал от них не только новые знания, но и обогащая свой словарный запас, учился верно строить предложения, правильно и четко произносить звуки 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3:00Z</dcterms:created>
  <dc:creator>pmpk</dc:creator>
  <dc:description/>
  <cp:keywords/>
  <dc:language>en-US</dc:language>
  <cp:lastModifiedBy>pmpk</cp:lastModifiedBy>
  <dcterms:modified xsi:type="dcterms:W3CDTF">2002-12-31T21:23:00Z</dcterms:modified>
  <cp:revision>2</cp:revision>
  <dc:subject/>
  <dc:title/>
</cp:coreProperties>
</file>