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род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речи детей дошко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владение ребенком речью успешнее идет тогда, когда с ним занимаются не только в дошкольном учреждении, но и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родителями того, чему учат их ребенка в дошкольном учреждении, правильное понимание задач воспитания и обучения в целях подготовки дошкольника к следующей ступени детства - школе, знание некоторых методических приемов, используемых воспитателем в работе по развитию речи детей,- все это, несомненно, поможет родителям организовать речевые занятия и дома, в условиях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произношения могут быть результатом нарушений в строении артикуляционного аппарата: отклонения в развитии зубов, неправильное расположение верхних зубов по отношению к нижним и т.д. Чтобы предупредить нарушение звукопроизношения, очень важно следить за состоянием и развитием зубочелюстной системы, вовремя обращаться за советами к стоматологу, устранять дефекты, лечить з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ся четко и правильно произносить звуки, слова, ребенок должен, прежде всего, услышать их. Слуху принадлежит важная роль в овладении речью, в правильном и своевременном усвоении звуков. Слыша слова, а в словах одни и те же звуки, ребенок начинает и сам произносить их. Однако даже при незначительном снижении слуха он лишается возможности нормального восприятия речи. Поэтому родителям очень важно следить за состоянием слуха у своих детей: оберегать слух ребенка от постоянных сильных звуковых воздействий (включенные радио, телевизор и т.д. на полную громкость), а при заболеваниях органов слуха следует своевременно лечить их, и не домашними средствами, а в медицински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еречь еще неокрепший голосовой аппарат ребенка: не допускать чрезмерно громкой речи, особенно в холодную пог7оду, приучать ребенка дышать через нос, предупреждать и вовремя лечить заболевания верхних дыхательных пу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значение в усвоении и в правильном произношении звуков и слов отводится состоянию фонематического восприятия. Благодаря нему, ребенок способен отличать одни звуки (фонемы) от других, различать близкие по звучанию слова: мышка-мишка, лук-люк, крыша-крыса, коза-кос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фонема имеет определенные, только ей присущие артикуляционно-акустические свойства, признаки. Речевой звук (фонема), как наименьшая единица речи, сама по себе не несет никакой смысловой нагрузки, но он является основным строительным материалом слова, от правильности и четкости произношения которого зависит чистота речи, правильное понимание слуш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ажно знать, что чрезмерное форсирование речевого развития не рекомендуется. Вредно нагружать малыша сложным речевым материалом, заставлять повторять непонятные слова, заучивать сложные по форме, содержанию и объему стихотворения, учить правильно произносить звуки, которого в силу неподготовленности артикуляционного аппарата ему еще не доступны (например, в 2-3 года правильно произносить шипящие, звук «р» и др.).Нельзя требовать правильного произношения звуков в тот период жизни малыша, когда этот процесс не закон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му родителям очень важно знать о 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ие сроки и какие звуки ребенок должен произносить прави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произношение звуков на определенных жизненных этапах  связано с физиологическими особенностями развития детск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обходимо для того, чтобы вовремя обнаружить недостатки произношения, отделить их от несовершенства звукопроизношения и своевременно принять меры к их испра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одители должны понимать, что речь не передается по наследству, ребенок перенимает опыт речевого обращения от окружающих, т.е. овладение речью находится в прямой зависимости от окружающей речевой среды. Поэтому так важно, чтобы взрослые в разговоре с малышом следили за своим произношением, говорили с ним не торопясь, четко произносили все звуки и слова спокойным приветливым тоном (надо учесть ,что некоторые слова ребенок слышит впервые, и как он их воспримет , так и будет произносить). Неряшливая, торопливая речь взрослых отрицательно скажется на речи ребенка, он может также невнимательно относиться к своему высказыванию, не заботясь о том, как его речь воспринимается слушателем. Если дома постоянно говорят громко, торопливо, раздражительным тоном, то и речь малыша будет такой 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едко причиной неправильного произношения звуков является подражание ребенком дефектной речи взрослых, старших братьев, сестер, с которыми малыш часто общается. Если, например, мама неправильно произносит звук «Л», заменяя его на нечеткий звук «В», то есть большая вероятность того, что малыш с раннего возраста усвоит неверно этот звук от мате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ебенком, особенно в раннем и младшем дошкольном возрасте, нельзя «подделываться » под детскую речь, произносить слова искаженно, употреблять вместо общепринятых слов усеченные слова или звукоподражания («Где бибика?», «Лиля хочет бай-бай!»), сюсюкать. Это ничего, кроме вреда, ребенку не даст- будет лишь тормозить усвоение звуков, задерживать своевременное овладение словар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 сказывается на речи малыша частое употребление взрослым слов с уменьшительно - ласкательными суффиксами,  а также недоступных для понимания ребенка слов, сложных в звуко - слоговом отно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неправильно произносит какие-либо звуки, слова, не следует передразнивать его, смеяться или, наоборот, хвалить его за такие успех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омнить, что к исправлению речевых ошибок у детей надо подходить очень осторожно. Нельзя ругать малыша за его плохую речь и требовать, чтобы он немедленно и верно повторил трудное для него слово. Часто это не приводит к положительному результату, а иногда ведет и тому, что малыш старается не употреблять его, заменяя другим, порой  неудачным, или вообще отказывается говорить, замыкается. Исправлять ошибки ребенка надо в тактичной форме, в доброжелательном тоне. По возможности не надо повторять неправильно произнесенное ребенком слово. Лучше дать правильный образец его произ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в произнесении слов могут выражаться не только  в неправильном произношении звуков, но и в несоблюдении норм литературного произношения (например, неправильное употребление ударения), в лексической неточности, грамматической неправ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имаясь с ребенком, читая ему книжки, рассматривая иллюстрации, родители нередко предлагают малышу пересказать содержание сказки, рассказа, ответить, что изображено на картинке. Дети, иногда, в своем рассказе допускают речевые ошибки. Важно помнить, что в ходе речевого высказывания перебивать ребенка не следует, надо дать ему возможность завершить задание, а затем, запомнив неточности в его речи, указать на ошибки, дав правильный образ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льзя уклоняться от вопросов, задаваемых ребенком, хотя порой не всегда на них можно сразу ответить. В таких случаях можно обещать ему рассказать в другой раз, когда он, скажем, поспит (поест, погуляет, уберет игрушки ит.д.); взрослый же за это время подготовиться к рассказу. При этом малыш не только получит соответствующую точную информацию по заданному вопросу, но и увидит в лице взрослого интересного для себя собеседника и в дальнейшем будет стремиться к общению с н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 родителям: как бы они ни были заняты, необходимо выслушать ребенка до конца, когда он делится своими впечатлениями об увиденном во время прогулки, о просмотренном мультфильме, о прочитанной ему кни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мье для ребенка необходимо создавать такие условия, чтобы он испытывал удовольствие от общения со взрослыми, старшими братьями и сестрами, получал от них не только новые знания, но и обогащая свой словарный запас, учился верно строить предложения, правильно и четко произносить звуки и с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ладение ребенком речью находится в тесной взаимосвязи с его умственным и психическим развитием. Расширяя круг представлений ребенка об окружающих предметах и явлениях, знакомя его с художественными произведениями, беседуя с ним на различные бытовые темы, близкие и доступные для понимания, родители будут тем самым не только расширять кругозор, но и способствовать быстрейшему овладению им правильной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7:00Z</dcterms:created>
  <dc:creator>Sekretar PMPK</dc:creator>
  <dc:description/>
  <cp:keywords/>
  <dc:language>en-US</dc:language>
  <cp:lastModifiedBy>pmpk</cp:lastModifiedBy>
  <dcterms:modified xsi:type="dcterms:W3CDTF">2012-10-31T08:27:00Z</dcterms:modified>
  <cp:revision>8</cp:revision>
  <dc:subject/>
  <dc:title>Рекомендации родителям по развитию речи детей дошкольного возраста</dc:title>
</cp:coreProperties>
</file>