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ям о школьной дезадаптац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ерестройки поведения и деятельности ребенка в условиях новой социальной ситуации в школе обычно называют адаптацией к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ее успешности считают хорошую успеваемость, усвоение школьных норм поведения, отсутствие проблем в общении, эмоциональное благополучие. О высоком уровне школьной адаптации свидетельствуют также развитая учебная мотивация, положительное эмоциональное отношение к школе, хорошая произвольная регуля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Дорожевец предложила теоретическую модель школьной адаптации, включающую три сферы: академическую, социальную и личностну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ая адаптация характеризует степень принятия учебной деятельности и норм школь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вхождения ребенка в новую социальную группу зависит от социальной адап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остная адаптация характеризует уровень принятия ребенком своего нового социального статуса (Я - школьник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Школьная дезадаптация</w:t>
      </w:r>
      <w:r>
        <w:rPr>
          <w:sz w:val="28"/>
          <w:szCs w:val="28"/>
        </w:rPr>
        <w:t xml:space="preserve"> - это образование  у ребенка неадекватных механизмов приспособления к школе в виде нарушений учебной деятельности и поведения, появления конфликтных отношений, повышения уровня трев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В.Новикова связывает возникновение школьной дезадаптации со следующими причин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навыков и приемов учебной деятельности, приводящая к снижению успеваем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мотивации учения (у некоторых школьников сохраняется дошкольная ориентация на внешние атрибуты школ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произвольно управлять своим поведением и вним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я приспособиться к темпу школьной жизни в силу особенностей темпер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выделить четыре группы факторов, способствующих появлению школьной дезадаптации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Первая группа</w:t>
      </w:r>
      <w:r>
        <w:rPr>
          <w:sz w:val="28"/>
          <w:szCs w:val="28"/>
        </w:rPr>
        <w:t xml:space="preserve"> факторов связана с особенностями самого процесса обучения: быстрым темпом урока, насыщенностью программ, школьным режимом, шумом на переменах. Дезадаптации, вызванной этими причинами, наиболее подвержены дети физически ослабленные, медлительные, педагогически запущенные, имеющие низкий уровень развития умственных способнос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торая группа</w:t>
      </w:r>
      <w:r>
        <w:rPr>
          <w:sz w:val="28"/>
          <w:szCs w:val="28"/>
        </w:rPr>
        <w:t xml:space="preserve"> факторов связана с неправильным поведением педагога по отношению к ученикам. Этот вид дезадаптации наиболее часто проявляется в младшем школьном возрасте, когда ребенок наиболее зависим от учителя.  Грубость, бестактность, невнимательное отношение к индивидуальным особенностям и проблемам детей могут вызвать серьезные нарушения в поведении ребенка.  Процесс адаптации в первом классе идет более успешно при личностно-ориентированном типе взаимодействия педагога с обучающимися. У детей складывается  положительное отношение к школе и учению. Если учитель ориентирован на учебно-дисциплинарную модель общения, адаптация в классе проходит менее благоприятно, затрудняется контакт между учителем и ученик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тья группа</w:t>
      </w:r>
      <w:r>
        <w:rPr>
          <w:sz w:val="28"/>
          <w:szCs w:val="28"/>
        </w:rPr>
        <w:t xml:space="preserve"> факторов связана с опытом пребывания ребенка в дошкольных учреждениях. Большинство детей посещают детский сад, и этот этап социализации очень важен для адаптации ребенка в школе. Однако само по себе пребывание ребенка в детском саду не гарантирует успешности его вхождения  в школьную жизн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етвертая группа</w:t>
      </w:r>
      <w:r>
        <w:rPr>
          <w:sz w:val="28"/>
          <w:szCs w:val="28"/>
        </w:rPr>
        <w:t xml:space="preserve"> факторов, способствующих возникновению дезадаптации, связана с особенностями семейного воспитания. Влияние семьи на психологическое благополучие ребенка в школе вели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0:00Z</dcterms:created>
  <dc:creator>pmpk</dc:creator>
  <dc:description/>
  <cp:keywords/>
  <dc:language>en-US</dc:language>
  <cp:lastModifiedBy>pmpk</cp:lastModifiedBy>
  <dcterms:modified xsi:type="dcterms:W3CDTF">2012-11-09T10:56:00Z</dcterms:modified>
  <cp:revision>3</cp:revision>
  <dc:subject/>
  <dc:title/>
</cp:coreProperties>
</file>