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осударственное област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>«Центр психолого-педагогической реабилитации и коррекци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78" w:type="dxa"/>
        <w:jc w:val="left"/>
        <w:tblInd w:w="5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1257" w:hRule="atLeast"/>
        </w:trPr>
        <w:tc>
          <w:tcPr>
            <w:tcW w:w="3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БОУ ЦППР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  В.Н.Брайтфельд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Адаптированна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сновная общеобразовательная программа общего образования для обучающихс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 задержкой психического разви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нформатик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2 – 4 классы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 xml:space="preserve">Лукин Александр Геннадьевич, </w:t>
      </w:r>
    </w:p>
    <w:p>
      <w:pPr>
        <w:pStyle w:val="Normal"/>
        <w:ind w:left="6372" w:hanging="0"/>
        <w:rPr/>
      </w:pPr>
      <w:r>
        <w:rPr/>
        <w:t xml:space="preserve">учитель: </w:t>
      </w:r>
      <w:r>
        <w:rPr>
          <w:rFonts w:cs="Bookman Old Style" w:ascii="Bookman Old Style" w:hAnsi="Bookman Old Style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кий Новгор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 г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/>
        <w:ind w:left="19" w:firstLine="689"/>
        <w:jc w:val="both"/>
        <w:rPr>
          <w:spacing w:val="-6"/>
        </w:rPr>
      </w:pPr>
      <w:r>
        <w:rPr>
          <w:spacing w:val="-6"/>
        </w:rPr>
        <w:t>Данная адаптированная основная общеобразовательная программа общего образования для обучающихся с задержкой психического развития составлена в соответствии с требованиями Федерального государственного образовательного стандарта, утвержденного приказом Министерства образования и науки Российской Федерации от 17 декабря 2010 года №1897 и не противоречит конвенции о правах ребёнка, конституции Российской Федерации и закону Российской Федерации «Об образовании» от 29.12.2013 года №273-ФЗ.  Разработана с у</w:t>
      </w:r>
      <w:r>
        <w:rPr/>
        <w:t>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 и ориентирована на работу с использованием учебно-методического комплекта:</w:t>
      </w:r>
      <w:r>
        <w:rPr>
          <w:spacing w:val="-6"/>
        </w:rPr>
        <w:t xml:space="preserve"> Н.В. Матвеевой, Е.Н. Челак, Н.К. Конопатовой и д.р. </w:t>
      </w:r>
      <w:r>
        <w:rPr/>
        <w:t xml:space="preserve"> Согласована с учебным планом ГОБОУ ЦППРК.</w:t>
      </w:r>
    </w:p>
    <w:p>
      <w:pPr>
        <w:pStyle w:val="Normal"/>
        <w:ind w:firstLine="708"/>
        <w:jc w:val="both"/>
        <w:rPr/>
      </w:pPr>
      <w:r>
        <w:rPr/>
        <w:t xml:space="preserve">Адаптированная </w:t>
      </w:r>
      <w:r>
        <w:rPr>
          <w:spacing w:val="-6"/>
        </w:rPr>
        <w:t>общеобразовательная</w:t>
      </w:r>
      <w:r>
        <w:rPr/>
        <w:t xml:space="preserve"> программа составлена на основе рабочей программы к учебно-методическому комплекту </w:t>
      </w:r>
      <w:r>
        <w:rPr>
          <w:spacing w:val="-6"/>
        </w:rPr>
        <w:t xml:space="preserve"> Н.В. Матвеевой, Е.Н. Челак, Н.К. Конопатовой и д.р. </w:t>
      </w:r>
      <w:r>
        <w:rPr/>
        <w:t xml:space="preserve"> </w:t>
      </w:r>
      <w:r>
        <w:rPr>
          <w:spacing w:val="-6"/>
        </w:rPr>
        <w:t xml:space="preserve"> из сборника рабочих программ: «Информатика. Программа для начальной школы: 2-4 классы  / Н.В. Матвеевой, М.С. Цветкова. – 2-е изд., – М.: БИНОМ, Лаборатория знаний, 2013 г.», которая соответствует Федеральному государственному образовательному стандарту основного общего образования. 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>
          <w:spacing w:val="-6"/>
        </w:rPr>
      </w:pPr>
      <w:r>
        <w:rPr>
          <w:spacing w:val="-6"/>
        </w:rPr>
        <w:t xml:space="preserve"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обучающихся  ГОБОУ ЦППРК. 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/>
      </w:pPr>
      <w:r>
        <w:rPr>
          <w:spacing w:val="-6"/>
        </w:rPr>
        <w:t xml:space="preserve">Изучение данного курса рассчитано на три года. В каждом классе по 1 часу в неделю (34 урока в год), Содержание курса соответствует   требованиям к уровню  развития  и  подготовки   обучающихся с ограниченными возможностями (ОВЗ), </w:t>
      </w:r>
      <w:r>
        <w:rPr/>
        <w:t xml:space="preserve">имеющих диагноз - задержка психического развития (ЗПР). 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/>
      </w:pPr>
      <w:r>
        <w:rPr/>
        <w:t>Основные особенности детей ЗПР:</w:t>
      </w:r>
    </w:p>
    <w:p>
      <w:pPr>
        <w:pStyle w:val="Normal"/>
        <w:shd w:fill="FFFFFF" w:val="clear"/>
        <w:spacing w:lineRule="exact" w:line="274"/>
        <w:ind w:left="725" w:firstLine="504"/>
        <w:jc w:val="both"/>
        <w:rPr/>
      </w:pPr>
      <w:r>
        <w:rPr>
          <w:spacing w:val="-3"/>
        </w:rPr>
        <w:t xml:space="preserve">Состояние   задержки   психического   развития   у   детей   определяется </w:t>
      </w:r>
      <w:r>
        <w:rPr/>
        <w:t>следующими причин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firstLine="567"/>
        <w:jc w:val="both"/>
        <w:rPr/>
      </w:pPr>
      <w:r>
        <w:rPr>
          <w:spacing w:val="-6"/>
        </w:rPr>
        <w:t xml:space="preserve">ЗПР конституционного происхождения, т.е. состояние задержки, определяется </w:t>
      </w:r>
      <w:r>
        <w:rPr/>
        <w:t xml:space="preserve">наследственной, семейной конституци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firstLine="567"/>
        <w:jc w:val="both"/>
        <w:rPr/>
      </w:pPr>
      <w:r>
        <w:rPr>
          <w:spacing w:val="-2"/>
        </w:rPr>
        <w:t xml:space="preserve">ЗПР соматогенного происхождения, т.е. следствие перенесенных в раннем </w:t>
      </w:r>
      <w:r>
        <w:rPr/>
        <w:t>детстве заболеваний, способных поражать мозг, хронические инфекции, аллергии, дистрофии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firstLine="567"/>
        <w:jc w:val="both"/>
        <w:rPr/>
      </w:pPr>
      <w:r>
        <w:rPr>
          <w:spacing w:val="-3"/>
        </w:rPr>
        <w:t xml:space="preserve">ЗПР психогенного происхождения, т.е. ЗПР обусловленная </w:t>
      </w:r>
      <w:r>
        <w:rPr/>
        <w:t>неблагоприятными условиями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firstLine="567"/>
        <w:jc w:val="both"/>
        <w:rPr/>
      </w:pPr>
      <w:r>
        <w:rPr/>
        <w:t xml:space="preserve">ЗПР церебрально-органического происхождения, т.е. ЗПР с нарушениями </w:t>
      </w:r>
      <w:r>
        <w:rPr>
          <w:spacing w:val="-4"/>
        </w:rPr>
        <w:t xml:space="preserve">темпа развития интеллекта и личности, обусловлена нарушением мозговых </w:t>
      </w:r>
      <w:r>
        <w:rPr/>
        <w:t xml:space="preserve">структур (ММД). </w:t>
      </w:r>
    </w:p>
    <w:p>
      <w:pPr>
        <w:pStyle w:val="Normal"/>
        <w:shd w:fill="FFFFFF" w:val="clear"/>
        <w:spacing w:lineRule="exact" w:line="274"/>
        <w:ind w:left="10" w:firstLine="557"/>
        <w:jc w:val="both"/>
        <w:rPr>
          <w:i/>
          <w:i/>
          <w:iCs/>
        </w:rPr>
      </w:pPr>
      <w:r>
        <w:rPr>
          <w:spacing w:val="-9"/>
        </w:rPr>
        <w:t xml:space="preserve">Независимо от происхождения ЗПР, можно выделить основные особенности </w:t>
      </w:r>
      <w:r>
        <w:rPr/>
        <w:t xml:space="preserve">присущие каждой группе ЗПР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/>
        <w:t>повышенная утомляем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/>
        <w:t>слабая концентрация вним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/>
        <w:t>низкая переключаемость с одного вида деятельности на друг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/>
        <w:t>сниженная познавательная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>
          <w:spacing w:val="-4"/>
        </w:rPr>
        <w:t xml:space="preserve">усваивание знаний фрагментально (не связывают знания в единую систему, </w:t>
      </w:r>
      <w:r>
        <w:rPr/>
        <w:t>быстро забываю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/>
      </w:pPr>
      <w:r>
        <w:rPr/>
        <w:t>отсутствие навыков самоконтроля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/>
        <w:t>Для успешного овладения детьми знаний, умений и навыков программы следует создать следующие услов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74"/>
        <w:jc w:val="both"/>
        <w:rPr/>
      </w:pPr>
      <w:r>
        <w:rPr>
          <w:spacing w:val="-4"/>
        </w:rPr>
        <w:t xml:space="preserve">исключить раздражитель, отвлекающий обучающихся от образовательного процесса, </w:t>
      </w:r>
      <w:r>
        <w:rPr/>
        <w:t>давать задания маленькими порциями (фрагментам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74"/>
        <w:jc w:val="both"/>
        <w:rPr/>
      </w:pPr>
      <w:r>
        <w:rPr/>
        <w:t>четко дифференцировать изучаемый материа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74"/>
        <w:jc w:val="both"/>
        <w:rPr/>
      </w:pPr>
      <w:r>
        <w:rPr>
          <w:spacing w:val="-6"/>
        </w:rPr>
        <w:t>использовать приемы сосредоточения внима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rPr/>
      </w:pPr>
      <w:r>
        <w:rPr>
          <w:b/>
          <w:sz w:val="28"/>
          <w:szCs w:val="28"/>
        </w:rPr>
        <w:t>Общая характеристика курса информатики (2 – 4 классы)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и изучения курса информатики в начальной школе.</w:t>
      </w:r>
    </w:p>
    <w:p>
      <w:pPr>
        <w:pStyle w:val="Normal"/>
        <w:ind w:firstLine="708"/>
        <w:jc w:val="both"/>
        <w:rPr/>
      </w:pPr>
      <w:r>
        <w:rPr/>
        <w:t>Важнейшая цель начального образования — создание прочного фундамента для последующего образования, развитие умений самостоятельно управлять своей учебной деятельностью. Это предполагает не только освоение опорных знаний и умений, но и развитие способности к сотрудничеству и рефлексии. Информатика рассматривается в общеобразовательной школе вообще и в начальной школе в частности в двух аспек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спект с позиции формирования целостного и системного представления о мире информации, об общности информационных процессов в живой природе, обществе, технике. С этой точки зрения на пропедевтическом этапе обучения обучающиеся должны получить необходимые первичные представления об информационной деятельност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спект пропедевтического курса информатики — освоение методов и средств получения, обработки, передачи, хранения и использования информации, решение задач с помощью компьютера и других средств информационных и коммуникационных технологий. Этот аспект связан, прежде всего, с подготовкой обучающихся начальной школы к продолжению образования, к активному использованию учебных информационных ресурсов: фонотек, видеотек, мультимедийных обучающих программ, электронных справочников и энциклопедий на других учебных предметах, при выполнении творческих и иных проектных работ. </w:t>
      </w:r>
    </w:p>
    <w:p>
      <w:pPr>
        <w:pStyle w:val="Normal"/>
        <w:ind w:firstLine="708"/>
        <w:jc w:val="both"/>
        <w:rPr/>
      </w:pPr>
      <w:r>
        <w:rPr/>
        <w:t>Курс информатики в начальной школе имеет комплексный характер. В  соответствии с первым аспектом информатики осуществляется теоретическая и практическая бескомпьютерная подготовка, к которой относится формирование первичных понятий об информационной деятельности человека, об организации общественно значимых информационных ресурсов (библиотек, архивов и пр.), о нравственных и этических нормах работы с информацией. В соответствии со вторым аспектом информатики осуществляется практическая пользовательская подготовка — формирование первичных представлений о компьютере, в том числе подготовка обучающихся к учебной деятельности, связанной с использованием информационных и коммуникационных технологий на других предметах. Таким образом, важнейшим результатом изучения информатики в школе является развитие таких качеств личности, которые отвечают требованиям информационного общества, в частности, приобретение обучающимися информационной и коммуникационной компетентности (ИКТ - компетентности).</w:t>
      </w:r>
    </w:p>
    <w:p>
      <w:pPr>
        <w:pStyle w:val="Normal"/>
        <w:ind w:firstLine="708"/>
        <w:jc w:val="both"/>
        <w:rPr/>
      </w:pPr>
      <w:r>
        <w:rPr/>
        <w:t>Программа курса информатики для начальной школы разработана в соответствии с требованиями ФГОС начального общего образования и нацелена на обеспечение реализации трех групп образовательных результатов: личностных, метапредметных и предмет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учение информатике в начальной школе нацелено на формирование у обучающихся начального звена первоначальных представлений о свойствах информации, способах работы с ней, в частности с использованием компьютера. Следует отметить, что курс информатики в начальной школе вносит значимый вклад в формирование и развитие информационного компонента УУД, формирование которых является одним из приоритетов начального общего 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 в формировании УУД (общеучебных умений и навыков). Важной проблемой реализации непрерывного курса информатики является преемственность его преподавания на разных образовательных уровнях. Любой учебный курс должен обладать внутренним единством, которое проявляется в содержании и методах обучения на всех ступенях обучения. Структура курса, его основные содержательные линии должны обеспечивать эту целостность. Поэтому предполагается, что содержательные линии обучения информатике в начальной школе соответствуют содержательным линиям изучения предмета в основной школе, но реализуются на пропедевтическом уровне. По окончании обучения обучающиеся должны демонстрировать сформированные умения и навыки работы с информацией и применять их в практической деятельности и повседневной жиз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учебного предмета "Информатика и ИКТ" разработана на основе учебно-методического комплекта "Информатика" для 2 - 4 классов – Н.В. Матвеева, Е.Н. Челак, Н.К. Конопатова, Л.П. Панкратов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В состав УМК в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Учебник «Информатика», 2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Рабочая тетрадь (ч. 1, ч. 2), 2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Тетрадь контрольных работ, 2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Учебник «Информатика» (ч. 1, ч. 2), 3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Рабочие тетради (ч. 1, ч. 2), 3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Тетрадь контрольных работ, 3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Учебник «Информатика», 4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Рабочие тетради (ч. 1, ч. 2), 4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Тетрадь контрольных работ, 4 кла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 xml:space="preserve">Комплект плакатов (для 2 - 4 классов). </w:t>
      </w:r>
    </w:p>
    <w:p>
      <w:pPr>
        <w:pStyle w:val="Normal"/>
        <w:ind w:left="357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Электронное сопровождение УМК: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/>
      </w:pPr>
      <w:r>
        <w:rPr>
          <w:color w:val="000000"/>
        </w:rPr>
        <w:t xml:space="preserve">ЭОР Единой коллекции к учебнику Н.В. Матвеева и др. «Информатика», 2 класс </w:t>
      </w:r>
      <w:r>
        <w:rPr/>
        <w:t>(</w:t>
      </w:r>
      <w:hyperlink r:id="rId2">
        <w:r>
          <w:rPr>
            <w:rStyle w:val="InternetLink"/>
            <w:b/>
            <w:bCs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/>
      </w:pPr>
      <w:r>
        <w:rPr>
          <w:color w:val="000000"/>
        </w:rPr>
        <w:t xml:space="preserve">ЭОР Единой коллекции «Виртуальные лаборатории» </w:t>
      </w:r>
      <w:r>
        <w:rPr>
          <w:b/>
        </w:rPr>
        <w:t>(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school-collection.edu.ru/catalog/rubr/473cf27f-18e7-469d-a53e-08d72f0ec961/?interface=pupil&amp; class[]=45&amp;subject[]=19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/>
      </w:pPr>
      <w:r>
        <w:rPr>
          <w:color w:val="000000"/>
        </w:rPr>
        <w:t xml:space="preserve">Авторская мастерская Н.В. Матвеевой </w:t>
      </w:r>
      <w:r>
        <w:rPr/>
        <w:t>(</w:t>
      </w:r>
      <w:hyperlink r:id="rId4">
        <w:r>
          <w:rPr>
            <w:rStyle w:val="InternetLink"/>
            <w:b/>
            <w:bCs/>
          </w:rPr>
          <w:t>http://metodist.lbz.ru/authors/informatika/4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/>
      </w:pPr>
      <w:r>
        <w:rPr>
          <w:color w:val="000000"/>
        </w:rPr>
        <w:t>Лекторий «ИКТ в начальной школе</w:t>
      </w:r>
      <w:r>
        <w:rPr/>
        <w:t>» (</w:t>
      </w:r>
      <w:hyperlink r:id="rId5">
        <w:r>
          <w:rPr>
            <w:rStyle w:val="InternetLink"/>
            <w:b/>
            <w:bCs/>
          </w:rPr>
          <w:t>http://metodist.lbz.ru/lections/8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ЭОР на CD-диске к методическому пособию для учителя, 2 класс, Н.В. Матвеева и др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ЭОР на CD-диске к методическому пособию для учителя, 3 класс, Н.В. Матвеева и др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ЭОР на CD-диске к методическому пособию для учителя, 4 класс Н.В. Матвеева и др.</w:t>
      </w:r>
    </w:p>
    <w:p>
      <w:pPr>
        <w:pStyle w:val="Normal"/>
        <w:ind w:left="357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i/>
          <w:color w:val="000000"/>
        </w:rPr>
        <w:t>Целью курс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ется формирование универсальных учебных действий, отражающих потребности обучающегося начальной школы в информационно-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ами курса являются: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ормирование системного, объектно-ориентированного теоретического мыш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формирование умения описывать объекты реальной и виртуальной действительности на основе различных способов представления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владение приемами и способами информационной деятельности;</w:t>
      </w:r>
    </w:p>
    <w:p>
      <w:pPr>
        <w:pStyle w:val="Normal"/>
        <w:numPr>
          <w:ilvl w:val="0"/>
          <w:numId w:val="9"/>
        </w:numPr>
        <w:spacing w:before="0" w:after="150"/>
        <w:jc w:val="both"/>
        <w:rPr>
          <w:color w:val="000000"/>
        </w:rPr>
      </w:pPr>
      <w:r>
        <w:rPr>
          <w:color w:val="000000"/>
        </w:rPr>
        <w:t>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едусматривается обучение по следующим содержательным линиям: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информация, виды информации (по способу восприятия, по способу представл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информационные объекты (текст, изображение, аудиозапись, видеозапис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источники информации (живая и неживая природа, творения человек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средства информационных технологий (телефон, компьютер, радио, телевидение, устройства мультимеди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60" w:leader="none"/>
        </w:tabs>
        <w:ind w:left="714" w:right="28" w:hanging="357"/>
        <w:jc w:val="both"/>
        <w:rPr>
          <w:color w:val="000000"/>
        </w:rPr>
      </w:pPr>
      <w:r>
        <w:rPr>
          <w:color w:val="000000"/>
        </w:rPr>
        <w:t>организация информации и данных (оглавление, указатели, каталоги, записные книжки и другое)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 xml:space="preserve">Авторский коллектив под предметной компетентностью в области информатики понимает «готовность </w:t>
      </w:r>
      <w:r>
        <w:rPr/>
        <w:t>обучающихся начального звена</w:t>
      </w:r>
      <w:r>
        <w:rPr>
          <w:color w:val="000000"/>
        </w:rPr>
        <w:t xml:space="preserve"> использовать усвоенные знания, умения и навыки в области информатики и ИКТ для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доступа к информации (знание того, где и как искать и получать информацию)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обработки информации (использование заданных схем организации и классификации информации)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интеграции информации (интерпретирование и представление информации, включая резюмирование, сравнение, сопоставление)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оценки информации (суждение о качестве, релевантности, полезности, пригодности информации);</w:t>
      </w:r>
    </w:p>
    <w:p>
      <w:pPr>
        <w:pStyle w:val="Normal"/>
        <w:numPr>
          <w:ilvl w:val="0"/>
          <w:numId w:val="27"/>
        </w:numPr>
        <w:spacing w:before="0" w:after="150"/>
        <w:jc w:val="both"/>
        <w:rPr>
          <w:color w:val="000000"/>
        </w:rPr>
      </w:pPr>
      <w:r>
        <w:rPr>
          <w:color w:val="000000"/>
        </w:rPr>
        <w:t>создания информации (адаптация, сочинение информации) и т.д.»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color w:val="000000"/>
        </w:rPr>
        <w:t>Опора на требования ФГО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уществляется посредством изложения содержания таким образом, чтобы УМК «Информатика» для 2–4 классов полностью соответствовал понятийному аппарату и функционально - деятельностным компонентам предмет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Style16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информатики.</w:t>
      </w:r>
    </w:p>
    <w:p>
      <w:pPr>
        <w:pStyle w:val="Style16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С учётом специфики интеграции курс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, метапредметных и предметных результатов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</w:rPr>
        <w:t>Личностные результаты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Эти требования достигаются под воздействием применения методики обучения и особых отношений «учитель - обучающийся »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Готовность и способность к саморазвитию, сформированность мотивации к обучению и познанию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Ценностно-смысловые установки обучающихся, отражающие их индивидуально-личностные позици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оциальные компетенции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/>
        <w:t xml:space="preserve">Личностные качества. 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</w:rPr>
        <w:t>Метапредметные результаты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освоение универсальных учебных действий: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познавательных;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регулятивных; 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/>
        <w:t xml:space="preserve">коммуникативных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владение межпредметными понятиями (объект, система, действие, алгоритм и др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Предметные результаты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/>
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учение информатике в начальной школе способствует формированию общеучебных умений, что в новом образовательном стандарте конкретизировано термином «универсальные учебные действия» (УУД). Под </w:t>
      </w:r>
      <w:r>
        <w:rPr>
          <w:bCs/>
          <w:color w:val="000000"/>
        </w:rPr>
        <w:t>универсальными учебными действия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нимаются обобщенные способы действий, открывающие возможность широкой ориентации обучающихся, как в различных предметных областях, так и в строении самой учебной деятельности, включая осознание обучающимися ее целей, ценностно-смысловых и операциональных характеристи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ирование УУД происходит на любом уроке в начальной школе, но особенностью курса «Информатика» является целенаправленность формирования именно этих умений. К общим учебным умениям, навыкам и способам деятельности, которые формируются и развиваются в рамках курса «Информатика», относятся познавательная, организационная и рефлексивная деятельность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Кроме формирования и развития УУД, </w:t>
      </w:r>
      <w:r>
        <w:rPr>
          <w:bCs/>
          <w:color w:val="000000"/>
        </w:rPr>
        <w:t xml:space="preserve">на уроках «Информатика» </w:t>
      </w:r>
      <w:r>
        <w:rPr/>
        <w:t>обучающиеся начального звена</w:t>
      </w:r>
      <w:r>
        <w:rPr>
          <w:bCs/>
          <w:color w:val="000000"/>
        </w:rPr>
        <w:t xml:space="preserve"> уча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b/>
          <w:bCs/>
          <w:color w:val="000000"/>
        </w:rPr>
        <w:t xml:space="preserve">Наблюдать за объектами </w:t>
      </w:r>
      <w:r>
        <w:rPr>
          <w:color w:val="000000"/>
        </w:rPr>
        <w:t xml:space="preserve">окружающего мира; </w:t>
      </w:r>
      <w:r>
        <w:rPr>
          <w:i/>
          <w:iCs/>
          <w:color w:val="000000"/>
        </w:rPr>
        <w:t>обнаруживать изменения</w:t>
      </w:r>
      <w:r>
        <w:rPr>
          <w:color w:val="000000"/>
        </w:rPr>
        <w:t xml:space="preserve">, происходящие с объектом и по результатам </w:t>
      </w:r>
      <w:r>
        <w:rPr>
          <w:i/>
          <w:iCs/>
          <w:color w:val="000000"/>
        </w:rPr>
        <w:t xml:space="preserve">наблюдений, опытов, работы с информацией; </w:t>
      </w:r>
      <w:r>
        <w:rPr>
          <w:color w:val="000000"/>
        </w:rPr>
        <w:t xml:space="preserve"> учатся устно и письменно описывать объекты наблюдения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b/>
          <w:bCs/>
          <w:color w:val="000000"/>
        </w:rPr>
        <w:t xml:space="preserve">Соотносить результаты </w:t>
      </w:r>
      <w:r>
        <w:rPr>
          <w:color w:val="000000"/>
        </w:rPr>
        <w:t xml:space="preserve">наблюдения </w:t>
      </w:r>
      <w:r>
        <w:rPr>
          <w:i/>
          <w:iCs/>
          <w:color w:val="000000"/>
        </w:rPr>
        <w:t>с целью</w:t>
      </w:r>
      <w:r>
        <w:rPr>
          <w:color w:val="000000"/>
        </w:rPr>
        <w:t>, соотносить результаты проведения опыта с целью, то есть получать ответ на вопрос «Удалось ли достичь поставленной цели?»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color w:val="000000"/>
        </w:rPr>
        <w:t xml:space="preserve">Письменно </w:t>
      </w:r>
      <w:r>
        <w:rPr>
          <w:b/>
          <w:bCs/>
          <w:color w:val="000000"/>
        </w:rPr>
        <w:t>представлять информацию</w:t>
      </w:r>
      <w:r>
        <w:rPr>
          <w:color w:val="000000"/>
        </w:rPr>
        <w:t xml:space="preserve"> о наблюдаемом объекте, т.е. создавать текстовую или графическую модель наблюдаемого объекта с помощью компьютера с использованием текстового или графического редактора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b/>
          <w:bCs/>
          <w:color w:val="000000"/>
        </w:rPr>
        <w:t>Понимать</w:t>
      </w:r>
      <w:r>
        <w:rPr>
          <w:color w:val="000000"/>
        </w:rPr>
        <w:t xml:space="preserve">, что освоение собственно информационных технологий (текстового и графического редакторов) не является самоцелью, а является </w:t>
      </w:r>
      <w:r>
        <w:rPr>
          <w:bCs/>
          <w:color w:val="000000"/>
        </w:rPr>
        <w:t>способом деятельности</w:t>
      </w:r>
      <w:r>
        <w:rPr>
          <w:color w:val="000000"/>
        </w:rPr>
        <w:t xml:space="preserve"> в интегративном процессе познания и описания (под описанием понимается создание </w:t>
      </w:r>
      <w:r>
        <w:rPr>
          <w:i/>
          <w:iCs/>
          <w:color w:val="000000"/>
        </w:rPr>
        <w:t>информационной модели</w:t>
      </w:r>
      <w:r>
        <w:rPr>
          <w:color w:val="000000"/>
        </w:rPr>
        <w:t>: текста, рисунка и пр.)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color w:val="000000"/>
        </w:rPr>
        <w:t xml:space="preserve">В процессе </w:t>
      </w:r>
      <w:r>
        <w:rPr>
          <w:i/>
          <w:iCs/>
          <w:color w:val="000000"/>
        </w:rPr>
        <w:t>информационного моделирова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сравнения</w:t>
      </w:r>
      <w:r>
        <w:rPr>
          <w:color w:val="000000"/>
        </w:rPr>
        <w:t xml:space="preserve"> объектов </w:t>
      </w:r>
      <w:r>
        <w:rPr>
          <w:b/>
          <w:bCs/>
          <w:color w:val="000000"/>
        </w:rPr>
        <w:t>выявлять</w:t>
      </w:r>
      <w:r>
        <w:rPr>
          <w:color w:val="000000"/>
        </w:rPr>
        <w:t xml:space="preserve"> отдельные </w:t>
      </w:r>
      <w:r>
        <w:rPr>
          <w:i/>
          <w:iCs/>
          <w:color w:val="000000"/>
        </w:rPr>
        <w:t>признаки</w:t>
      </w:r>
      <w:r>
        <w:rPr>
          <w:color w:val="000000"/>
        </w:rPr>
        <w:t xml:space="preserve">, характерные для сопоставляемых предметов; анализировать результаты сравнения (ответ на вопросы «Чем похожи?», «Чем не похожи?»); объединять предметы по </w:t>
      </w:r>
      <w:r>
        <w:rPr>
          <w:i/>
          <w:iCs/>
          <w:color w:val="000000"/>
        </w:rPr>
        <w:t>общему признаку</w:t>
      </w:r>
      <w:r>
        <w:rPr>
          <w:color w:val="000000"/>
        </w:rPr>
        <w:t xml:space="preserve"> (что лишнее, кто лишний, такие же, как…, такой же, как…), различать </w:t>
      </w:r>
      <w:r>
        <w:rPr>
          <w:i/>
          <w:iCs/>
          <w:color w:val="000000"/>
        </w:rPr>
        <w:t>целое и часть</w:t>
      </w:r>
      <w:r>
        <w:rPr>
          <w:color w:val="000000"/>
        </w:rPr>
        <w:t xml:space="preserve">. Создание информационной модели может сопровождаться проведением простейших </w:t>
      </w:r>
      <w:r>
        <w:rPr>
          <w:i/>
          <w:iCs/>
          <w:color w:val="000000"/>
        </w:rPr>
        <w:t>измерений</w:t>
      </w:r>
      <w:r>
        <w:rPr>
          <w:color w:val="000000"/>
        </w:rPr>
        <w:t xml:space="preserve"> разными способами. В процессе познания свойств изучаемых объектов осуществляется сложная мыслительная деятельность с использованием уже готовых </w:t>
      </w:r>
      <w:r>
        <w:rPr>
          <w:i/>
          <w:iCs/>
          <w:color w:val="000000"/>
        </w:rPr>
        <w:t>предметных, знаковых и графических моделе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color w:val="000000"/>
        </w:rPr>
        <w:t xml:space="preserve">При выполнении упражнений на компьютере и компьютерных проектов </w:t>
      </w:r>
      <w:r>
        <w:rPr>
          <w:b/>
          <w:bCs/>
          <w:color w:val="000000"/>
        </w:rPr>
        <w:t>решать творческие задачи</w:t>
      </w:r>
      <w:r>
        <w:rPr>
          <w:color w:val="000000"/>
        </w:rPr>
        <w:t xml:space="preserve"> на уровне комбинаций, преобразования, анализа информации: самостоятельно составлять </w:t>
      </w:r>
      <w:r>
        <w:rPr>
          <w:i/>
          <w:iCs/>
          <w:color w:val="000000"/>
        </w:rPr>
        <w:t>план действий</w:t>
      </w:r>
      <w:r>
        <w:rPr>
          <w:color w:val="000000"/>
        </w:rPr>
        <w:t xml:space="preserve"> 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</w:t>
      </w:r>
      <w:r>
        <w:rPr>
          <w:i/>
          <w:iCs/>
          <w:color w:val="000000"/>
        </w:rPr>
        <w:t>логические выражения</w:t>
      </w:r>
      <w:r>
        <w:rPr>
          <w:color w:val="000000"/>
        </w:rPr>
        <w:t xml:space="preserve"> типа: «…и/или…», «если…, то…», «не только, но и…» и элементарное обоснование высказанного </w:t>
      </w:r>
      <w:r>
        <w:rPr>
          <w:i/>
          <w:iCs/>
          <w:color w:val="000000"/>
        </w:rPr>
        <w:t>сужд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color w:val="000000"/>
        </w:rPr>
        <w:t xml:space="preserve">При выполнении интерактивных компьютерных заданий и развивающих упражнений </w:t>
      </w:r>
      <w:r>
        <w:rPr>
          <w:b/>
          <w:bCs/>
          <w:color w:val="000000"/>
        </w:rPr>
        <w:t>овладевать первоначальными умения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ередачи, поиска, преобразования, хранени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нформации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использования компьютера</w:t>
      </w:r>
      <w:r>
        <w:rPr>
          <w:color w:val="000000"/>
        </w:rPr>
        <w:t xml:space="preserve">; поиском (проверкой) необходимой информации в интерактивном компьютерном </w:t>
      </w:r>
      <w:r>
        <w:rPr>
          <w:i/>
          <w:iCs/>
          <w:color w:val="000000"/>
        </w:rPr>
        <w:t>словаре, электронном каталоге библиотеки</w:t>
      </w:r>
      <w:r>
        <w:rPr>
          <w:color w:val="000000"/>
        </w:rPr>
        <w:t xml:space="preserve">. Одновременно происходит овладение различными способами представления информации, в том числе в </w:t>
      </w:r>
      <w:r>
        <w:rPr>
          <w:i/>
          <w:iCs/>
          <w:color w:val="000000"/>
        </w:rPr>
        <w:t>табличном виде</w:t>
      </w:r>
      <w:r>
        <w:rPr>
          <w:color w:val="000000"/>
        </w:rPr>
        <w:t>, у</w:t>
      </w:r>
      <w:r>
        <w:rPr>
          <w:i/>
          <w:iCs/>
          <w:color w:val="000000"/>
        </w:rPr>
        <w:t>порядочение</w:t>
      </w:r>
      <w:r>
        <w:rPr>
          <w:color w:val="000000"/>
        </w:rPr>
        <w:t xml:space="preserve"> информации по алфавиту и числовым параметрам (возрастанию и убыванию). 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/>
      </w:pPr>
      <w:r>
        <w:rPr>
          <w:b/>
          <w:bCs/>
          <w:color w:val="000000"/>
        </w:rPr>
        <w:t>Получать опыт организации своей деятельности</w:t>
      </w:r>
      <w:r>
        <w:rPr>
          <w:color w:val="000000"/>
        </w:rPr>
        <w:t xml:space="preserve">, выполняя специально разработанные для этого интерактивные задания. Это такие задания: выполнение инструкций, точное следование образцу и простейшим </w:t>
      </w:r>
      <w:r>
        <w:rPr>
          <w:i/>
          <w:iCs/>
          <w:color w:val="000000"/>
        </w:rPr>
        <w:t>алгоритмам</w:t>
      </w:r>
      <w:r>
        <w:rPr>
          <w:color w:val="000000"/>
        </w:rPr>
        <w:t>, 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.</w:t>
      </w:r>
    </w:p>
    <w:p>
      <w:pPr>
        <w:pStyle w:val="Normal"/>
        <w:numPr>
          <w:ilvl w:val="0"/>
          <w:numId w:val="28"/>
        </w:numPr>
        <w:spacing w:lineRule="atLeast" w:line="225" w:before="150" w:after="150"/>
        <w:jc w:val="both"/>
        <w:rPr>
          <w:color w:val="000000"/>
        </w:rPr>
      </w:pPr>
      <w:r>
        <w:rPr>
          <w:b/>
          <w:bCs/>
          <w:color w:val="000000"/>
        </w:rPr>
        <w:t>Получать опыт рефлексивной деятельности</w:t>
      </w:r>
      <w:r>
        <w:rPr>
          <w:color w:val="000000"/>
        </w:rPr>
        <w:t xml:space="preserve">, выполняя особый класс упражнений и интерактивных заданий. Это происходит при определении способов </w:t>
      </w:r>
      <w:r>
        <w:rPr>
          <w:i/>
          <w:iCs/>
          <w:color w:val="000000"/>
        </w:rPr>
        <w:t>контроля и оценки собственной деятельности</w:t>
      </w:r>
      <w:r>
        <w:rPr>
          <w:color w:val="000000"/>
        </w:rPr>
        <w:t xml:space="preserve"> (ответ на вопросы «Такой ли получен результат?», «Правильно ли я делаю это?»); </w:t>
      </w:r>
      <w:r>
        <w:rPr>
          <w:i/>
          <w:iCs/>
          <w:color w:val="000000"/>
        </w:rPr>
        <w:t>нахождение ошибок</w:t>
      </w:r>
      <w:r>
        <w:rPr>
          <w:color w:val="000000"/>
        </w:rPr>
        <w:t xml:space="preserve"> в ходе выполнения упражнения и их </w:t>
      </w:r>
      <w:r>
        <w:rPr>
          <w:i/>
          <w:iCs/>
          <w:color w:val="000000"/>
        </w:rPr>
        <w:t>исправление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Приобретать опыт сотрудничества </w:t>
      </w:r>
      <w:r>
        <w:rPr>
          <w:color w:val="000000"/>
        </w:rPr>
        <w:t>при выполнении групповых компьютерных проектов: умение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jc w:val="both"/>
        <w:rPr>
          <w:b/>
          <w:b/>
        </w:rPr>
      </w:pPr>
      <w:r>
        <w:rPr>
          <w:b/>
          <w:color w:val="800000"/>
        </w:rPr>
        <w:tab/>
      </w:r>
      <w:r>
        <w:rPr>
          <w:b/>
        </w:rPr>
        <w:t xml:space="preserve">Место в учебном плане. </w:t>
      </w:r>
    </w:p>
    <w:p>
      <w:pPr>
        <w:pStyle w:val="Normal"/>
        <w:shd w:fill="FFFFFF" w:val="clear"/>
        <w:spacing w:lineRule="exact" w:line="274" w:before="14" w:after="0"/>
        <w:ind w:left="10" w:firstLine="8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 w:before="14" w:after="0"/>
        <w:ind w:left="10" w:firstLine="841"/>
        <w:jc w:val="both"/>
        <w:rPr/>
      </w:pPr>
      <w:r>
        <w:rPr>
          <w:sz w:val="26"/>
          <w:szCs w:val="26"/>
        </w:rPr>
        <w:t xml:space="preserve">На изучение курса «Информатика» 2 – 4 классы отводится 102 часа - по 34 часа в год </w:t>
      </w:r>
      <w:r>
        <w:rPr>
          <w:spacing w:val="-9"/>
          <w:sz w:val="26"/>
          <w:szCs w:val="26"/>
        </w:rPr>
        <w:t xml:space="preserve">изучения (1 час в неделю). 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jc w:val="both"/>
        <w:rPr>
          <w:spacing w:val="-6"/>
        </w:rPr>
      </w:pPr>
      <w:r>
        <w:rPr>
          <w:spacing w:val="-6"/>
        </w:rPr>
        <w:t xml:space="preserve">В свою очередь, содержание курса «Информатика» в ГОБОУ ЦППРК, является  необходимым в системе непрерывного естественно - научного образования и служит дополнением  для последующей уровневой и профильной дифференциации. </w:t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firstLine="841"/>
        <w:jc w:val="both"/>
        <w:rPr/>
      </w:pPr>
      <w:r>
        <w:rPr>
          <w:spacing w:val="-8"/>
        </w:rPr>
        <w:t xml:space="preserve">Во всех классах </w:t>
      </w:r>
      <w:r>
        <w:rPr>
          <w:spacing w:val="54"/>
        </w:rPr>
        <w:t>(2-4</w:t>
      </w:r>
      <w:r>
        <w:rPr>
          <w:spacing w:val="-8"/>
        </w:rPr>
        <w:t xml:space="preserve"> кл.), начало обучения производиться с раздела «Введение. </w:t>
      </w:r>
      <w:r>
        <w:rPr>
          <w:spacing w:val="-10"/>
        </w:rPr>
        <w:t xml:space="preserve">Техника безопасности при работе на ПК», </w:t>
      </w:r>
      <w:r>
        <w:rPr>
          <w:spacing w:val="-9"/>
        </w:rPr>
        <w:t xml:space="preserve">и </w:t>
      </w:r>
      <w:r>
        <w:rPr/>
        <w:t>занимает 1 час учебного времени. В последствии инструктажи по организации рабочего места и технике безопасности при работе за компьютером повторяются по мере необходимости и занимает на занятии от 5 до 7 минут.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841"/>
        <w:jc w:val="both"/>
        <w:rPr/>
      </w:pPr>
      <w:r>
        <w:rPr>
          <w:spacing w:val="-7"/>
        </w:rPr>
        <w:t xml:space="preserve">Техника безопасности в компьютерном классе. Правила поведения в классе. </w:t>
      </w:r>
      <w:r>
        <w:rPr/>
        <w:t>Организация рабочего места.</w:t>
      </w:r>
    </w:p>
    <w:p>
      <w:pPr>
        <w:pStyle w:val="Normal"/>
        <w:shd w:fill="FFFFFF" w:val="clear"/>
        <w:spacing w:lineRule="exact" w:line="274" w:before="274" w:after="0"/>
        <w:ind w:left="10" w:firstLine="841"/>
        <w:jc w:val="both"/>
        <w:rPr>
          <w:b/>
          <w:b/>
        </w:rPr>
      </w:pPr>
      <w:r>
        <w:rPr>
          <w:b/>
          <w:i/>
          <w:iCs/>
          <w:spacing w:val="-12"/>
        </w:rPr>
        <w:t>Обучающиеся  должны зна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10" w:firstLine="841"/>
        <w:jc w:val="both"/>
        <w:rPr>
          <w:spacing w:val="-7"/>
        </w:rPr>
      </w:pPr>
      <w:r>
        <w:rPr>
          <w:spacing w:val="-7"/>
        </w:rPr>
        <w:t>правила поведения в компьютерном класс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10" w:firstLine="841"/>
        <w:jc w:val="both"/>
        <w:rPr>
          <w:spacing w:val="-6"/>
        </w:rPr>
      </w:pPr>
      <w:r>
        <w:rPr>
          <w:spacing w:val="-6"/>
        </w:rPr>
        <w:t>нормативы и требования к организации рабочего места.</w:t>
      </w:r>
    </w:p>
    <w:p>
      <w:pPr>
        <w:pStyle w:val="Normal"/>
        <w:shd w:fill="FFFFFF" w:val="clear"/>
        <w:spacing w:lineRule="exact" w:line="274" w:before="283" w:after="0"/>
        <w:ind w:left="10" w:firstLine="841"/>
        <w:jc w:val="both"/>
        <w:rPr>
          <w:b/>
          <w:b/>
        </w:rPr>
      </w:pPr>
      <w:r>
        <w:rPr>
          <w:b/>
          <w:i/>
          <w:iCs/>
          <w:spacing w:val="-12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10" w:right="2400" w:firstLine="841"/>
        <w:jc w:val="both"/>
        <w:rPr>
          <w:spacing w:val="-8"/>
        </w:rPr>
      </w:pPr>
      <w:r>
        <w:rPr>
          <w:spacing w:val="-8"/>
        </w:rPr>
        <w:t xml:space="preserve">адекватно реагировать на чрезвычайные ситуации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274"/>
        <w:ind w:left="10" w:right="2400" w:firstLine="841"/>
        <w:jc w:val="both"/>
        <w:rPr/>
      </w:pPr>
      <w:r>
        <w:rPr/>
        <w:t>организовать свое рабочее место.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firstLine="841"/>
        <w:jc w:val="both"/>
        <w:rPr/>
      </w:pPr>
      <w:r>
        <w:rPr/>
        <w:t>В результате изучения данного курса выпускники начальной школы должны: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b/>
          <w:b/>
          <w:i/>
          <w:i/>
          <w:iCs/>
          <w:spacing w:val="-12"/>
        </w:rPr>
      </w:pPr>
      <w:r>
        <w:rPr>
          <w:b/>
          <w:i/>
          <w:iCs/>
          <w:spacing w:val="-12"/>
        </w:rPr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i/>
          <w:i/>
        </w:rPr>
      </w:pPr>
      <w:r>
        <w:rPr>
          <w:b/>
          <w:i/>
          <w:iCs/>
          <w:spacing w:val="-12"/>
        </w:rPr>
        <w:t xml:space="preserve">Обучающиеся  должны  </w:t>
      </w:r>
      <w:r>
        <w:rPr>
          <w:b/>
          <w:i/>
        </w:rPr>
        <w:t>поним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информацию можно представить на носителе информации с помощью различных знаков (букв, цифр, знаков препинания и других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информацию можно хранить, обработать и передавать на большие расстояния в закодированном вид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человек, природа, книги могут быть источниками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человек может быть и источником информации, и приемником информации.</w:t>
      </w:r>
    </w:p>
    <w:p>
      <w:pPr>
        <w:pStyle w:val="Normal"/>
        <w:shd w:fill="FFFFFF" w:val="clear"/>
        <w:spacing w:lineRule="exact" w:line="274"/>
        <w:ind w:left="11" w:firstLine="839"/>
        <w:jc w:val="both"/>
        <w:rPr>
          <w:b/>
          <w:b/>
          <w:i/>
          <w:i/>
          <w:iCs/>
          <w:spacing w:val="-12"/>
        </w:rPr>
      </w:pPr>
      <w:r>
        <w:rPr>
          <w:b/>
          <w:i/>
          <w:iCs/>
          <w:spacing w:val="-12"/>
        </w:rPr>
      </w:r>
    </w:p>
    <w:p>
      <w:pPr>
        <w:pStyle w:val="Normal"/>
        <w:shd w:fill="FFFFFF" w:val="clear"/>
        <w:spacing w:lineRule="exact" w:line="274"/>
        <w:ind w:left="11" w:firstLine="839"/>
        <w:jc w:val="both"/>
        <w:rPr>
          <w:b/>
          <w:b/>
          <w:i/>
          <w:i/>
          <w:iCs/>
          <w:spacing w:val="-12"/>
        </w:rPr>
      </w:pPr>
      <w:r>
        <w:rPr>
          <w:b/>
          <w:i/>
          <w:iCs/>
          <w:spacing w:val="-12"/>
        </w:rPr>
      </w:r>
    </w:p>
    <w:p>
      <w:pPr>
        <w:pStyle w:val="Normal"/>
        <w:shd w:fill="FFFFFF" w:val="clear"/>
        <w:spacing w:lineRule="exact" w:line="274"/>
        <w:ind w:left="11" w:firstLine="839"/>
        <w:jc w:val="both"/>
        <w:rPr>
          <w:b/>
          <w:b/>
        </w:rPr>
      </w:pPr>
      <w:r>
        <w:rPr>
          <w:b/>
          <w:i/>
          <w:iCs/>
          <w:spacing w:val="-12"/>
        </w:rPr>
        <w:t>Обучающиеся  должны зн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1" w:firstLine="839"/>
        <w:jc w:val="both"/>
        <w:rPr/>
      </w:pPr>
      <w:r>
        <w:rPr/>
        <w:t>что данные – это закодированная информац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тексты и изображения – это информационные объек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правила работы с компьютером и технику безопасности.</w:t>
      </w:r>
    </w:p>
    <w:p>
      <w:pPr>
        <w:pStyle w:val="Normal"/>
        <w:shd w:fill="FFFFFF" w:val="clear"/>
        <w:spacing w:lineRule="exact" w:line="274" w:before="283" w:after="0"/>
        <w:ind w:left="10" w:firstLine="841"/>
        <w:jc w:val="both"/>
        <w:rPr>
          <w:b/>
          <w:b/>
        </w:rPr>
      </w:pPr>
      <w:r>
        <w:rPr>
          <w:b/>
          <w:i/>
          <w:iCs/>
          <w:spacing w:val="-12"/>
        </w:rPr>
        <w:t>Обучающиеся должны уме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представлять в тетради и на экране компьютера одну и ту же информацию об объекте различными способами: в виде текста, рисунка, таблицы, числ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кодировать информацию различными способами и декодировать её, пользуясь кодовой таблицей соответств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работать с текстами и изображениями (информационными объектами) на экране компьюте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осуществлять поиск, простейшие преобразования, хранение, и передачу информации и данных, используя оглавление, указатели, каталоги, справочники, записные книжки, Интерне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называть и описывать различные помощники человека при счете и обработке информации (счетные палочки, абак, счеты, калькулятор и компьютер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пользоваться средствами информационных технологий: радио, телефоном, магнитофоном, компьютер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использовать компьютер для решения учебных и простейших практических задач, для этого: иметь начальные навыки использования компьютерной техники, уметь осуществлять простейшие операции с файлами (создание, сохранение. Поиск, запуск программы); запускать простейшие широко используемые прикладные программы: текстовый и графический редактор, тренажеры и тес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/>
        <w:ind w:left="10" w:firstLine="841"/>
        <w:jc w:val="both"/>
        <w:rPr/>
      </w:pPr>
      <w:r>
        <w:rPr/>
        <w:t>создавать элементарные проекты и презентации с использованием компьютера.</w:t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10" w:firstLine="841"/>
        <w:jc w:val="both"/>
        <w:rPr>
          <w:i/>
          <w:i/>
        </w:rPr>
      </w:pPr>
      <w:r>
        <w:rPr/>
        <w:t>В ходе изучения курса происходит обобщение знаний, полученных на других уроках, в частности на уроках математики, русского языка, природоведения, а также используются знания связанные с сохранением и безопасностью жизнедеятельности человека.  Происходит развитие целостной системы знаний за счет введения новых обобщающих понятий: объект, модель, истина, понятие, термин и многих други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ирование учебного материала по информатике в 2 клас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38"/>
        <w:gridCol w:w="3113"/>
      </w:tblGrid>
      <w:tr>
        <w:trPr>
          <w:trHeight w:val="2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всех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каждой темы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нформации. Человек и компьютер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ание информац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ая информация и компьютер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и компьютер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 2 класс (34 часа, 1 час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иды информации. Человек и компьютер. (8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еловек и информация. Какая бывает информация. Источники информации. Приемники информации. Компьютер как инструмент. Дополнительные устройства. Информация и компьютер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правила работы с компьютером и технику безопасности в кабинете информатик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 xml:space="preserve">понимать, </w:t>
      </w:r>
      <w:r>
        <w:rPr/>
        <w:t>что в зависимости от органов чувств, с помощью которых человек воспринимает информацию, её называют звуковой, зрительной, тактильной, обонятельной и вкусово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2"/>
          <w:szCs w:val="22"/>
        </w:rPr>
        <w:t xml:space="preserve">понимать, </w:t>
      </w:r>
      <w:r>
        <w:rPr/>
        <w:t>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онимать, что человек, природа, книги могут быть источниками информ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онимать, что человек может быть и источником информации, и приёмником информ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уметь пользоваться средствами информационных технологий: радио, телефоном, магнитофоном, компьюте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дирование информации. (9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осители информации. Кодирование информации. Алфавит и кодирование информации. Английский алфавит и славянская азбука. Письменные источники информации. Языки людей и компьютеров. Текстовая информация. Графическая информация. Юный шифровальщик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, что данные – это закодированная информ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, что одну и ту же информацию можно представить различными способами: текстом, рисунком, таблицей, числ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, как описывать объекты реальной действительности, т.е. как представлять информацию о них различными способами (в виде чисел, текста, рисунка, таблиц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, что в зависимости от способа представления информации на бумаге или других носителях информации, её называют текстовой, числовой, графической, таблич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,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, что информацию можно хранить, обрабатывать и  передавать на большие расстояния в закодированном ви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кодировать информацию различными способами и декодировать её, пользуясь кодовыми таблицами соотве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исловая информация и компьютер. (7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Числовая информация. Время и числовая информация. Число и кодирование информации. Код из двух знаков. Помощники человека при счете. Числа и компьютер. Юный вычислитель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ть, что  информацию можно представить  числа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ть, как описывать объекты реальной действительности, т.е. как представлять информацию о них в виде чисе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нимать об удобстве представления информации в числовом вид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представлять в тетради и на экране компьютера  информацию об объекте  числа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кодировать информацию числами и декодировать её, пользуясь кодовой таблицей соответств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ть называть и описывать различные помощники человека при счёте и обработке информации (счётные палочки, абак, счёты, калькулятор и компьюте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нные и компьютер. (7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екст и компьютер. Данные. Смысл текстовых данных. Память компьютера. Передача данных. Компьютер и обработка данных. Компьютер и грамотность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нимать,  что информацию можно хранить, обрабатывать и  передавать на большие расстояния в закодированном вид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нать, что  информацию можно представить  тексто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нать, как описывать объекты реальной действительности, т.е. как представлять информацию о них в виде  текс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ть</w:t>
      </w:r>
      <w:r>
        <w:rPr>
          <w:color w:val="800000"/>
        </w:rPr>
        <w:t xml:space="preserve"> </w:t>
      </w:r>
      <w:r>
        <w:rPr/>
        <w:t>представлять в тетради и на экране компьютера  информацию об объекте  в виде текс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меть работать с текстами  на экране компью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 учебного материала. (3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пьютер и информация (Повторение за курс). Человек и информация (Контрольная за курс). Саморазвитие и компьютер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знать, что компьютер служит помощником человеку для решения важнейших жизненных задач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онимать необходимость использования информационных технологий для саморазвит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меть использовать компьютер для создания, обработки и хранения информации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  <w:sz w:val="28"/>
          <w:szCs w:val="28"/>
        </w:rPr>
        <w:t>Планирование учебного материала по информатике в 3 клас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38"/>
        <w:gridCol w:w="3113"/>
      </w:tblGrid>
      <w:tr>
        <w:trPr>
          <w:trHeight w:val="2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всех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каждой темы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информаци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с информацие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и его характеристик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объект и компьютер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 3 класс (34 часа, 1 час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еловек и информация. (8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ведение. Правила организации рабочего места при работе на ПК. Человек и информация. Ис</w:t>
      </w:r>
      <w:r>
        <w:rPr>
          <w:spacing w:val="-9"/>
        </w:rPr>
        <w:t>т</w:t>
      </w:r>
      <w:r>
        <w:rPr/>
        <w:t>очники информации. Приемники информации. Искусственные и естественные источники информации. Носители информации. Что мы знаем о компьютере. Дополнительные устройств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понимать,</w:t>
      </w:r>
      <w:r>
        <w:rPr>
          <w:b/>
        </w:rPr>
        <w:t xml:space="preserve"> </w:t>
      </w:r>
      <w:r>
        <w:rPr/>
        <w:t>что живые существа получают информацию из окружающего мира с помощью органов чувств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понимать, что бывают источники  и приемники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>
          <w:b/>
          <w:b/>
        </w:rPr>
      </w:pPr>
      <w:r>
        <w:rPr/>
        <w:t>что компьютер предназначен для обработки различных видов информации с помощью программ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>
          <w:b/>
          <w:b/>
        </w:rPr>
      </w:pPr>
      <w:r>
        <w:rPr/>
        <w:t>правила работы с компьютером и технику безопасност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уметь называть органы чувств и различать виды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уметь различать источники и приемники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называть древние и современные носители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/>
        <w:t>представлять в тетради и на экране компьютера одну и ту же информацию об объекте различными способами с помощью программ;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hanging="360"/>
        <w:rPr>
          <w:b/>
          <w:b/>
        </w:rPr>
      </w:pPr>
      <w:r>
        <w:rPr/>
        <w:t>использовать компьютер для решения учебных и простейших практических задач разных учебны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я с информацией. (10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тория о действиях с информацией. Числовая информация. Текстовая информация. Графическая информация. Сбор информации. Представление информации. Кодирование информации. Декодирование информации. Хранение информации. Обработка информац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понимать, что информацию можно представлять на носителе информации с помощью различных знаков (букв, цифр, знаков препинания и других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понимать, что информацию можно хранить, обрабатывать и  передавать на большие расстояния в закодированном виде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знать, что данные - это закодированная информац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уметь кодировать информацию различными способами и декодировать её, пользуясь кодовой таблицей соответств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40" w:leader="none"/>
        </w:tabs>
        <w:ind w:left="1080" w:hanging="0"/>
        <w:rPr/>
      </w:pPr>
      <w:r>
        <w:rPr/>
        <w:t>использовать компьютер для решения учебных и простейших прак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и его характеристика. (7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ъект. Окружающий мир. Имя объекта. Свойства объекта. Общие и отличительные свойства объекта. Существенные свойства и принятие решения. Элементный состав объекта. Действие объекта. Отношения между объектами. Человек и окружающий ми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понимать и знать определение объект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понимать, что каждый объект обладает именем, свойствами и функциям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понимать, что каждому объекту можно дать характеристику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уметь</w:t>
      </w:r>
      <w:r>
        <w:rPr>
          <w:b/>
        </w:rPr>
        <w:t xml:space="preserve"> </w:t>
      </w:r>
      <w:r>
        <w:rPr/>
        <w:t>называть виды имен объект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уметь различать функции объектов: назначение, элементный состав, действ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1080" w:hanging="0"/>
        <w:rPr/>
      </w:pPr>
      <w:r>
        <w:rPr/>
        <w:t>уметь давать характеристику объ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онный объект и компьютер. (6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ационный объект и смысл. Документ. Файл. Текст и текстовый редактор. Изображение и графический редактор. Схема и карта. Число и программный калькулятор. Таблица и электронные таблиц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TextBody"/>
        <w:numPr>
          <w:ilvl w:val="0"/>
          <w:numId w:val="24"/>
        </w:numPr>
        <w:rPr>
          <w:b/>
          <w:b/>
        </w:rPr>
      </w:pPr>
      <w:r>
        <w:rPr/>
        <w:t>понимать, что документы  - это информационные объекты, содержащие данные об объектах;</w:t>
      </w:r>
    </w:p>
    <w:p>
      <w:pPr>
        <w:pStyle w:val="TextBody"/>
        <w:numPr>
          <w:ilvl w:val="0"/>
          <w:numId w:val="24"/>
        </w:numPr>
        <w:rPr/>
      </w:pPr>
      <w:r>
        <w:rPr/>
        <w:t>знать, какие программные средства можно использовать при создании и обработке  информационных объектов;</w:t>
      </w:r>
    </w:p>
    <w:p>
      <w:pPr>
        <w:pStyle w:val="TextBody"/>
        <w:numPr>
          <w:ilvl w:val="0"/>
          <w:numId w:val="24"/>
        </w:numPr>
        <w:rPr/>
      </w:pPr>
      <w:r>
        <w:rPr/>
        <w:t>уметь представлять в тетради и на экране компьютера одну и ту же информацию об объекте различными способами;</w:t>
      </w:r>
    </w:p>
    <w:p>
      <w:pPr>
        <w:pStyle w:val="TextBody"/>
        <w:numPr>
          <w:ilvl w:val="0"/>
          <w:numId w:val="24"/>
        </w:numPr>
        <w:rPr/>
      </w:pPr>
      <w:r>
        <w:rPr/>
        <w:t>уметь работать с текстами и изображениями (информационными объектами) на экране компью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репление учебного материала. (3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йствия с информацией. Объект. Повторение за курс. Объект и информация. Контрольная работа за год. Саморазвитие и компьюте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ирование учебного материала по информатике в 4 клас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38"/>
        <w:gridCol w:w="3113"/>
      </w:tblGrid>
      <w:tr>
        <w:trPr>
          <w:trHeight w:val="2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всех те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на прохождение каждой темы</w:t>
            </w:r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ловек и информаци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нятие, суждение, умозаключени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ель и моделировани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е управлени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 4 класс (34 часа, 1 час в неде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Человек и информация. (8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ведение. Правила организации рабочего места при работе на ПК. Человек и информация. Свойства информации. Действия с информацией. Объект и его свойства. Отношения между объектами. Компьютер. Дополнительные устройств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/>
      </w:pPr>
      <w:r>
        <w:rPr/>
        <w:t xml:space="preserve">понимать </w:t>
      </w:r>
      <w:r>
        <w:rPr>
          <w:color w:val="000000"/>
        </w:rPr>
        <w:t>классификацию информации по способу воспроизведения (звуковая, зрительная, тактильная, обонятельной, вкусовая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понимать классификацию по способу представления (текстовая, числовая, графическая, табличная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понимать, что человек обрабатывает информацию, а компьютер обрабатывает закодированные данные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понимать, что любые события, явления или предметы окружающей действительности называют объекта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понимать, что существует взаимосвязь между объектами окружающего мира в виде отношен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нимать, что объекты одного класса образуют систему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нать правила работы с компьютером и технику безопас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знать основные источники получения информац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знать, что одну и ту же информацию можно представить разными способами: текстом, рисунком, таблицей, символа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уметь получать необходимую информацию об объекте из имеющегося источник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уметь находить и называть отношения между объекта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>
          <w:color w:val="000000"/>
        </w:rPr>
        <w:t>уметь классифицировать объекты по общему признаку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уметь пользоваться электронными средствами обучения для достижения цели решения за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Понятие, суждение, умозаключение.</w:t>
      </w:r>
      <w:r>
        <w:rPr>
          <w:b/>
        </w:rPr>
        <w:t xml:space="preserve"> (7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нятие. Совместимые  и несовместимые понятия. Понятия «истина» и «ложь». Суждение. Умозаключение.  Программа Калькулятор.  Блокнот. Текст и его смысл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280" w:after="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существовании 2 миров: мире объектов реальной действительности и мире понятий об этих объектах (виртуальный мир)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, </w:t>
      </w:r>
      <w:r>
        <w:rPr>
          <w:color w:val="000000"/>
        </w:rPr>
        <w:t>что понятие – объект внутреннего виртуального мира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, </w:t>
      </w:r>
      <w:r>
        <w:rPr>
          <w:color w:val="000000"/>
        </w:rPr>
        <w:t>что такое суждение и умозаключение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, </w:t>
      </w:r>
      <w:r>
        <w:rPr>
          <w:color w:val="000000"/>
        </w:rPr>
        <w:t>что с понятиями можно совершать различные действия: деление, обобщение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, </w:t>
      </w:r>
      <w:r>
        <w:rPr>
          <w:color w:val="000000"/>
        </w:rPr>
        <w:t>что понятие всегда находится в определенных отношениях между собой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, </w:t>
      </w:r>
      <w:r>
        <w:rPr>
          <w:color w:val="000000"/>
        </w:rPr>
        <w:t>что существуют симметричные и не симметричные понятия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 </w:t>
      </w:r>
      <w:r>
        <w:rPr>
          <w:color w:val="000000"/>
        </w:rPr>
        <w:t>для чего используют диаграмму Эйлера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, </w:t>
      </w:r>
      <w:r>
        <w:rPr>
          <w:color w:val="000000"/>
        </w:rPr>
        <w:t>какими бывают отношения между понятиями (равнозначность, пересечение, подчинение)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понимать, </w:t>
      </w:r>
      <w:r>
        <w:rPr>
          <w:color w:val="000000"/>
        </w:rPr>
        <w:t>что существуют понятия «истина» и «ложь»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формулировать понятие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понятий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определять принадлежат ли термины к понятиям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обобщать понятия, делить понятия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отношений между понятиями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истинных суждений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ложных суждений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-1260" w:leader="none"/>
        </w:tabs>
        <w:spacing w:before="0" w:after="280"/>
        <w:ind w:left="1080" w:hanging="0"/>
        <w:rPr/>
      </w:pPr>
      <w:r>
        <w:rPr/>
        <w:t>уметь оценивать истинность высказы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дель и моделирование.</w:t>
      </w:r>
      <w:r>
        <w:rPr>
          <w:b/>
        </w:rPr>
        <w:t xml:space="preserve"> (9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одель объекта. Материальные модели. Информационная и виртуальная модели. Цели моделирования. Модель отношения между понятиями. Алгоритм и информация. Текстовые и графические алгоритмы. Исполнитель алгоритма. Алгоритм и компьютерная программ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280" w:after="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понятии модели объектов, о возможных разновидностях моделей, о понятии знаковой моделей; о целях создания модел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понятиях «текстовая» и «графическая» модель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понятиях «алгоритм» и « исполнитель алгоритмов»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компьютере как исполнител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видах алгоритмов: линейных, с ветвлением, о способах записи алгоритмов: текстовом и графическом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знать, </w:t>
      </w:r>
      <w:r>
        <w:rPr>
          <w:color w:val="000000"/>
        </w:rPr>
        <w:t>чем отличается исполнитель-человек от исполнителя – компьютер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>знать</w:t>
      </w:r>
      <w:r>
        <w:rPr>
          <w:color w:val="000000"/>
        </w:rPr>
        <w:t xml:space="preserve"> о системе команд конкретного исполнителя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/>
      </w:pPr>
      <w:r>
        <w:rPr/>
        <w:t xml:space="preserve">знать, </w:t>
      </w:r>
      <w:r>
        <w:rPr>
          <w:color w:val="000000"/>
        </w:rPr>
        <w:t>что такое компьютерная программ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искать информацию в имеющемся источник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моделей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алгоритмов, выяснять, является ли последовательность действий алгоритмом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способов описания решения задачи; определять вид алгоритма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исполнителей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составлять простейшие алгоритмы в текстовой и графической форм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1080" w:hanging="0"/>
        <w:rPr>
          <w:b/>
          <w:b/>
        </w:rPr>
      </w:pPr>
      <w:r>
        <w:rPr/>
        <w:t>уметь использовать электронные образовательные ресурсы для решения поставленной задач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онное управление.</w:t>
      </w:r>
      <w:r>
        <w:rPr>
          <w:b/>
        </w:rPr>
        <w:t xml:space="preserve"> (7 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и и основа управления. Управление собой и другими людьми. Управление неживыми объектами. Схема управления. Управление компьютером. Управление информацией. Управление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Style15"/>
        <w:numPr>
          <w:ilvl w:val="0"/>
          <w:numId w:val="14"/>
        </w:numPr>
        <w:shd w:fill="FFFFFF" w:val="clear"/>
        <w:spacing w:before="280" w:after="0"/>
        <w:ind w:left="1080" w:hanging="0"/>
        <w:rPr>
          <w:color w:val="000000"/>
        </w:rPr>
      </w:pPr>
      <w:r>
        <w:rPr/>
        <w:t xml:space="preserve">знать </w:t>
      </w:r>
      <w:r>
        <w:rPr>
          <w:color w:val="000000"/>
        </w:rPr>
        <w:t>о понятиях «управление», «управляющий объект», « объект управления»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знать, </w:t>
      </w:r>
      <w:r>
        <w:rPr>
          <w:color w:val="000000"/>
        </w:rPr>
        <w:t>что управление объектами зависит от цел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знать, </w:t>
      </w:r>
      <w:r>
        <w:rPr>
          <w:color w:val="000000"/>
        </w:rPr>
        <w:t>что управление может происходить с помощью управляющих воздействий (словесных, знаковых, световых, звуковых и т.д)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/>
      </w:pPr>
      <w:r>
        <w:rPr/>
        <w:t xml:space="preserve">знать, </w:t>
      </w:r>
      <w:r>
        <w:rPr>
          <w:color w:val="000000"/>
        </w:rPr>
        <w:t>что управление может осуществляться не только непосредственно, но и с помощью современных средств коммуникаци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узнавать ситуации, связанные с управлением объектам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называть цель управления для конкретного случая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управляющих воздействий и управляющих сигналов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color w:val="000000"/>
        </w:rPr>
      </w:pPr>
      <w:r>
        <w:rPr/>
        <w:t xml:space="preserve">уметь </w:t>
      </w:r>
      <w:r>
        <w:rPr>
          <w:color w:val="000000"/>
        </w:rPr>
        <w:t>приводить примеры современных средств коммуникации;</w:t>
      </w:r>
    </w:p>
    <w:p>
      <w:pPr>
        <w:pStyle w:val="Style15"/>
        <w:numPr>
          <w:ilvl w:val="0"/>
          <w:numId w:val="14"/>
        </w:numPr>
        <w:shd w:fill="FFFFFF" w:val="clear"/>
        <w:spacing w:before="0" w:after="280"/>
        <w:ind w:left="1080" w:hanging="0"/>
        <w:rPr>
          <w:b/>
          <w:b/>
        </w:rPr>
      </w:pPr>
      <w:r>
        <w:rPr/>
        <w:t>уметь пользоваться электронными образовательными ресурсами для решения поставлен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 учебного материала. (3 ч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Модели и управление. Модели и управление. Контрольная работа за год. Саморазвитие и компьюте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уроков и формы контро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218"/>
        <w:gridCol w:w="900"/>
        <w:gridCol w:w="3060"/>
      </w:tblGrid>
      <w:tr>
        <w:trPr>
          <w:trHeight w:val="26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З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тестирование.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С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КЗ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>
          <w:trHeight w:val="2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траде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рка тетрадей осуществляется с целью контроля правильности оформления учебного материала, который озвучивается учителем, отображается в слайдах презентации, считывается из учебника и анализируется во время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инфор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, 34 часа</w:t>
      </w:r>
    </w:p>
    <w:p>
      <w:pPr>
        <w:pStyle w:val="Normal"/>
        <w:jc w:val="both"/>
        <w:rPr/>
      </w:pPr>
      <w:r>
        <w:rPr/>
        <w:t xml:space="preserve">Учебник: Матвеева Н.В. Информатика и ИКТ. Учебник для 2 класса / </w:t>
      </w:r>
      <w:r>
        <w:rPr>
          <w:spacing w:val="-6"/>
        </w:rPr>
        <w:t>Н.В. Матвеевой, Е.Н. Челак, Н.К. Конопатовой и д.р. – 3-е изд.- М.: БИНОМ. Лаборатория знаний.  2010г.</w:t>
      </w:r>
    </w:p>
    <w:p>
      <w:pPr>
        <w:pStyle w:val="Normal"/>
        <w:jc w:val="both"/>
        <w:rPr/>
      </w:pPr>
      <w:r>
        <w:rPr/>
        <w:t>Учитель: Лукин А.Г.</w:t>
      </w:r>
    </w:p>
    <w:p>
      <w:pPr>
        <w:pStyle w:val="Normal"/>
        <w:jc w:val="center"/>
        <w:rPr/>
      </w:pPr>
      <w:r>
        <w:rPr/>
        <w:tab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1800"/>
        <w:gridCol w:w="16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ий компон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зненная компетен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ров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ды информации. Человек и компьютер.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Правила организации рабочего места при работе на 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правила поведения в кабинете информатики, алгоритм действий при чрезвычайной  ситуации и нормы при организации рабочего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оведения, нормы организации рабочего места и алгоритм действия при  чрезвычайной 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ять причины соблюдения правил поведения в общественных местах. Знать алгоритм действий при чрезвычайной  ситуации в различных общественных местах. Объяснять необходимость соблюдения норм организации рабочего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рганизовывать безопасное пространство при использовании информационно-технически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обучающихся с различными видами информации в зависимости от способа её восприятия и индивидуальных особенностей каждого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для иллюстрации различных видов информации, основываясь на примеры образца. Понимать, что человек обладает способностью воспринимать информацию благодаря органам чув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меть приводить примеры для иллюстрации различных видов информации из жизни, сопоставляя их с органами чувств человека. Знать о различии восприятия одной и той же информации людьми в зависимости от их индивидуальных  особеннос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использовать различные источники информации для достижения образовательных целей.  Понимать важность помощи людям с ограниченными возможностями здоровья (зрение, слух, обоняние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бывает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 систему понятий о видах информации. Расширить представления обучающихся о понятии восприятия различных видов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один объект рассмотрения может нести различные виды информации. Уметь приводить примеры, основываясь на примеры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от рассмотренного объекта можно получить конкретный вид информации в зависимости от поставленного условия задачи (вопрос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выделять и распознавать источники информации. Приводить их краткую характеристику на основе видов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источники информации. Приводить примеры и краткую характеристику источников информации, основываясь на пример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ить примеры источников информации, объединяя их в группы по видам информации и их краткой характерист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образовательных целей. Применять полученные знания для формирования коммуникативных навы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ик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редставления обучающихся о понятии «источник информации». Сформировать представление о понятии «приемник информ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приемник информации. Иметь представление о разнице между источником информации и приемником информации. Приводить примеры и краткую характеристику приемников информации, основываясь на пример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приемников информации, объединяя их в группы по видам информации и их краткой характерис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моделировать системы отношений между приемником и источником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как инструм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обучающихся с электронными инструментами человека. Определить предназначение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 основном предназначении компьютера для человека. Называть основные составные части компьютера и их предназначе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разновидности компьютерной техники и их особеннос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использовать технические средства (компьютер) для достижения поставленных ц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обучающихся с периферийными устройствами и их предназнач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дополнительных устройствах, подключаемых к компьютеру.  Понимать необходимость использования периферийных устройств при работе за компьютеро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использовать технические средства (периферийные устройства) для достижения поставленных ц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и компьютер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и проверить уровень знаний обучающихся по разделу «Виды информации. Человек и компьютер»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теста, применяя методы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нформации. (9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ел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обучающихся с наиболее распространен-ными носителями информации и раскрыть смысл понятия «носитель информации». Научить распознавать и называть разные виды носителе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 «носитель информации». Приводить примеры носителей информации и их разновидности, основываясь на пример образ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носителей информации, объединяя их в группы по способам хранения информации и знать их характерные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использовать различные источники информации для достижения образовательных целей. Уметь применять различные носители информации для хранения и демонстрации информ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оначальные представления о понятии «кодирование». Познакомить обучающихся с наиболее распространенными способами кодирования. Научить их определять, различать и описывать способы код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представление о простейших способах кодирования (согласно возрастной категории). Уметь приводить простейшие примеры кодирования информации, опираясь на примеры образца. Понимать смысл кодирования как преобразования информации по определенным прави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 уметь различать по группам простейшие принципы кодирования. Приводить примеры кодирования информации из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использовать различные источники информации для достижения образовательных цел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 и кодирова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принцип кодирования информации, используя алфав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риводить примеры различных языков. Понимать назначение естественного разговорного языка. Понимать, что в основе алфавитного письма лежит кодирование информации с использованием букв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инцип кодирования информации, используя буквенную кодировочную таблицу (славянскую азбуку, английский алфави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я о способах кодирования информации в других государст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реализации намеченных целей при кодировани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алфавит и славянская азб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обучающихся с историческими факторами появления алфавитной письменности. Развить навыки кодирования информации, используя английский алфавит и славянскую азбу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истории возникновения славянской азбуки и английского алфавита. Понимают, что такое алфавит (кодировочная таблица). Умеют искать нужные слова в словарях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использовать различные источники информации для достижения образовательных цел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источник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смысл понятия «письменные источники информации». Научить обучающихся различать и сравнивать письменные источники информации и устные источники информации. Уметь описывать (давать характеристику) письменные источник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ть понятие «письменные источники информации». Уметь приводить примеры письменных источников информации, опираясь на образец. Знать, что письменные источники информации позволяют хранить и передавать информац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письменных источников информации из повседневной жизни. Уметь осуществлять поиск в электронных энциклопедиях по  ключевым сло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письменные источники информации для достижения поставленных ц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существлять поиск в электронных энциклопедиях по  ключевым слов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и людей и компьют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оначальное представление о языке как средстве общения между людьми. Дать понятие о естественных и искусственных языках. Познакомить с компьютерным языком, его составом и средством для ввода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назначении естественных и искусственных языков. Приводить примеры естественных и искусственных языков, основываясь на образе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называть разные языки и умеют относить их к группе естественных или формальных яз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. Уметь самостоятельно осуществлять поиск в электронных энциклопедиях и владеть простейшими средствами навигации по энциклопед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ая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е обучающихся о форме представления информации в виде текста. Научить различать различные виды (формы) представления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раскрывать смысл понятия «текстовая информация». Приводят примеры текстовой информации, опираясь на образец. Понимают, что смысл (содержание) текста отличается от формы его предст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 текстовой информации из повседневной жизни. Создают текстовую информацию в различных видах предст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создании текстовой информации различных ви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ая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е обучающихся о форме представления информации в графическом виде. Научить различать различные виды (формы) представления графическ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раскрывать смысл понятия «графическая информация». Приводят примеры графической информации, опираясь на образец. Понимают, что смысл (содержание) графического объекта отличается от формы его предст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 графической информации из повседневной жизни. Создают графическую информацию в различных видах предст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создании графической информации различных ви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шифровальщик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и проверить уровень знаний обучающихся по разделу «Кодирование информации»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теста, применяя методы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Числовая информация и компьютер.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ая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«числовая информация». Научить отличать цифру (число) от названия цифры (числа). Научить отличать текстовую форму представления  информации от чис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называть знаки цифрового алфавита в возрастающем и убывающем порядке. Умеют преобразовывать текстовую информацию в числовую информац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редставление об истории развития средств счета и приводят приме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работе с числовой информац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 числовая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е о времени, дате. Познакомить обучающихся с формой записи даты и времени и использованием числовой информации. Раскрыть понятие «календарь» и его на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 смысл понятий «дата» и «время». Умеют записывать даты и время, используя числовую информацию по заданному образцу. Понимают назначение календ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записывать даты и время, используя различные формы представления информации – текстовой и числовой. Умеют решать информационные задачи, содержащие понятия «дата» и «врем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работе с информацией, отражающей временные парамет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 кодирова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редставления обучающихся о понятиях «кодирование», «декодирование», «таблица соответствия». Научить способу кодирования и декодирования, используя таблицу соответ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редставление, как используется таблица соответствия для кодирования и декодирования. Знают, какие формы записи информации применяются для представления количества предметов. Решают по алгоритму задачи на кодирование и декодирова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решают задачи на кодирование и декодирование информации. Умеют составлять простейшие задачи на кодирование и декодирование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выполнении задач на кодирование и декодирование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з двух 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обучающихся к восприятию двоичного кодирования. Обучить построению логической цепочки в различных вариантах кодирования с помощью двузначной лог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 смысл и возможность использования двух знаков для кодирования информации. Имеют представление об использовании двухзначного числового кода для кодирования информации. Умеют решать по алгоритму задачи на построение логической цепочки при кодировании двоичным к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решать простейшие задачи на построение логической цепочки при кодировании двоичным кодом. Составляют простейшие задачи на двоичное кодирование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выполнении простейших задач на кодирование и декодирование информации в двоичном ко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и человека при с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историей развития счета, счетных приспособлений и вычислительны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ют основные этапы развития счета. Называть и приводить примеры счетных приспособлений и вычислительных устрой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и описывают принцип действия древнейших счетных приспособлений и вычислительных устр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изучении других дисцип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и компью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историей развития электронно-вычислительных машин. Обозначить важность использования ЭВМ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разновидностей ЭВМ. Понимать необходимость создания и рационального использования Э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разновидностей ранних ЭВМ и описывать их основные особенность (ключевые различ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вычислитель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и проверить уровень знаний обучающихся по разделу «Числовая информация и компьютер»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теста, применяя методы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и компьютер.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и компью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 сообщении (устном и письменном) как о форме представления информации в виде текста, шифровки, рисунка и т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сообщениях, которые могут быть представлены в виде текста, шифровки, рисунка и т.д. Знают, что текст – это форма представления информации со смыслом, понятным только человеку. Имеют представление о структуре текста. Умеют составлять простейшие предложения на заданную тему по образц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составлять различные сообщения, описывая структуру сообщения и  характеристики, передавая его смыс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поставленных целей при использовании различных видов сообщ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  понятии «данные», что они передают смысл сообщений приемнику информации. Познакомить  обучающихся со структурой текста (абзац, предложение, слово, буквы и знаки препинания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 текстовых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е обучающихся о текстовых данных, закрепить представления об отношении понятий «текстовые данные» - «смысл». Сформировать четкое понимание, что для компьютера текстовые данные – цепочка символов.  Отразить разницу между осмысленным восприятием текста человеком и формальным –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, что текстовые данные – цепочка символов, которая имеет смысл. Имеют представление о шрифтах. Умеют создавать небольшие текстовые сообщения, используя технически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навык изменения шрифта текстового сообщения. Набирают текстовые сообщения  по заданным ключевым параметрам (объект, окружающий мир, его действ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создавать собственные текстовые сообщения, при решении различных творчески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ь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оначальное представление о памяти компьютера. Привлечь внимание обучающихся к наличию у компьютера разных видов памяти (внутренняя и внешняя). Сформировать представления о памяти как об устройстве хранения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назначении памяти компьютера. Понимают отличие внутренней памяти от внешней памяти. Называют носител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 носителей информации и распределяют их по виду (внешняя или внутренняя памят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 о видах носителей информации и выбирают оптимальный носитель для реализации творчески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оначальное представление о способах передачи информации. Обратить внимание о преимуществах электронной почты во время передачи информации на большие расстоя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я о способах передачи письменной  (текстовой) информации на большие расстояния. Умеют составлять простое электронное письмо по образцу, соблюдая общие рекоменд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, что скорость передачи информации на большое расстояние является важным фактором при выборе способа пересылки сообщений. Умеют создавать электронные сообщения по заданным параметрам (объект, окружающий мир, действ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оптимальный способ передачи информации при решении творчески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и обработка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ервичные представления о процессе обработки данных. Обратить внимание обучающихся на то, что компьютер выступает как средство обработки текст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и приводить примеры по образцу действий с информацией, которые обозначают тот или иной вид её обработки. Иметь представления о действиях с текстом с помощью компьюте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ют представления о простейших текстовых редакторах в компьютере. Знают основные приемы редактирования текста в текстовом редакто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я, о способах обработки информации используя программное обеспечение и технические средства при решении творчески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и грамотность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и проверить уровень знаний обучающихся по разделу «Данные и компьютер»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теста, применяя методы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Закрепление учебного материала.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и информация. Повторение за курс (2 клас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знания обучающихся за курс 2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видах информации и способах её представления и обработки. Знают о методах и технических средствах обработки текстовых данных и способах пере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 различных видов информации по способам восприятия человеком и способах представления данных. Умеют обрабатывать простейшие текстовые сообщения и пересылать их используя технические сре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информация. Контрольная работа за год (2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ить уровень знаний обучающихся по информатике за курс 2 класса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контрольной работы, применяя методы само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Саморазвитие и компью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я о технических средствах, которые позволяют в процессе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применять простейшие программы и  технические средства в процессе саморазви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о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знания простейших программных продуктов и технических средств при достижении творческих целей.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инфор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, 34 часа</w:t>
      </w:r>
    </w:p>
    <w:p>
      <w:pPr>
        <w:pStyle w:val="Normal"/>
        <w:jc w:val="both"/>
        <w:rPr/>
      </w:pPr>
      <w:r>
        <w:rPr/>
        <w:t xml:space="preserve">Учебник: Матвеева Н.В. Информатика и ИКТ. Учебник для 3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rPr/>
      </w:pPr>
      <w:r>
        <w:rPr/>
        <w:t>Учитель: Лукин А.Г.</w:t>
      </w:r>
    </w:p>
    <w:p>
      <w:pPr>
        <w:pStyle w:val="Normal"/>
        <w:ind w:firstLine="708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1800"/>
        <w:gridCol w:w="16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ий компон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зненная компетен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ров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Человек и информация.</w:t>
            </w:r>
            <w:r>
              <w:rPr>
                <w:b/>
                <w:sz w:val="22"/>
                <w:szCs w:val="22"/>
              </w:rPr>
              <w:t xml:space="preserve">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ведение. Правила организации рабочего места при работе на 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авила поведения в кабинете информатики, алгоритм действий при чрезвычайной  ситуации и нормы при организации рабочего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, нормы организации рабочего места и алгоритм действия при  чрезвычайной 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ы соблюдения правил поведения в общественных местах. Знать алгоритм действий при чрезвычайной  ситуации в различных общественных местах. Объяснять необходимость соблюдения норм организации рабочего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ывать безопасное пространство при использовании информационно-технически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готовить обучающихся к умению «видеть» информационную составляющую в деятельности человека. Обратить внимание обучающихся на роль информации в жизни человека. Обобщить сведения о видах информации по форме ее представления на основе анализа 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называют виды информации по форме ее представления (числовая, текстовая, графическая, звуковая). Понимают значения слов «информация» и «сообщение». Умеют приводить примеры по образцу простых видов челове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примеры из жизни простых видов человеческой деятельности с выделением информационной составляю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использовать различные источники информации для достижения образовательных целей.  Понимать важность помощи людям с ограниченными возможностями здоровья (зрение, слух, обоняние).</w:t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</w:t>
            </w:r>
            <w:r>
              <w:rPr>
                <w:spacing w:val="-9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чники информ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обучающихся с различиями и особенностями источников и приемников информ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ем отличаются источники и приемники информации. Уметь приводить примеры по образцу источников и приемников информации. Знать способы представления информации для реальных источников и приемников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примеры источников информации из жизни. Понимают, по каким критериям их можно распределить по ви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при выполнен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ики информа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примеры приемников информации из жизни. Отличают особенности различных видов приемников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и естественные источник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делить в понимании обучающихся понятия «искусственный приемник информации» и «естественный приемник информации». Показать значение искусственных и естественных источников и приемников информации для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ем отличаются «естественные источники и приемники информации» от «искусственных». Умеют приводить по заданному образцу примеры искусственных и естественных источников и приемников информации, выделяя их характерные особ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искусственных и естественных источников информации из практической деятельности человека, выделяя их характерные особенности и разновидность исходяще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анализировать объекта окружающего мира на предмет отношения их к видам информации. Применяют знания при выполнении творческих заданий по другим дисциплинам.</w:t>
            </w:r>
          </w:p>
        </w:tc>
      </w:tr>
      <w:tr>
        <w:trPr>
          <w:trHeight w:val="1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ить сведения о составе персонального компьютера и о назначении его основных устройств. Прививать навыки управления компьютером. Познакомить обучающихся с назначением устройств, ассоциируя их с основными действиями над информацией: вводом, обработкой, хранением, выво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видах памяти компьютера (носителях информации). Приводят по образцу примеры различных носителе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основные виды носителей информации и соотносят по их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оптимальные носители информации для выполнения творческих задач.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компьютер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сновные компоненты персонального компьютера, их названия и предна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вариации основных составных частей персонального компьютера с учетом типа компью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различие между техническими средств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тройства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дополнительных устройствах и их предназначении. Приводят по образцу примеры эти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устройства по видам использования. Приводят примеры комбинированных устр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ействия с информацией. (10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 действиях с информа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вести понятие «действие с информацией» на примере получения, передачи и хранения информ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учить определять действия с информацией и называть их; обратить внимание на особенности действий с информацией для человека и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о образцу примеры действий с информацией. Понимают, что, в отличие от человека, компьютер может выполнять не все возможные действия с информацией. Приводят по образцу примеры различных способов передачи информации, ее получения и обмена информа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какие действия с информацией лучше проводить используя персональный компью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при выполнении творческих заданий по другим дисциплинам.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информац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 обучающихся по видам информации и способах её представления (числовая, текстовая, графическая информации). Отразить преимущества каждого типа представляе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заданным характеристикам представлять и распознавать информацию в виде чис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сновные преимущества представленной в виде чисел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 в различных формах представления информации.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информац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заданным характеристикам представлять и распознавать информацию в виде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сновные преимущества представленной в виде текст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формац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заданным характеристикам представлять и распознавать информацию в виде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сновные преимущества представленной в виде графики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ить знания обучающихся о наблюдении как о способе сбора информации (объектах наблюдения, целях наблюдения, результатах). Познакомить их с новым действием — сбо</w:t>
              <w:softHyphen/>
              <w:t>ром информации, различными способами сбора информации. Обратить внимание обучающихся на то, что сбор информации включает в себя наблюдение, чтение, об</w:t>
              <w:softHyphen/>
              <w:t>щение, измерение. Научить простейшим приемам сбора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способах сбора информации. Приводят примеры по заданному образцу о процессах наблюдения, чтения, общения, измерения, выделяя характерные особ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примеры источников информации из деятельности человека, с помощью которых он собирает информ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способы сбора информации для реализации выполнения творчески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знакомить обучающихся с новым действием «представлением информации», с различными способами и с различными формами представления информации. Обратить внимание на разные способы представления одной и той же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различных формах представления информации (описание с помощью устной речи, письменного текста, чисел, рисунков, схем и т. д.). Умеют приводить примеры существенных свойств по заданному образцу, которые можно отразить при описании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пособами различного представления одной и той же информации о рассматриваемом объекте, с выделением его характерных особен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Проверка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способы и формы представления  информации для реализации выполнения творчески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обучающихся с новым действием «кодированием информации». Раскрыть смысл понятия «кодирование» на примерах из жизни обучающихся и познакомить с различными способами кодирования информации. Обратить внимание обучающихся на особенности кодирования как действия с информацией: при кодировании меняется форма представления информации, но ее смысл остается неизмененным. Научить решать информационные задачи на код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действии с информацией: «кодиров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, что при кодировании меняется представление информации, но смысл информации остается неизменн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остейшие действия при кодировании информационного сообщения по заданному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творческие задания на кодирование информации, используя различные кодировочные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, используя методы кодирования информации в различных формах предст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дирова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обучающихся с новым действием «декодированием информации». Раскрыть смысл понятия «декодирование» на примерах из жизни обучающихся и познакомить с различными методами декодирования информации. Обратить внимание обучающихся на то, что при декодировании раскрывается смысл зашифрованной информации. Научить решать информационные задачи на код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действии с информацией: «декодиров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, что при декодировании происходит расшифровка измененных по виду данных, при этом происходит открытие  смысла зашифрованной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остейшие действия при декодировании информационного сообщения по заданному алгорит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творческие задания на декодирование информации, используя различные кодировочные таблицы и создания «ключей»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, используя методы декодирования информации в различных формах предст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обучающихся с новым действием с информацией — хранением; со способами организации хранения информации; с хранением информации в электронн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объяснять, для чего человек хранит информацию. Приводят по образцу примеры носителей информации. Понимают, что хранение информации — это одно из возможных действий с информацией. Понимают, что компьютер может хранить информац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хранения информации из деятельности человека, важности и значимости этого процесса. Имеют представление о назначении библиотек и медиатек и  уметь объяснять различие между этими хранилищ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для реализации хранения персональных, творческих данных на современных  носителях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обучающихся с новым действием с информацией — ее обработкой; рассмотреть обработку различных видов информации: текстовой, графической, чис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то обработка информации — это одно из возможных действий с информацией. умеют объяснять смысл обработки информации. Имеют представление об обработке разных видов информации: текстовой, графической, числовой. Понимают, что компьютер — это инструмент для обработки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, используя простейшее программное обеспечение, обрабатывать различные виды информации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способы обработки и представления информации для реализации выполнения творческих заданий по различным дисциплинам.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бъект и его характеристика.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. Окружающий м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общить и актуализировать знания обучающихся о многообразии и неоднородности окружающего мира. Сформировать представление об объекте как о том, на что направлено внимание человека. Рассмотреть основные категории объектов окружающего мира. Научить выделять объекты различных категорий, преобразовывать текстовое условие в гра</w:t>
              <w:softHyphen/>
              <w:t>фическую, наглядную форму (в схем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том, что объект — это любой предмет, явление или процесс окружающего мира, на который направлено внимание человека. Понимают, что в каждый момент времени человек может думать только об одном объекте. Приводят по образцу примеры различных объектов окружающего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сновные категории объектов и проводят их классификацию. Умеют обобщать различные объекты в группы по заданным характеристик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способы и формы представления  информации о объектах окружающего мира для реализации выполнения творческих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ъекта. Свойства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формировать представление об имени объекта как о средстве обозначения этого объекта. Познакомить обучающихся с происхождением имен некоторых объектов. Сформировать представление об общих, конкретных и собственных имен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том, что всем объектам реальной действительности люди дают имена. Понимают, что именами обозначают объекты, чтобы передать информацию о них другому человеку. Знают основные виды имен объектов (общее, конкретное, собственное) и проводить классифик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, что такое характеристика объекта. Понимают многообразие свойств объекта. Знают основные категории свойств объекта и уметь раскрывать их на пример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сновные виды имен объектов и выстраивать иерархию — систему по заданным характеристикам. Умеют проводить планомерный анализ свойств объекта с опорой на план — схем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описания объекта при реализации творческих заданий по другим дисциплинам (окружающий мир, чте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отличительные свойства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формировать представление об общих и отличите</w:t>
              <w:softHyphen/>
              <w:t>льных свойствах объектов. Познакомить со спецификой общих и отличитель</w:t>
              <w:softHyphen/>
              <w:t>ных свойств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, что свойства объектов бывают общими и отличительными. Умеют по заданному алгоритму выделять в объектах общие и отличительные свой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оизводить планомерный, осознанный анализ, сравнение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свойства и принятие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мотреть свойства различных объектов в ситуации выб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делять существенные свойства объекта по заданному алгоритму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здавать (представлять) объекты, выделяя существенные свойства для объекта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описания элементного состава объекта при реализации творческих заданий по другим дисциплинам (окружающий мир, чте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ный состав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формировать понятие об элементном составе объекта. Научить выделять в объекте его элементный состав и характеристики его частей. Научить сравнивать элементный состав различных объектов и находить в них общее. Сформировать понятие о схеме как об упрощенном изображении объек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смысл слов «состав объекта» как списка частей объекта, которые можно выделить и назвать имя, свойства и назначение каждой части. Понимают, что выделение тех или иных элементов (частей) объекта зависит от элементного состава объекта и от цели его описания. Умеют «читать» схему и понимают ее как отражение элементного состава объек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зображать элементный состав объекта по заданным характеристикам в виде рисунка или схемы, описывать его сло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объекта. Отношения между объе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формировать представление о действиях объекта как о его поведении. Научить анализировать объекты окружающего мира с точки зрения выполняемых ими действий. Научить представлять (описывать) сложные действия в виде последователь-ности шагов (коман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, что такое «действие объекта» как элемент характеристики поведения объекта. Понимают многообразие отношений между объектами окружающего мир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означать отношения объектов в текстовой форме. Умеют по заданному  алгоритму устанавливать отношения между объектами, различать отношения объектов между соб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разрабатывать пошаговый план действий для достижения поставленной цели при разборе действия объекта. Имеют представление об автоматических устройствах, работающих по программе, заданной человеком. Умеют обозначать отношения объектов в виде схемы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ют выбор нужного объекта, исходя из и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описания действий объекта  и его возможных отношений при реализации творческих заданий по другим дисциплинам (окружающий мир, чте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кружающий мир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ить знания и закрепить представление о многообразии объектов окружающего мира, о многообразии свойств объектов, их действий и отношений между соб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и правильно используют ключевые понятия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0"/>
                <w:szCs w:val="20"/>
              </w:rPr>
              <w:t>меют по образцу  приводить примеры свойств объекта, его составных частей, действий и отношений между ними. Умеют решать  по алгоритму информацион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здавать (представлять) объекты в различных типах представления информации по заданным характеристикам. Умеют разложить объект на элементный состав, описывая характеристику основных ча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описания объекта при реализации творческих заданий по другим дисциплинам (окружающий мир, чтение).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нформационный объект и компьютер.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объект и смысл. Документ. Фай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том, что реальный объект и соответствующий информационный объект (описание, изображение) связаны по смыс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способах представления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смысл информации не меняется при изменении ее формы, многообразие форм представления информации основано на общем смыс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формировать умение точно и адекватно представлять объект в виде описания или изображения, создавая электронную версию (электронный документ, фай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что такое описание как информационный объ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по предложенной схеме тип информационного объекта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0"/>
                <w:szCs w:val="20"/>
              </w:rPr>
              <w:t>меют выделять существенные признаки объекта с точки зрения цели создания того или иного информационного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специфику работы компьютера с информационными объ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в практической деятельности человека навыки по созданию информационных объектов в виде электронных документов при реализации творчески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текстовый редак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видам представления текстовой информации.  Сформировать умение использовать простейшие текстовые ред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заданным характеристикам представлять и распознавать информацию в вид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стейшие текстовые редакторы для создания информационного объекта в текстов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сновные преимущества использования текстовых редакторов при создании информационных объектов представленных в виде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 в текстовом виде с использованием текстовых редакт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и графический редак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видам представления информации в виде графики.  Сформировать умение использовать простейшие графические  редакт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заданным характеристикам представлять и распознавать информацию в виде графического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стейший графический редактор для создания информационного объекта в графическо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основные преимущества использования графических редакторов при создании информационных объектов представленных в виде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, используя графический редактор и представляя информацию в графическом ви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и к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графического информационного объекта, выполненного в виде схем (карт). Обратить внимание на удобство отображения информации в виде схем  или карт. Сформировать умение использовать технические средства для просмотра и создания простейших схем и 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еимущества отображения информации в виде схемы и карты. Создают по образцу  простейшие схемы и карты знакомой местности. Понимают преимущества отображения информации в графическом виде (схема или кар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использовать программные продукты и  технические средства при создании простейших схем и карт знакомой мест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, используя графический редактор и представляя информацию в графическом виде (окружающий мир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программный калькуля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по представлению информации в числовом виде.  Сформировать умение использовать программный калькуля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информацию в числовом виде. Понимают, что информация представленная в числовом виде может кратко отобразить информацию об объекте. Имеют представление о программном калькуляторе и его предназначе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использовать программный калькулятор для обработки числовой информ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знания для реализации творческих заданий по другим дисциплинам (окружающий мир, математик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и электронные таблицы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онятие об организации числовых и текстовых данных в виде таблицы. Раскрыть преимущества оформления электронных документов в виде электронной таблиц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разницу между представлением информации в различных формах. Умеют по алгоритму организовывать информацию в простейшую  электронную таблиц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формировать данные в электронную таблицу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 с использованием электронных таблиц.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крепление учебного материала.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информацией. Объект. Повторение за курс (3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бобщить и систематизировать знания обучающихся за курс 3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е о видах информации, способах её представления и различных действиях над информацией. Знают о методах и технических средствах обработки текстовых данных и способах пере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ят примеры различных видов информации по способам восприятия человеком и способах представления данных. Умеют производить простейшие действия с данными, используя технические сред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на практике полученные знания и навыки на других занят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 информация. Контрольная работа за год (3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рить уровень знаний обучающихся по информатике за курс 3 класса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и действия при выполнении контрольной работы, применяя методы самоконтрол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ализ контрольной работы. Саморазвитие и компью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редставления о технических средствах, которые позволяют в процессе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применять простейшие программы и  технические средства в процессе саморазви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о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 знания простейших программных продуктов и технических средств при достижении творческих целей.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инфор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, 34 часа</w:t>
      </w:r>
    </w:p>
    <w:p>
      <w:pPr>
        <w:pStyle w:val="Normal"/>
        <w:jc w:val="both"/>
        <w:rPr/>
      </w:pPr>
      <w:r>
        <w:rPr/>
        <w:t xml:space="preserve">Учебник: Матвеева Н.В. Информатика и ИКТ. Учебник для 4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rPr/>
      </w:pPr>
      <w:r>
        <w:rPr/>
        <w:t>Учитель: Лукин А.Г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1800"/>
        <w:gridCol w:w="16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ий компоне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зненная компетен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ров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информация (8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авила организации рабочего места при работе на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авила поведения в кабинете информатики, алгоритм действий при чрезвычайной  ситуации и нормы при организации рабочего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алгоритм действий при чрезвычайной  ситуации в различных обществе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ъяснять причины соблюдения правил поведения в общественных местах. Объясняют необходимость соблюдения норм организации рабочего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ывать безопасное пространство при использовании информационно-технически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ратить внимание обучающихся на роль информации в жизни человека. Обобщить сведения о видах информации по форме ее представления на основе анализа при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называют виды информации по форме ее представления (числовая, текстовая, графическая, звуковая). Понимают значения слов «информация» и «сообщение». Умеют приводить примеры по образцу простых видов челове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водить примеры из жизни простых видов человеческой деятельности с выделением информационной составляю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различные источники информации для достижения образовательных целей.  Понимать важность помощи людям с ограниченными возможностями здоровья (зрение, слух, обоняни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обучающихся на индивидуальность получаемой различными людьми информации, выделяя характерные отличительные особенности получаемой и воспроизводим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то при получении одной и той же информации, люди могут воспринимать её по разному. Приводят простейшие примеры по заданным характерист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какие различия могут иметь место при получении или воспроизведении информации различными людьми. Имеют представления о методах улучшения получения конкретного тип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свои знания при внимательном отношении к окружающим их людям (пожилому населе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о действиях с данными (получение, представление, хранение, передача, обработка информ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нают разновидность действий с информацией и описывают их суть. Приводят по алгоритмы простейшие примеры действий с информаци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ят примеры действий с информацией, выделяя характерные характеристики процесс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при реализации творческих заданий по другим дисциплинам (окружающий мир)</w:t>
            </w:r>
          </w:p>
        </w:tc>
      </w:tr>
      <w:tr>
        <w:trPr>
          <w:trHeight w:val="2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 его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об объекте и его свойствах, назначен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Style w:val="C3c11"/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Умею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c120"/>
                <w:color w:val="FF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называть объекты реальной действительности, его свойства; симметричные и несимметричные отношения объектов;</w:t>
            </w:r>
            <w:r>
              <w:rPr>
                <w:rStyle w:val="C3c11"/>
                <w:color w:val="000000"/>
                <w:sz w:val="20"/>
                <w:szCs w:val="2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>исследовать,  распознавать и изображать отношения между объек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Понимают, что объект — это общее название любого предмета, живого существа, явления или события, на которое направлено внимание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иводят примеры группы объектов с общими и различными, существенными и несущественными свой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навыки описания различных объектов при реализации творческих заданий по другим дисциплинам (окружающий м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об отношениях объектов как о важной составляющей характеристике объект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симметричных и несимметричных отношений из собственной жизни. Умеют представлять эти отношения в виде сх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данные о составе компьютера и о назначении его основных устройств, о программном обеспечении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обретут  расширенные представления о компьютере как о системе. Закрепят знания об основных составляющих частях персонального компьютера. Узнают о разновидности используемых в компьютере программ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уют понимание в отличительных особенностях программного обеспечения, используемого в компьютере.  Приведут примеры видов и отличительные особенности различ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знания об устройстве и дополнительных устройствах компьютера при реализац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тройства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сведения о периферийных устройст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ят знания о дополнительных устройствах, необходимых для достижения человеком конкретных действий. Приводят примеры самых популярных периферийны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разновидность и функциональные особенности популярных периферийных устр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, суждение, умозаключение (7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. Совместимые  и несовместимые по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я о понятии, о его содержании и объеме, о том, что с понятиями можно совершать различные действия, об общих подходах к сравнению поня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 xml:space="preserve">Знают, что существует мир понятий (виртуальный мир). Понимают в чем отличия между виртуальным миром и миром действительности. </w:t>
            </w:r>
            <w:r>
              <w:rPr>
                <w:rStyle w:val="C1"/>
                <w:color w:val="000000"/>
                <w:sz w:val="20"/>
                <w:szCs w:val="20"/>
              </w:rPr>
              <w:t>Умеют по алгоритмы выполнять деление  понятий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  <w:sz w:val="20"/>
                <w:szCs w:val="20"/>
              </w:rPr>
              <w:t>обобщение по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то понятие возникает в результате взаимодействия человека с объектом. Различают и воспроизводят в виде схем совместимые и несовместимы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ют использовать различные источники информации при формировании понятий об объектах во время реализац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истина» и «лож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представление об несовместимых понятиях как истина и лож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>Приобретут первоначальные представлен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 о понятиях «истина», «лож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ют различать истинные и ложные высказывания на основе анализа графически или текстом представлен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то понятие может изменяться в зависимости от приобретаемой человеком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знания для формирования понятий об изучаемых вопросах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формировать у обучающихся общее представление о суждении как о форме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>Приобретут первоначальные знания об</w:t>
            </w:r>
            <w:r>
              <w:rPr>
                <w:rStyle w:val="C1"/>
                <w:color w:val="000000"/>
                <w:sz w:val="20"/>
                <w:szCs w:val="20"/>
              </w:rPr>
              <w:t> основных признаках 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ют по образцу  формулировать су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формулировать суждение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при реализации творческих заданий по другим дисциплинам (окружающий м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заклю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формировать у обучающихся общее представление об умозаключении как о форме мыш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меют выполнять умозаключение на основании одной, двух и трех  истинных посыл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по заданным характеристикам умозаключения, используя специальные  правила сост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роверка тетраде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алькуля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четкие понятия о программе «Калькулятор», его функциях и предназнач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грамму «Калькулятор» для вычисления и формирования простейших суждения о результа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грамму «Калькулятор» для формирования простейших умозаключений, основываясь на результат вычис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актический навык использования простейших программ персонального компьютера при выполнен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четкие понятия о программе «Блокнот», его функциях и  предназнач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грамму «Блокнот» для оформления сформированных простейших суждения об объек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спользовать программу «Блокнот» для оформления сформированных простейших умозаклю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его смысл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требность в передачи через текстовую информацию смысла понятия, суждения или умозаклю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ить уровень  усвоения пройденного материала по теме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онятие, суждение, умозаключ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алгоритму, используя текстовый редактор «Блокнот» оформлять простейшие текстовые сообщения, передающие смысл понятия, суждения или умозаклю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, используя технические средства оформлять осмысленные понятия, суждения или умозаключения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и моделирование (9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модели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>Приобрели первоначальные представлений о поняти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1"/>
                <w:color w:val="000000"/>
                <w:sz w:val="20"/>
                <w:szCs w:val="20"/>
              </w:rPr>
              <w:t>модель объекта. Умеют приводить примеры простейших моделей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моделей объектов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при реализации творческих заданий по другим дисциплинам (окружающий м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мо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материальной  модели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 xml:space="preserve">Обучающиеся приобрели первоначальные представлений о понятии «материальная </w:t>
            </w:r>
            <w:r>
              <w:rPr>
                <w:rStyle w:val="C1"/>
                <w:color w:val="000000"/>
                <w:sz w:val="20"/>
                <w:szCs w:val="20"/>
              </w:rPr>
              <w:t>модель» объекта. Умеют приводить примеры простейших материальных моделей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материальных моделей объектов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при реализации творческих заданий по другим дисциплинам (окружающий м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виртуальная мо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б информационной и виртуальной  моделях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 xml:space="preserve">Обучающиеся приобрели первоначальные представлений о понятии информационная и виртуальная </w:t>
            </w:r>
            <w:r>
              <w:rPr>
                <w:rStyle w:val="C1"/>
                <w:color w:val="000000"/>
                <w:sz w:val="20"/>
                <w:szCs w:val="20"/>
              </w:rPr>
              <w:t>модели объекта. Умеют приводить примеры простейших информационных и виртуальных моделей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информационных и виртуальных моделей объектов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одел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представление о том, что моделирование человеком живых и неживых объектов несет определённую ц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моделирования объектов для человека. Приводят примеры простейших моделей и объясняют цель их соз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ым характеристикам цели моделирования приводят примеры моделей, раскрывая их характерные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авыки понятия «моделирование» реализуют творческие задания по другим дисциплинам (ИЗО, Окружающий мир, Труд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отношения между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у обучающихся понятие о модели отношений между понятиям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смысл понятия «модель отношения между понятиями». Приводят простейшие примеры отношений между понятиями, основываясь на образе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о заданным характеристикам примеры моделей отношения между понят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роверка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при реализации творческих заданий по другим дисциплинам (русский язык, окружающий ми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информ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остейшие понятия об алгоритме и его свойств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меют представление об алгоритме как о модели действий. Знают свойства 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 алгоритма и его разновид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Умение составлять простейшие алгоритмы, используя прави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ип алгоритма и его характерные особенности. Составляют простейшие алгоритмы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авыки составления алгоритмов при реализац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и графические алгорит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накомить с видами алгоритмов, с текстовой и графической  формой представления записи алгоритмов на примере линейного алгорит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  <w:shd w:fill="FFFFFF" w:val="clear"/>
              </w:rPr>
              <w:t>Имеют представление о</w:t>
            </w:r>
            <w:r>
              <w:rPr>
                <w:rStyle w:val="C1"/>
                <w:color w:val="000000"/>
                <w:sz w:val="20"/>
                <w:szCs w:val="20"/>
                <w:shd w:fill="FFFFFF" w:val="clear"/>
              </w:rPr>
              <w:t> связи между текстовой и графической моделью представления алгоритма. Умеют создавать простейшие текстовые и графические формы представления алгоритма по образ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ип алгоритма и его характерные особенности. Составляют простейшие текстовые и графические алгоритмы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Домашнее зад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навыки составления алгоритмов при реализации творческих заданий по другим дисципли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алгорит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с  понятием Исполнитель алгоритма и его характерными особенностями  выполнения простейших алгорит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 xml:space="preserve">Имеют представление </w:t>
            </w:r>
            <w:r>
              <w:rPr>
                <w:rStyle w:val="C1"/>
                <w:color w:val="000000"/>
                <w:sz w:val="20"/>
                <w:szCs w:val="20"/>
              </w:rPr>
              <w:t>об исполнителе алго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</w:rPr>
              <w:t xml:space="preserve">Понимают </w:t>
            </w:r>
            <w:r>
              <w:rPr>
                <w:rStyle w:val="C1"/>
                <w:color w:val="000000"/>
                <w:sz w:val="20"/>
                <w:szCs w:val="20"/>
              </w:rPr>
              <w:t>различия между исполнителями «Человек» и «Компьюте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тип алгоритма и его характерные особенности с учетом особенностей исполнителя алгоритма. Составляют простейшие алгоритмы по заданным характерист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компьютерная программа.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ь алгоритмическое мышление, формировать умение анализировать, сравнивать и получать вариативные решения. Проверить уровень усвоения изученного материа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3c11"/>
                <w:color w:val="000000"/>
                <w:sz w:val="20"/>
                <w:szCs w:val="20"/>
                <w:shd w:fill="FFFFFF" w:val="clear"/>
              </w:rPr>
              <w:t>Понимают о том, что компьютерная программа представляет собой комбинацию различных  алгоритмов, исполнителем которых является персональный компью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простейших компьютерных программах и формах записи команд для исполнения их компьюте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знания для реализации творческих заданий.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управление (7 часов).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основа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понятия «управление», как важнейшее действие, которое осуществляет человек в своей жизни. Обозначить наличие цели при управлен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, что такое управление и приводить простейшие примеры управления из школьной жизни. Знают, что управление должно быть целенаправлен-ным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 управления по заданным параметрам (объект, окружающий мир, действие), с пояснением цели 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основ управления в практической жизни, совершенствуя свои личные ка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бой и другими людьм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жив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знаний о принципах управления неживыми объе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что управление неживыми объектами происходят при выполнении определённых алгоритмов. Приводят простейшие примеры алгоритмов управления по образ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алгоритмы управления живыми и неживыми объектами. Приводят (создают) простейшие алгоритмы управления неживым объектом по заданным парамет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основ управления в практической жизни, совершенствуя навыки управления неживыми объект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«Схема управления». Ознакомить с типами и графическим представление схем управления. Научить читать и  составлять простейшие схемы 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читать графическую схему управления. Имеют представление о типах схем управления. Приводят (создавать графически) простейшие схемы управления по образ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(создают графическую) простейшую схему управления по заданным параметрам (объект управления, управляющий объект, цель управл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олученные навыки при реализации творческих заданий по другим дисциплинам (Окружающий мир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пьют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понятий процессов управления компьютером.  Отразить функции технических средств управляющих компьют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, какие устройства и как управляют персональным компьютером (клавиатура, манипулятор). Имеют представление и приводят простейшие примеры управления компьютер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, за счет чего происходит управление компьютером техническими средствами. Приводят примеры управления персональным компьютером по заданным парамет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знания о процессах управления персональным компьютером, продуманно управляют техническими средствами, подключенными к нему. </w:t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обучающихся  понятий процессов  управления информацией. Отразить принцип управления информацией, используя программное обеспечение.  Раскрыть функции и предназначение  важных программных компонентов персонального компью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процессах управления информацией в персональном компьютере. Приводят простейшие примеры управляющих программ и их пред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 программного продукта управления информацией по заданным параметрам (объект управления, достигаемый результа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знания о процессах управления персональным компьютером, продуманно выбирают программные продукты и используют технические средства, подключенные к нем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.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разновидностях программных продуктов и областях применения при управлении информацией и персональным  компьюте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 программного продукта управления информацией по заданным параметрам (управляющий объект, объект управления, достигаемый результа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крепление учебного материала.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дели и управление. Повторение за курс (4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лючевые темы учебного материала  «Человек и информация», «Понятие, Суждение, Умозаключение», «Модель и моделирование», «Информационное управ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виды и формы представления информации. Имеют представления о Понятии, Суждении, Умозаключении. Моделируют простейшие процессы. Отображают простейшие формы управления в обще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и описывают примеры из деятельности человека видов и форм информации, которые участвуют в процессах моделирования и 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ют на практике полученные знания и навыки на других занятиях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и управление. Контрольная работа за г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клас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ровень знаний обучающихся по информатике за курс 4 класса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ланировать свои действия при выполнении контрольной работы, применяя методы самоконтр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декватно оценивать достигнутый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аморазвитие и компьют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я о технических средствах, которые позволяют в процессе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ять простейшие программы и  технические средства в процессе саморазви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ое зад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знания простейших программных продуктов и технических средств при достижении творческих целей.</w:t>
            </w:r>
          </w:p>
        </w:tc>
      </w:tr>
    </w:tbl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Учебно-методический комплект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/>
      </w:pPr>
      <w:r>
        <w:rPr>
          <w:spacing w:val="-6"/>
        </w:rPr>
        <w:t>Информатика. Программа для начальной школы: 2-4 классы  / Н.В. Матвеевой, М.С. Цветкова. – 2-е изд., – М.: БИНОМ, Лаборатория знаний, 2013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/>
      </w:pPr>
      <w:r>
        <w:rPr/>
        <w:t xml:space="preserve">Матвеева Н.В. Информатика и ИКТ. Учебник для 2 класса / </w:t>
      </w:r>
      <w:r>
        <w:rPr>
          <w:spacing w:val="-6"/>
        </w:rPr>
        <w:t>Н.В. Матвеевой, Е.Н. Челак, Н.К. Конопатовой и д.р. – 3-е изд.- М.: БИНОМ. Лаборатория знаний.  201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/>
      </w:pPr>
      <w:r>
        <w:rPr/>
        <w:t xml:space="preserve">Матвеева Н.В. Информатика и ИКТ. Учебник для 3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/>
      </w:pPr>
      <w:r>
        <w:rPr/>
        <w:t xml:space="preserve">Матвеева Н.В. Информатика и ИКТ. Учебник для 4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/>
      </w:pPr>
      <w:r>
        <w:rPr/>
        <w:t>Матвеева Н.В. Информатика и ИКТ. 2 класс : методическое пособие /</w:t>
      </w:r>
      <w:r>
        <w:rPr>
          <w:spacing w:val="-6"/>
        </w:rPr>
        <w:t xml:space="preserve"> Н.В. Матвеевой, Е.Н. Челак, Н.К. Конопатовой и д.р. – 2-е изд.- М.: БИНОМ. Лаборатория знаний.  201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b/>
          <w:b/>
        </w:rPr>
      </w:pPr>
      <w:r>
        <w:rPr>
          <w:color w:val="000000"/>
        </w:rPr>
        <w:t xml:space="preserve">ЭОР Единой коллекции к учебнику Н.В. Матвеева и др. «Информатика», 2 класс </w:t>
      </w:r>
      <w:r>
        <w:rPr/>
        <w:t>(</w:t>
      </w:r>
      <w:hyperlink r:id="rId6">
        <w:r>
          <w:rPr>
            <w:rStyle w:val="InternetLink"/>
            <w:b/>
            <w:bCs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ЭОР Единой коллекции «Виртуальные лаборатории» </w:t>
      </w:r>
      <w:r>
        <w:rPr>
          <w:b/>
        </w:rPr>
        <w:t>(</w:t>
      </w:r>
      <w:hyperlink r:id="rId7">
        <w:r>
          <w:rPr>
            <w:rStyle w:val="InternetLink"/>
            <w:b/>
            <w:bCs/>
            <w:color w:val="000000"/>
            <w:u w:val="none"/>
          </w:rPr>
          <w:t>http://school-collection.edu.ru/catalog/rubr/473cf27f-18e7-469d-a53e-08d72f0ec961/?interface=pupil&amp; class[]=45&amp;subject[]=19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 xml:space="preserve">Авторская мастерская Н.В. Матвеевой </w:t>
      </w:r>
      <w:r>
        <w:rPr/>
        <w:t>(</w:t>
      </w:r>
      <w:hyperlink r:id="rId8">
        <w:r>
          <w:rPr>
            <w:rStyle w:val="InternetLink"/>
            <w:b/>
            <w:bCs/>
          </w:rPr>
          <w:t>http://metodist.lbz.ru/authors/informatika/4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>Лекторий «ИКТ в начальной школе</w:t>
      </w:r>
      <w:r>
        <w:rPr/>
        <w:t>» (</w:t>
      </w:r>
      <w:hyperlink r:id="rId9">
        <w:r>
          <w:rPr>
            <w:rStyle w:val="InternetLink"/>
            <w:b/>
            <w:bCs/>
          </w:rPr>
          <w:t>http://metodist.lbz.ru/lections/8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>ЭОР на CD-диске к методическому пособию для учителя, 2 класс, Н.В. Матвеева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>ЭОР на CD-диске к методическому пособию для учителя, 3 класс, Н.В. Матвеева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80" w:leader="none"/>
        </w:tabs>
        <w:ind w:left="0" w:firstLine="360"/>
        <w:rPr>
          <w:color w:val="000000"/>
        </w:rPr>
      </w:pPr>
      <w:r>
        <w:rPr>
          <w:color w:val="000000"/>
        </w:rPr>
        <w:t>ЭОР на CD-диске к методическому пособию для учителя, 4 класс Н.В. Матвеева и др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СПИСОК ЛИТЕРАТУРЫ.</w:t>
      </w:r>
    </w:p>
    <w:p>
      <w:pPr>
        <w:pStyle w:val="Normal"/>
        <w:numPr>
          <w:ilvl w:val="0"/>
          <w:numId w:val="26"/>
        </w:numPr>
        <w:rPr/>
      </w:pPr>
      <w:r>
        <w:rPr>
          <w:spacing w:val="-6"/>
        </w:rPr>
        <w:t>Информатика. Программа для начальной школы: 2-4 классы  / Н.В. Матвеевой, М.С. Цветкова. – 2-е изд., – М.: БИНОМ, Лаборатория знаний, 2013 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rPr/>
      </w:pPr>
      <w:r>
        <w:rPr/>
        <w:t xml:space="preserve">Матвеева Н.В. Информатика и ИКТ. Учебник для 2 класса / </w:t>
      </w:r>
      <w:r>
        <w:rPr>
          <w:spacing w:val="-6"/>
        </w:rPr>
        <w:t>Н.В. Матвеевой, Е.Н. Челак, Н.К. Конопатовой и д.р. – 3-е изд.- М.: БИНОМ. Лаборатория знаний.  2010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rPr/>
      </w:pPr>
      <w:r>
        <w:rPr/>
        <w:t xml:space="preserve">Матвеева Н.В. Информатика и ИКТ. Учебник для 3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rPr/>
      </w:pPr>
      <w:r>
        <w:rPr/>
        <w:t xml:space="preserve">Матвеева Н.В. Информатика и ИКТ. Учебник для 4 класса / </w:t>
      </w:r>
      <w:r>
        <w:rPr>
          <w:spacing w:val="-6"/>
        </w:rPr>
        <w:t>Н.В. Матвеевой, Е.Н. Челак, Н.К. Конопатовой и д.р. – 4-е изд.- М.: БИНОМ. Лаборатория знаний.  2011г.</w:t>
      </w:r>
    </w:p>
    <w:p>
      <w:pPr>
        <w:pStyle w:val="Normal"/>
        <w:numPr>
          <w:ilvl w:val="0"/>
          <w:numId w:val="22"/>
        </w:numPr>
        <w:rPr/>
      </w:pPr>
      <w:r>
        <w:rPr/>
        <w:t>Матвеева Н.В. Информатика и ИКТ. 2 класс : методическое пособие /</w:t>
      </w:r>
      <w:r>
        <w:rPr>
          <w:spacing w:val="-6"/>
        </w:rPr>
        <w:t xml:space="preserve"> Н.В. Матвеевой, Е.Н. Челак, Н.К. Конопатовой и д.р. – 2-е изд.- М.: БИНОМ. Лаборатория знаний.  2011г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 xml:space="preserve">ЭОР Единой коллекции к учебнику Н.В. Матвеева и др. «Информатика», 2 класс </w:t>
      </w:r>
      <w:r>
        <w:rPr/>
        <w:t>(</w:t>
      </w:r>
      <w:hyperlink r:id="rId10">
        <w:r>
          <w:rPr>
            <w:rStyle w:val="InternetLink"/>
            <w:b/>
            <w:bCs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 xml:space="preserve">ЭОР Единой коллекции «Виртуальные лаборатории» </w:t>
      </w:r>
      <w:r>
        <w:rPr>
          <w:b/>
        </w:rPr>
        <w:t>(</w:t>
      </w:r>
      <w:hyperlink r:id="rId11">
        <w:r>
          <w:rPr>
            <w:rStyle w:val="InternetLink"/>
            <w:b/>
            <w:bCs/>
            <w:color w:val="000000"/>
            <w:u w:val="none"/>
          </w:rPr>
          <w:t>http://school-collection.edu.ru/catalog/rubr/473cf27f-18e7-469d-a53e-08d72f0ec961/?interface=pupil&amp; class[]=45&amp;subject[]=19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 xml:space="preserve">Авторская мастерская Н.В. Матвеевой </w:t>
      </w:r>
      <w:r>
        <w:rPr/>
        <w:t>(</w:t>
      </w:r>
      <w:hyperlink r:id="rId12">
        <w:r>
          <w:rPr>
            <w:rStyle w:val="InternetLink"/>
            <w:b/>
            <w:bCs/>
          </w:rPr>
          <w:t>http://metodist.lbz.ru/authors/informatika/4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Лекторий «ИКТ в начальной школе</w:t>
      </w:r>
      <w:r>
        <w:rPr/>
        <w:t>» (</w:t>
      </w:r>
      <w:hyperlink r:id="rId13">
        <w:r>
          <w:rPr>
            <w:rStyle w:val="InternetLink"/>
            <w:b/>
            <w:bCs/>
          </w:rPr>
          <w:t>http://metodist.lbz.ru/lections/8/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ЭОР на CD-диске к методическому пособию для учителя, 2 класс, Н.В. Матвеева и др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ЭОР на CD-диске к методическому пособию для учителя, 3 класс, Н.В. Матвеева и др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ЭОР на CD-диске к методическому пособию для учителя, 4 класс Н.В. Матвеева и др.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footerReference w:type="default" r:id="rId14"/>
      <w:footerReference w:type="first" r:id="rId15"/>
      <w:type w:val="nextPage"/>
      <w:pgSz w:w="11906" w:h="16838"/>
      <w:pgMar w:left="1260" w:right="746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49"/>
        </w:tabs>
        <w:ind w:left="194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99"/>
        </w:tabs>
        <w:ind w:left="109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450"/>
        </w:tabs>
        <w:ind w:left="14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6">
    <w:name w:val="c5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3">
    <w:name w:val="c3"/>
    <w:basedOn w:val="Style14"/>
    <w:qFormat/>
    <w:rPr/>
  </w:style>
  <w:style w:type="character" w:styleId="C3c120">
    <w:name w:val="c3 c120"/>
    <w:basedOn w:val="Style14"/>
    <w:qFormat/>
    <w:rPr/>
  </w:style>
  <w:style w:type="character" w:styleId="C3c11">
    <w:name w:val="c3 c1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64">
    <w:name w:val="c5 c6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ubr/473cf27f-18e7-469d-a53e-08d72f0ec961/?interface=pupil&amp; class[]=45&amp;subject[]=19" TargetMode="External"/><Relationship Id="rId4" Type="http://schemas.openxmlformats.org/officeDocument/2006/relationships/hyperlink" Target="http://metodist.lbz.ru/authors/inf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catalog/rubr/473cf27f-18e7-469d-a53e-08d72f0ec961/?interface=pupil&amp; class[]=45&amp;subject[]=19" TargetMode="External"/><Relationship Id="rId8" Type="http://schemas.openxmlformats.org/officeDocument/2006/relationships/hyperlink" Target="http://metodist.lbz.ru/authors/informatika/4/" TargetMode="External"/><Relationship Id="rId9" Type="http://schemas.openxmlformats.org/officeDocument/2006/relationships/hyperlink" Target="http://metodist.lbz.ru/lections/8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catalog/rubr/473cf27f-18e7-469d-a53e-08d72f0ec961/?interface=pupil&amp; class[]=45&amp;subject[]=19" TargetMode="External"/><Relationship Id="rId12" Type="http://schemas.openxmlformats.org/officeDocument/2006/relationships/hyperlink" Target="http://metodist.lbz.ru/authors/informatika/4/" TargetMode="External"/><Relationship Id="rId13" Type="http://schemas.openxmlformats.org/officeDocument/2006/relationships/hyperlink" Target="http://metodist.lbz.ru/lections/8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6:00Z</dcterms:created>
  <dc:creator>физика</dc:creator>
  <dc:description/>
  <cp:keywords/>
  <dc:language>en-US</dc:language>
  <cp:lastModifiedBy>Учитель</cp:lastModifiedBy>
  <cp:lastPrinted>2015-05-22T13:14:00Z</cp:lastPrinted>
  <dcterms:modified xsi:type="dcterms:W3CDTF">2018-12-18T10:16:00Z</dcterms:modified>
  <cp:revision>2</cp:revision>
  <dc:subject/>
  <dc:title>№</dc:title>
</cp:coreProperties>
</file>