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отокол педсовета от 29.08.2022г.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ценочных процедур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Р-2022 (период проведения:19.09 – 24.10.2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 предмет (биология или 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стественно-научный предмет (биология или 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предмет (история или 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уманитарный предмет (история или 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стественно-научный предмет (биология или география, или физ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уманитарный предмет (история или 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стественно-научный предмет (биология или химия, или физ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стественно-научный предмет (биология или химия, или физ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уманитарный предмет (история или обществознание, или 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уманитарный предмет (история или обществознание, или 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ные работы за 1 полугодие 2022/23 учебного года по граф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готовности выпускников 9 кл. к ГИА (период проведения:22.02.-15.03.2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за 2022-2023 учебный год по графи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ПР – 2023 (период проведения: 15.03-20.05.2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1:00Z</dcterms:created>
  <dc:creator>Учитель</dc:creator>
  <dc:description/>
  <cp:keywords/>
  <dc:language>en-US</dc:language>
  <cp:lastModifiedBy>Pumpa Lumpa</cp:lastModifiedBy>
  <cp:lastPrinted>2022-12-02T20:34:00Z</cp:lastPrinted>
  <dcterms:modified xsi:type="dcterms:W3CDTF">2023-04-16T16:07:00Z</dcterms:modified>
  <cp:revision>2</cp:revision>
  <dc:subject/>
  <dc:title>                                                                                         Согласовано</dc:title>
</cp:coreProperties>
</file>