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График проведения ВПР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5.03.2023 – 20.05.202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187"/>
        <w:gridCol w:w="1746"/>
        <w:gridCol w:w="2007"/>
        <w:gridCol w:w="1746"/>
        <w:gridCol w:w="2260"/>
        <w:gridCol w:w="1747"/>
        <w:gridCol w:w="1834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 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едмета 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 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едмета 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А,4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2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2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ающий ми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2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2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2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тественно- научный предм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иология, география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енно- научный предмет (</w:t>
            </w:r>
            <w:r>
              <w:rPr>
                <w:sz w:val="28"/>
                <w:szCs w:val="28"/>
              </w:rPr>
              <w:t>история, обществознание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А,7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2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2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тественно- научный предм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биология, физика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енно- научный предм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история, обществознание, география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2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тественно- научный предм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биология, физика, химия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енно- научный предм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история, обществознание, география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3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08:00Z</dcterms:created>
  <dc:creator>Учитель</dc:creator>
  <dc:description/>
  <cp:keywords/>
  <dc:language>en-US</dc:language>
  <cp:lastModifiedBy>Pumpa Lumpa</cp:lastModifiedBy>
  <cp:lastPrinted>2023-03-01T18:01:00Z</cp:lastPrinted>
  <dcterms:modified xsi:type="dcterms:W3CDTF">2023-04-16T16:05:00Z</dcterms:modified>
  <cp:revision>8</cp:revision>
  <dc:subject/>
  <dc:title>Расписание ВПР  (апрель 2023г</dc:title>
</cp:coreProperties>
</file>