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715" w:firstLine="5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right="715" w:firstLine="5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900" w:right="715" w:firstLine="52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53" w:leader="none"/>
          <w:tab w:val="left" w:pos="1737" w:leader="none"/>
          <w:tab w:val="left" w:pos="2846" w:leader="none"/>
          <w:tab w:val="left" w:pos="4056" w:leader="none"/>
          <w:tab w:val="left" w:pos="4737" w:leader="none"/>
        </w:tabs>
        <w:suppressAutoHyphens w:val="true"/>
        <w:kinsoku w:val="false"/>
        <w:overflowPunct w:val="false"/>
        <w:autoSpaceDE w:val="false"/>
        <w:spacing w:lineRule="auto" w:line="264" w:before="20" w:after="0"/>
        <w:ind w:right="448" w:firstLine="206"/>
        <w:rPr>
          <w:b/>
          <w:b/>
          <w:sz w:val="24"/>
          <w:szCs w:val="24"/>
        </w:rPr>
      </w:pPr>
      <w:r>
        <w:rPr>
          <w:color w:val="626E69"/>
          <w:spacing w:val="5"/>
          <w:w w:val="95"/>
          <w:sz w:val="22"/>
          <w:szCs w:val="22"/>
          <w:lang w:eastAsia="hi-IN" w:bidi="hi-IN"/>
        </w:rPr>
        <w:tab/>
      </w:r>
      <w:r>
        <w:rPr>
          <w:color w:val="828E89"/>
          <w:w w:val="80"/>
          <w:sz w:val="22"/>
          <w:szCs w:val="22"/>
          <w:lang w:eastAsia="hi-IN" w:bidi="hi-IN"/>
        </w:rPr>
        <w:t xml:space="preserve"> </w:t>
      </w:r>
    </w:p>
    <w:p>
      <w:pPr>
        <w:pStyle w:val="Normal"/>
        <w:ind w:left="-900" w:right="715" w:firstLine="522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ind w:left="-900" w:right="715" w:firstLine="522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иректор ГОБОУ ЦППРК   </w:t>
      </w:r>
    </w:p>
    <w:p>
      <w:pPr>
        <w:pStyle w:val="Normal"/>
        <w:ind w:left="-900" w:right="715" w:firstLine="522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Е.С. </w:t>
      </w:r>
      <w:r>
        <w:rPr>
          <w:bCs/>
          <w:color w:val="000000"/>
          <w:sz w:val="28"/>
          <w:szCs w:val="28"/>
          <w:shd w:fill="FFFFFF" w:val="clear"/>
        </w:rPr>
        <w:t>Климентьева</w:t>
      </w:r>
    </w:p>
    <w:p>
      <w:pPr>
        <w:pStyle w:val="Normal"/>
        <w:ind w:left="-900" w:right="715" w:firstLine="52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64" w:before="34" w:after="0"/>
        <w:ind w:left="5174" w:right="1490" w:hanging="2122"/>
        <w:rPr/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64" w:before="34" w:after="0"/>
        <w:ind w:left="5174" w:right="1490" w:hanging="21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64" w:before="34" w:after="0"/>
        <w:ind w:left="5174" w:right="1490" w:hanging="21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64" w:before="34" w:after="0"/>
        <w:ind w:left="5174" w:right="1490" w:hanging="21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Календарно-тематический  план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64" w:before="34" w:after="0"/>
        <w:ind w:left="5174" w:right="1490" w:hanging="2122"/>
        <w:rPr/>
      </w:pPr>
      <w:r>
        <w:rPr>
          <w:b/>
          <w:sz w:val="28"/>
          <w:szCs w:val="28"/>
        </w:rPr>
        <w:t>спортивно-оздоровительной работы ШСК в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64" w:before="34" w:after="0"/>
        <w:ind w:left="5174" w:right="1490" w:hanging="21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ГОБОУ  ЦППРК  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64" w:before="34" w:after="0"/>
        <w:ind w:left="5174" w:right="1490" w:hanging="2122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а 2023-2024 учебный год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64" w:before="34" w:after="0"/>
        <w:ind w:left="5174" w:right="1490" w:hanging="21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64" w:before="34" w:after="0"/>
        <w:ind w:left="5174" w:right="1490" w:hanging="2122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крепление здоровья обучающихся, формирование здорового и активного образа жизни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64" w:before="34" w:after="0"/>
        <w:ind w:left="5174" w:right="1490" w:hanging="21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64" w:before="34" w:after="0"/>
        <w:ind w:left="5174" w:right="1490" w:hanging="2122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64" w:before="34" w:after="0"/>
        <w:ind w:left="5174" w:right="1490" w:hanging="2122"/>
        <w:rPr>
          <w:sz w:val="28"/>
          <w:szCs w:val="28"/>
        </w:rPr>
      </w:pPr>
      <w:r>
        <w:rPr>
          <w:sz w:val="28"/>
          <w:szCs w:val="28"/>
        </w:rPr>
        <w:t>-создание условий, содействующих сохранению и укреплению физического и психического здоровья обучающихся средствами физической культуры и спорта;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64" w:before="34" w:after="0"/>
        <w:ind w:left="5174" w:right="1490" w:hanging="2122"/>
        <w:rPr>
          <w:sz w:val="28"/>
          <w:szCs w:val="28"/>
        </w:rPr>
      </w:pPr>
      <w:r>
        <w:rPr>
          <w:sz w:val="28"/>
          <w:szCs w:val="28"/>
        </w:rPr>
        <w:t>-обеспечение взаимодействия учебного и вне учебного воспитания для освоения ценностей физической культуры;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64" w:before="34" w:after="0"/>
        <w:ind w:left="5174" w:right="1490" w:hanging="2122"/>
        <w:rPr>
          <w:sz w:val="28"/>
          <w:szCs w:val="28"/>
        </w:rPr>
      </w:pPr>
      <w:r>
        <w:rPr>
          <w:sz w:val="28"/>
          <w:szCs w:val="28"/>
        </w:rPr>
        <w:t>-формирование физической культуры личности обучающегося с учётом его индивидуальных способностей, состояние способностей и мотивации;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64" w:before="34" w:after="0"/>
        <w:ind w:left="5174" w:right="1490" w:hanging="21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before="15" w:after="0"/>
        <w:ind w:left="1920" w:hanging="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 xml:space="preserve">        </w:t>
      </w:r>
      <w:r>
        <w:rPr>
          <w:b/>
          <w:sz w:val="28"/>
          <w:szCs w:val="28"/>
          <w:lang w:eastAsia="hi-IN" w:bidi="hi-IN"/>
        </w:rPr>
        <w:t xml:space="preserve">Виды деятельности: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false"/>
        <w:overflowPunct w:val="false"/>
        <w:autoSpaceDE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Учебная деятельность.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ind w:left="360" w:hanging="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</w:t>
      </w:r>
      <w:r>
        <w:rPr>
          <w:sz w:val="28"/>
          <w:szCs w:val="28"/>
          <w:lang w:eastAsia="hi-IN" w:bidi="hi-IN"/>
        </w:rPr>
        <w:t xml:space="preserve">Совершенствование учебного процесса на уроках физической культуры, дифференциации, индивидуализации, форм и методов урока.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ind w:left="360" w:hanging="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false"/>
        <w:overflowPunct w:val="false"/>
        <w:autoSpaceDE w:val="false"/>
        <w:rPr/>
      </w:pPr>
      <w:r>
        <w:rPr>
          <w:sz w:val="28"/>
          <w:szCs w:val="28"/>
          <w:lang w:eastAsia="hi-IN" w:bidi="hi-IN"/>
        </w:rPr>
        <w:t xml:space="preserve">Внеклассная работа.  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ind w:left="426" w:hanging="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Увеличения   повышение качества оздоровительной и спортивно-массовой работы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ind w:left="426" w:hanging="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false"/>
        <w:overflowPunct w:val="false"/>
        <w:autoSpaceDE w:val="false"/>
        <w:rPr/>
      </w:pPr>
      <w:r>
        <w:rPr>
          <w:sz w:val="28"/>
          <w:szCs w:val="28"/>
          <w:lang w:eastAsia="hi-IN" w:bidi="hi-IN"/>
        </w:rPr>
        <w:t>Организация проведений спортивных спартакиад, дней здоровья, участие в областных соревнованиях, привлечение к физкультурно-оздоровительной работе родителей.</w:t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64" w:before="34" w:after="0"/>
        <w:ind w:left="5174" w:right="1490" w:hanging="2122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64" w:before="34" w:after="0"/>
        <w:ind w:left="5174" w:right="1490" w:hanging="21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kinsoku w:val="false"/>
        <w:overflowPunct w:val="false"/>
        <w:autoSpaceDE w:val="false"/>
        <w:spacing w:lineRule="auto" w:line="252"/>
        <w:ind w:left="1905" w:right="663" w:firstLine="57"/>
        <w:rPr>
          <w:color w:val="626E69"/>
          <w:sz w:val="24"/>
          <w:szCs w:val="24"/>
          <w:lang w:eastAsia="hi-IN" w:bidi="hi-IN"/>
        </w:rPr>
      </w:pPr>
      <w:r>
        <w:rPr>
          <w:color w:val="626E69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93" w:leader="none"/>
          <w:tab w:val="left" w:pos="2194" w:leader="none"/>
        </w:tabs>
        <w:suppressAutoHyphens w:val="true"/>
        <w:kinsoku w:val="false"/>
        <w:overflowPunct w:val="false"/>
        <w:autoSpaceDE w:val="false"/>
        <w:spacing w:lineRule="auto" w:line="264" w:before="39" w:after="0"/>
        <w:ind w:left="1985" w:right="452" w:hanging="0"/>
        <w:jc w:val="both"/>
        <w:rPr>
          <w:color w:val="626E69"/>
          <w:spacing w:val="2"/>
          <w:sz w:val="24"/>
          <w:szCs w:val="24"/>
          <w:lang w:eastAsia="hi-IN" w:bidi="hi-IN"/>
        </w:rPr>
      </w:pPr>
      <w:r>
        <w:rPr>
          <w:color w:val="46544F"/>
          <w:sz w:val="24"/>
          <w:szCs w:val="24"/>
          <w:lang w:eastAsia="hi-IN" w:bidi="hi-IN"/>
        </w:rPr>
        <w:t xml:space="preserve">           </w:t>
      </w:r>
    </w:p>
    <w:p>
      <w:pPr>
        <w:sectPr>
          <w:type w:val="nextPage"/>
          <w:pgSz w:w="12240" w:h="16860"/>
          <w:pgMar w:left="0" w:right="5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rPr>
          <w:szCs w:val="24"/>
          <w:lang w:eastAsia="hi-IN" w:bidi="hi-IN"/>
        </w:rPr>
      </w:pPr>
      <w:r>
        <w:rPr>
          <w:color w:val="46544F"/>
          <w:w w:val="105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0" w:leader="none"/>
          <w:tab w:val="left" w:pos="1484" w:leader="none"/>
          <w:tab w:val="left" w:pos="2545" w:leader="none"/>
        </w:tabs>
        <w:suppressAutoHyphens w:val="true"/>
        <w:kinsoku w:val="false"/>
        <w:overflowPunct w:val="false"/>
        <w:autoSpaceDE w:val="false"/>
        <w:spacing w:lineRule="auto" w:line="264" w:before="15" w:after="0"/>
        <w:ind w:left="140" w:hanging="34"/>
        <w:rPr>
          <w:color w:val="828E89"/>
          <w:w w:val="80"/>
          <w:sz w:val="22"/>
          <w:szCs w:val="22"/>
          <w:lang w:eastAsia="hi-IN" w:bidi="hi-IN"/>
        </w:rPr>
      </w:pPr>
      <w:r>
        <w:br w:type="column"/>
      </w:r>
      <w:r>
        <w:rPr>
          <w:color w:val="828E89"/>
          <w:w w:val="80"/>
          <w:sz w:val="22"/>
          <w:szCs w:val="22"/>
          <w:lang w:eastAsia="hi-IN" w:bidi="hi-IN"/>
        </w:rPr>
        <w:t xml:space="preserve"> </w:t>
      </w:r>
      <w:r>
        <w:rPr>
          <w:color w:val="828E89"/>
          <w:w w:val="80"/>
          <w:sz w:val="22"/>
          <w:szCs w:val="22"/>
          <w:lang w:eastAsia="hi-IN" w:bidi="hi-IN"/>
        </w:rPr>
        <w:tab/>
        <w:t xml:space="preserve">    </w:t>
        <w:tab/>
        <w:t xml:space="preserve"> </w:t>
        <w:tab/>
      </w:r>
      <w:r>
        <w:rPr>
          <w:color w:val="828E89"/>
          <w:spacing w:val="5"/>
          <w:w w:val="80"/>
          <w:sz w:val="22"/>
          <w:szCs w:val="22"/>
          <w:lang w:eastAsia="hi-IN" w:bidi="hi-IN"/>
        </w:rPr>
        <w:t xml:space="preserve">  </w:t>
      </w:r>
    </w:p>
    <w:p>
      <w:pPr>
        <w:sectPr>
          <w:type w:val="continuous"/>
          <w:pgSz w:w="12240" w:h="16860"/>
          <w:pgMar w:left="0" w:right="520" w:gutter="0" w:header="0" w:top="0" w:footer="0" w:bottom="0"/>
          <w:cols w:num="3" w:equalWidth="false" w:sep="false">
            <w:col w:w="3458" w:space="40"/>
            <w:col w:w="2894" w:space="40"/>
            <w:col w:w="5288"/>
          </w:cols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1417"/>
        <w:gridCol w:w="1985"/>
      </w:tblGrid>
      <w:tr>
        <w:trPr>
          <w:trHeight w:val="8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66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66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66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Класс   </w:t>
            </w:r>
          </w:p>
          <w:p>
            <w:pPr>
              <w:pStyle w:val="Normal"/>
              <w:ind w:right="-7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766" w:hanging="0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Осенний кросс» </w:t>
            </w:r>
          </w:p>
          <w:p>
            <w:pPr>
              <w:pStyle w:val="Normal"/>
              <w:ind w:right="-766" w:hanging="0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«Кросс наций»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3.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«Президентские состяз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9 класс 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елева С.В.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.Е.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right="-766" w:hanging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</w:rPr>
              <w:t xml:space="preserve">Неделя спорта»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76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е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Настольный тенни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9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елёва С.В.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.Е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ревнование   «Дартс»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ind w:right="-766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-766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.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Соревнование «Мини футбол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9 класс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асс</w:t>
            </w:r>
          </w:p>
          <w:p>
            <w:pPr>
              <w:pStyle w:val="Normal"/>
              <w:ind w:left="360"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еева Н.Е.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а С.В. 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Спортивная эстафета»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Соревнование «Мини футб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ласс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.В.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.Е.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движные игры</w:t>
            </w:r>
          </w:p>
          <w:p>
            <w:pPr>
              <w:pStyle w:val="Normal"/>
              <w:ind w:right="-7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766" w:hanging="36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Неделя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а С.В. 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.Е.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1.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Соревнова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Квадрат»</w:t>
            </w:r>
          </w:p>
          <w:p>
            <w:pPr>
              <w:pStyle w:val="Normal"/>
              <w:ind w:right="-766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Соревнование «Пионер бол»</w:t>
            </w:r>
          </w:p>
          <w:p>
            <w:pPr>
              <w:pStyle w:val="Normal"/>
              <w:ind w:right="-76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Соревнование «Красное знамя»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Соревнование «Волей б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 xml:space="preserve">2 – 4 класс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 xml:space="preserve">2 – 4 класс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а С.В. 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мофеева Н.Е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иселева С.В. 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.Е.</w:t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«Весёлые старты»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Соревнование «Баскетбол»</w:t>
            </w:r>
          </w:p>
          <w:p>
            <w:pPr>
              <w:pStyle w:val="Normal"/>
              <w:ind w:right="-766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4. «</w:t>
            </w:r>
            <w:r>
              <w:rPr>
                <w:color w:val="000000"/>
                <w:sz w:val="24"/>
                <w:szCs w:val="24"/>
              </w:rPr>
              <w:t>Здоровый образ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 xml:space="preserve">3– 4 класс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-9 класс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 xml:space="preserve">1– 9 класс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елева С.В.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.Е.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елева С.В.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.Е.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«Президентские состязания»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оревнование «Лёгкая атле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– 9 класс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9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.В.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.Е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Весенний кросс»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«Президентские состяз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>1 – 9 класс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.В.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.Е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color w:val="48524D"/>
                <w:position w:val="2"/>
                <w:sz w:val="24"/>
                <w:szCs w:val="24"/>
              </w:rPr>
              <w:t xml:space="preserve"> </w:t>
            </w:r>
            <w:r>
              <w:rPr>
                <w:b/>
                <w:color w:val="48524D"/>
                <w:positio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Областные 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елева С.В.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.Е.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Товарищеские встречи по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 спорта с другими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9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.В.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.Е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День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кольному плану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9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.В.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.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66" w:hanging="0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A382F"/>
      <w:w w:val="148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olor w:val="46544F"/>
      <w:spacing w:val="0"/>
      <w:w w:val="82"/>
      <w:sz w:val="23"/>
      <w:szCs w:val="23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b/>
      <w:color w:val="46544F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13:00Z</dcterms:created>
  <dc:creator>Test</dc:creator>
  <dc:description/>
  <cp:keywords/>
  <dc:language>en-US</dc:language>
  <cp:lastModifiedBy>владимир киселев</cp:lastModifiedBy>
  <cp:lastPrinted>2013-02-25T10:04:00Z</cp:lastPrinted>
  <dcterms:modified xsi:type="dcterms:W3CDTF">2023-11-20T18:23:00Z</dcterms:modified>
  <cp:revision>201</cp:revision>
  <dc:subject/>
  <dc:title>План  работы  внеклассных  мероприятий  на  200 ___ –  200 ____  учебных  год</dc:title>
</cp:coreProperties>
</file>