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лендарно - тематическое планирование уроков окружающего мира в 4 класс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</w:rPr>
        <w:t>На изучение курса ознакомления с окружающим миром и развития речи в 4 классе согласно учебному плану отводится 68 часов: 34 недели, 2 урока в недел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нное планирование предусматривает следующее распределение часов по темам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42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72"/>
        <w:gridCol w:w="25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вокруг на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– наша Род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родн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Для реализации программного содержания используется: Окружающий мир. 4 класс. Учебник для общеобразоват. учреждений с приложением на электрон. носителе. В 2 ч. Часть 1,2/ Плешаков А.А., Е.А. Крючкова. - М.: Просвещение,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363"/>
        <w:gridCol w:w="1134"/>
        <w:gridCol w:w="1134"/>
        <w:gridCol w:w="3543"/>
        <w:gridCol w:w="3402"/>
        <w:gridCol w:w="2410"/>
        <w:gridCol w:w="1418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 в разде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 учащихся (академические компетенци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жизненных компетен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и УМК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жайшее окружение человек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обществ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мья. Родственные отношения. Взаимоотношения членов семь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ить понятие «семья», о составе семьи, понятие «родственные отношения». Уметь правильно, называть членов семьи, имя, отчество, фамилию, место работ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итуациях с людьми разного статуса: с учителями, учениками в шко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й бюдже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ься объяснять, что такое семейный бюджет, из чего он складывается. Зн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семейного бюджета, планировать свой бюдже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итуациях с людьми разного статуса: с учителями, учениками в шко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Школьник как представитель различных объедин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ношения со сверстникам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ОБЖ. </w:t>
            </w:r>
            <w:r>
              <w:rPr>
                <w:rFonts w:cs="Times New Roman" w:ascii="Times New Roman" w:hAnsi="Times New Roman"/>
                <w:i/>
                <w:sz w:val="24"/>
              </w:rPr>
              <w:t>Пути укрепления здоровь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итуациях с людьми разного статуса: с учителями, учениками в шко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бщество — условие жизни человека. </w:t>
            </w:r>
            <w:r>
              <w:rPr>
                <w:rFonts w:cs="Times New Roman" w:ascii="Times New Roman" w:hAnsi="Times New Roman"/>
                <w:sz w:val="24"/>
              </w:rPr>
              <w:t>Российская Федерация. Герб и флаг, гимн России. Конституция — основной закон Росс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ещей в соответствии с их функция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— многонациональная страна. Особенности быта и культуры других народов России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ещей в соответствии с их функция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 севере Европы. Норвегия, Финляндия, Дания, Исланд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тся рассказывать о стране по политической и физической картам мир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северные европейские государства. Показывать их на карт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итуациях с людьми разного статуса: с учителями, учениками в шко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 центре Европы. Германия, Австрия, Швейцар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тся рассказывать о стране по политической и физической картам мира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онятие: страны, расположенные в центре Европы, показывать их на карт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поведение ребенка с точки зрения опасности/безопасности и для себя и для окружающи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утешествие по Франции и Великобритан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тся рассказывать о стране по политической и физической картам мир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онятие: страны, расположенные в центре Европы, показывать их на карт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любознательности, наблюдательности, способности замечать новое, задавать вопрос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важение к быту, культуре и языку представителей разных народ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традициями(семейными, местными, национальными, межнациональными)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природы и уклада собственной жизн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ждународные организации и объедин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е « международные организации и объединения. Рассказывать об организациях по охране животных и окружающей сред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жайшее окружение человек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в жизни челове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ир профессий. Значение труда в жизни люде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е выполнять. Составлять рассказы о профессия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недовольство, благодарност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временные орудия труда (машины, приборы, инструменты)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взаимосвязь труда людей разных профессий. Формулировать выводы из изученного материал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общественного и уклада собственной жизни в семье и школе, соответствовать этому поряд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Машины-автоматы. Коллективный труд людей на заводах и фабриках. </w:t>
            </w: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улицах и дорогах.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азвания профессий по характеру деятельности и находить их представителей на фотография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общественного и уклада собственной жизни в семье и школе, соответствовать этому поряд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едставление о профессиях людей, доступных наблюдению учащихся. </w:t>
            </w: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улицах и дорог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взаимосвязь труда людей разных профессий. Формулировать выводы из изученного материал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освоенных социальных контакт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, необходимые для выполнения трудовых обязанносте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труде людей известных профессий, о профессиях своих родителей. Обсуждать роль людей разных профессий в нашей жизн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использовать принятые в окружении ребенка социальные ритуал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Великого Новгорода. Профессии людей, занятых на этих производствах. </w:t>
            </w: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улицах и дорог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труде людей известных профессий, о профессиях своих родителей. Обсуждать роль людей разных профессий в нашей жизн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недовольство, благодарност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ворчество человека. Виды творческой деятельности человек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е выполнять. Работать в паре: по рисунку, знакомиться и узнавать с общественными учреждениям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нимать и включать в свой личный опыт жизненный опыт других люде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ликие изобретения: телефон, радио, телевид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накомство с научными и технологическими изобретениями и историями их возникновения, с русскими и зарубежных изобретател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недовольство, благодарност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кусство в жизни людей. Виды народного искусств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оизведения искусства. Объяснять назначение живописи, скульптуры. Обсуждать виды искусств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точнять и получать информацию от собесед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ы народного искусства, распространённые на Новгородчин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за объектами архитектуры. Рассказывать о своих впечатления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руд великих писателей, композиторов, художник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ать с подготовленными сообщениями. Обсуждать выступления учащихс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исатели, композиторы, художники Новгородского кра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ать с подготовленными сообщениями. Обсуждать выступления учащихс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режное отношение к  продуктам труд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бытовое поведение ребенка с точки зрения сохранения окружающей сред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-викторина по разделу «Труд в жизни человека»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бытовое поведение ребенка с точки зрения сохранения окружающей сред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Изменение природы в результате трудовой деятельности человек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 влиянии человека на окружающую среду, полученные в 1-3 классах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а нашей Родин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и охрана природы человек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о такое экология? Экологические проблемы, экологические катастроф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ть причинно- 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пользование и охрана земных недр, воды, воздух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ебенка накапливать личный опыт, связанный с явлениями окружающего мира, упорядочивать их во времени  и пространств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пользование и разведение человеком растений и животны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оохранительные зако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Красная книга. Красная книга Новгородской област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 малышку «Береги животны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поведники, ботанические сады, зоопарки. Памятники природы Новгородской област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ть причинно- 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нашей Родины. Ориентирование на местности. План и кар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Горизонт. Стороны горизонта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природе. Понятие ориентир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взаимосвязь порядка общественного и уклада собственной жизни в семье, соответствовать этому поряд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,0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Экскурсия. Ориентирование на местности по местным признакам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природе. Определение сторон горизонта по солнцу, часам и местным признакам.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 опыта освоения нового при помощи экскурс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актическая работа. Компас. Определение сторон горизонта по компасу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природе. Определение сторон горизонта по компас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поведение ребенка с точки зрения опасности / безопасности для себя и окружающи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исунок и план местност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актическая работа. Чтение плана местност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природе. Ориентирование на местности.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зображение Земли. Глобус — модель Земл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любознательности, наблюдательности, способности замечать ново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еографическая карта. Карта Росс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любознательности, наблюдательности, способности замечать ново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изическая карта. Наш край на карте Росс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любознательности, наблюдательности, способности замечать ново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зображение на карте природных особенностей нашей Родин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 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 карте природных зон области высотной пояс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любознательности, наблюдательности, способности замечать ново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актическая работа с контурной карто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поведение ребенка с точки зрения опасности / безопасности для себя и окружающи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а нашей Родины. Природа Росс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внины и горы России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Ж. Безопасное поведение на улицах и дорогах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и показывать на физической карте России изучаемые географические объекты, рассказывать о них по карте. Различать холмистые и плоские равнины. Характеризовать формы земной поверхности России, рассказывать о них по личным впечатлениям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Моря, озёра и реки Росси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воде. Основные правила поведения на вод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Интернете сведения о загрязнении воды в морях, озёрах, реках и о мерах борьбы с загрязнения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она арктических пустынь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 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 Характеризовать зону арктических пустынь по плану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рода тундр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 Выявлять взаимосвязь природных особенностей зоны тундры и её освещённости солнечными лучами. 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ндра и человек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 Характеризовать зону тундры по плану; сравнивать природу тундры и арктических пустынь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еса Росс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показывать на карте зону тайги, зону смешанных и широколиственных лесов, рассказывать о них по карте. Устанавливать зависимость особенностей лесных зон распределения тепла и влаги. Знакомиться с природой лесных зон; определять с помощью атласа-определителя растения лесов; моделировать характерные цепи питания. Сравнивать природу тундры и лесных зо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Лес и человек. </w:t>
            </w: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улицах и дорог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мощью схемы и текста учебника раскрывать роль леса в природе и жизни людей. Обсуждать экологические проблемы леса, предлагать меры по его охране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она степе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общий вид леса и степи, описывать степь по фотографиям. Находить и показывать на карте природных зон зону степей, рассказывать о ней по карте. Устанавливать зависимость особенностей степной зоны от распределения тепла и влаги. Знакомиться с растительным и животным миром степей, рассказывать об экологических связях в степи, моделировать характерные цепи питания. Сравнивать природу зоны степей с природой лесов и тундры. Обсуждать экологические проблемы зоны степей и пути их реш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епи и человек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ть виртуальные экскурсии с помощью Интернета в степные заповедники, обсуждать экологические проекты учёных в этих заповедника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устыни. Пустыни и человек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общий вид степи и пустыни, описывать пустыню по фотографиям. Находить и показывать на карте природных зон полупустыни и пустыни, рассказывать о них по карте. Устанавливать зависимость природы полупустынь от распределения тепла и влаги. Знакомиться с растительным и животным миром пустынь, рассказывать об экологических связях в пустыне, моделировать характерные цепи питания. Сравнивать природу зоны пустынь с природой степей. Обсуждать экологические проблемы полупустынь и пустынь и пути их решен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ирода берегов южных морей. </w:t>
            </w: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улицах и дорог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ть причины своеобразия природы субтропической зоны. 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 Обсуждать правила безопасности во время отдыха у моря, экологические проблемы Черноморского побережья Кавказа. Совершать виртуальные экскурсии с помощью Интернета на курорты Черноморского побережья Кавказа, в Дендрарий  г. Сочи, в национальный парк «Сочинский»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рода в гор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овместную со взрослыми исследовательскую деятельность. Извлекать из дополнительной литературы, Интернета сведения о животном мире изучаемой зоны, готовить сообщ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общение по теме «Природные зоны России»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взаимосвязь порядка общественного и уклада собственной жизни в семье, соответствовать этому поряд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Наш край. Поверхность нашего края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улицах и дорог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 Характеризовать родной край по предложенному плану. 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взаимосвязь порядка общественного и уклада собственной жизни в семье, соответствовать этому поряд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дные богатства нашего края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писок водных объектов своего региона; описывать одну из рек по плану; составлять план описания другого водного объекта (озера, пруда). Моделировать значение водных богатств в жизни людей. Выявлять источники загрязнения близлежащих водоёмов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лезные ископаемые нашего края. Добыча и охрана полезных ископаемых в нашем кра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на физической карте России условные обозначения полезных ископаемых. 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взаимосвязь порядка общественного и уклада собственной жизни в семье, соответствовать этому поряд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родные сообщества. Взаимосвязь растений и животных сообществ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взаимосвязь порядка общественного и уклада собственной жизни в семье, соответствовать этому поряд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Жизнь леса. Леса Новгородской област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природе. Съедобные и несъедобные раст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 Рассказывать по своим наблюдениям о том, какие растения, животные, грибы встречаются в лесах родного края. Моделировать цепи питания, характерные для лесного сообщества региона. 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Луг — природное сообщество. Жизнь луга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природе. Съедобные и несъедобные раст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 Рассказывать по своим наблюдениям о луговых растениях, животных и грибах своего региона. Моделировать цепи питания на лугу, осуществлять взаимопроверку и коррекцию. Характеризовать луговое сообщество по плану. Сравнивать природные особенности леса и луга. 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ле — природное сообщество. Жизнь пол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поле по фотографии, определять растения поля в гербарии; знакомиться с животными поля по иллюстрации учебника; выявлять экологические связи на поле. Моделировать цепи питания на поле, осуществлять взаимопроверку и коррекцию. Приводить примеры правильного и неправильного поведения человека на поле, выявлять нарушения экологических связей по вине человека, предлагать пути решения экологических проблем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одоёмы нашего края. Жизнь пресного водоёма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Безопасное поведение на воде. Способы и средства спасения утопающих.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 Рассказывать по своим наблюдениям об обитателях пресных вод родного края. Моделировать цепи питания в пресноводном сообществе своего региона. Характеризовать пресноводное сообщество своего региона по плану. Обсуждать способы приспособления растений и животных к жизни в вод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общение по теме «Природа родного края»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 опыта освоения нового при помощи экскурс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м человека и охрана его здоров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троение тела человека. Скелет. Осанка и здоровье. 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 xml:space="preserve">ОБЖ. </w:t>
            </w: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 по отработке навыков оказания первой медицинской помощи. Переломы, вывихи и растяжения связ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рганы пищеварения. Гигиена питания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Практические занятия по отработке навыков оказания первой медицинской помощи. Пищевые отравл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ебенка накапливать личный опыт, связанный с явлениями окружающего мира, упорядочивать их во времени  и пространств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2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рганы кровообращения. Сердце, его укрепление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Практические занятия по отработке навыков оказания первой медицинской помощи. Кровотеч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сть поведения с точки зрения опасности / безопасности для себя и окружающи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рганы дыхания. Защита органов дыхания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Практические занятия по отработке навыков оказания первой медицинской помощи Попадание инородных тел в носовые проход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,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Нервная система. Органы чувств. Умение управлять своими эмоциям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Основные виды травм у детей младшего школьного возраста, первая медицинская помощь. Сотрясение мозг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ещей в соответствии с их функциями, принятым порядком и характером наличной ситу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витие человека от рождения до старости.  Здоровый образ жизн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 Основные понятия «здоровье» и «здоровый образ жизни»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185"/>
      <w:ind w:firstLine="302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45:00Z</dcterms:created>
  <dc:creator>Тамара</dc:creator>
  <dc:description/>
  <cp:keywords/>
  <dc:language>en-US</dc:language>
  <cp:lastModifiedBy>Учитель</cp:lastModifiedBy>
  <cp:lastPrinted>2015-09-26T13:22:00Z</cp:lastPrinted>
  <dcterms:modified xsi:type="dcterms:W3CDTF">2019-02-01T13:31:00Z</dcterms:modified>
  <cp:revision>8</cp:revision>
  <dc:subject/>
  <dc:title/>
</cp:coreProperties>
</file>