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 тематическое планирование уроков ОРКСЭ</w:t>
      </w:r>
    </w:p>
    <w:p>
      <w:pPr>
        <w:pStyle w:val="Normal"/>
        <w:jc w:val="center"/>
        <w:rPr/>
      </w:pPr>
      <w:r>
        <w:rPr/>
        <w:t>4  класс 2018-19 уч.год</w:t>
      </w:r>
    </w:p>
    <w:p>
      <w:pPr>
        <w:pStyle w:val="Normal"/>
        <w:jc w:val="center"/>
        <w:rPr/>
      </w:pPr>
      <w:r>
        <w:rPr/>
      </w:r>
    </w:p>
    <w:tbl>
      <w:tblPr>
        <w:tblW w:w="154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2553"/>
        <w:gridCol w:w="3403"/>
        <w:gridCol w:w="9"/>
        <w:gridCol w:w="3960"/>
        <w:gridCol w:w="9"/>
        <w:gridCol w:w="382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ы и 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термины и пон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09</w:t>
            </w:r>
          </w:p>
          <w:p>
            <w:pPr>
              <w:pStyle w:val="Normal"/>
              <w:jc w:val="center"/>
              <w:rPr/>
            </w:pPr>
            <w:r>
              <w:rPr/>
              <w:t>1 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 - наша Родина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чувства гордости за свою Родину, общие представление об отечественной религиозно-культурной традиции (многонациональная, многоконфециальная) РОССИИ; развитие этических чувств и нор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комментированное чтение; устный рассказ на тему; работа с иллюстрированным материалом; творческие задания; участие в учебном диало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. Родина. Патриот, Отечество. Столица. Президент. Государственные символы. Духовные тради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тика – наука о нравственной жизни человека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бщественными нормами нравственности и морал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; комментированное чтение; устный рассказ на тему; работа с иллюстрированным материалом; самостоятельная  работа с источник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мораль, нравственность, этика: религиозная, светская,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1 Этика 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рым жить на свете веселе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 как основные этические понят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вила общения для всех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заимосвязи между религиозной (православной) культурой и поведением людей. Анализ жизненных ситуаций, выбор нравственные формы поведения, сопоставление их с нормами разных культурных традиц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, стремление понять другого человека, тактичность, чуткость, деликатность, Золотое правило этики; принципы общ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добрых правил – добрые слова и поступк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взаимосвязями между культурой, моральными традициями и поведением людей. Добро и зло как основные этические пон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, зло, копилка добрых сл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ждый интересен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ьные отношения. Дружба.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2 Этик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мудрости этикет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составление плана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, образец, церемониал</w:t>
            </w:r>
          </w:p>
        </w:tc>
      </w:tr>
      <w:tr>
        <w:trPr>
          <w:trHeight w:val="12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сота этикет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заимосвязи между  культурой и поведением людей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этикета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1</w:t>
            </w:r>
          </w:p>
          <w:p>
            <w:pPr>
              <w:pStyle w:val="Normal"/>
              <w:jc w:val="center"/>
              <w:rPr/>
            </w:pPr>
            <w:r>
              <w:rPr/>
              <w:t>2 че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ые школьные и домашние правила этикет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. Подарок. Праздничный ритуа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тый ручеёк нашей реч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оспитание нравственного, творческого, ответственного гражданина России. О</w:t>
            </w:r>
            <w:r>
              <w:rPr>
                <w:rStyle w:val="FontStyle12"/>
                <w:rFonts w:cs="Times New Roman"/>
                <w:sz w:val="18"/>
                <w:szCs w:val="18"/>
              </w:rPr>
              <w:t>владение логическими действиями анализа готовность слушать собеседника и вести диалог; готовность признавать возможность существования различных точек з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, стыд, вина, извинение.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3 Этика человеческих отношен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развитие добрых  чувств – творение душ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та, ласка, приветливость, грубость, недоброжелательность, задиристость. Душа, духовность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а – волшебные двери к добру и доверию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взаимосвязями между культурой, моральными традициями и поведением людей. Обучение анализу жизненных ситуаций, выбору нравственных форм поведения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, жизнь, ответственность Ценности. Жизнь человека. Уникальность. Неповторимость жиз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увство Родины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олерантному отношению к представителям разных мировоззрений и культурных традиций. Воспитание нравственного, творческого, ответственного гражданина России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сть, культура. Культура России. Патриот. Защитник Отечества. Коллективис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протекает среди люде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сть. Стыд. Размышления.  Чувства. Воля.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4 Этика отношений в коллектив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тобы быть коллективо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, коллективист, друг, дружба. Нравственная установка. Правила поведения в коллектив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лектив начинается с мен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й класс – мои друзья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ткость, бескорыстие, довер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ли душевны вы и к этике не глух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жа, вежливость, невежа. Золотое правило нравственности. Общечеловеческие ценности.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 нравственные истин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священн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и духовные потребности. Ценности. Жизнь человека. Уникальность неповторимость жиз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рождён для добр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анализу жизненных ситуаций, выбору нравственных форм поведения, сопоставляя их с формами религиозной культуры (православной и др.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, истина, красо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лосердие – закон жизни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составление плана, подготовка рассказа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увствие, милосердие, сопереживание, сострада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ть во благо себе и другим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мораль, нравственность. Справедливость. Тактичность,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ша обязана трудитьс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едовать нравственной установке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взаимосвязями между культурой, моральными традициями и поведением людей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, нравственная установ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стойно жить среди людей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ость, бескорыстие, уважение, доброжелательность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понять и простить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оральных и этических требований, предъявляемых к человеку в светской культуре и различных культурных, в том числе и религиозных традициях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,  гуманность, понимание, прощ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тая этика поступков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. Нравственный выбор. Ситуация морального выбора. Этика поступка.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ешь поступок – пожнёшь характер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ние и источники преодоления обид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значением этических норм, норм морали и нравственности в жизни людей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, подготовка рассказа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поведение. Свободный выбор личности. Отношения ответств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тки нравственного опыта поведения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й долг. Моральная обязанность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броте сопутствует терпение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ьные отношения. Дружба. Терпение и терпимость.</w:t>
            </w:r>
          </w:p>
        </w:tc>
      </w:tr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с приставкой «СО»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увствие, сопереживание, сострадание, соболезнование, соучастие.</w:t>
            </w:r>
          </w:p>
        </w:tc>
      </w:tr>
      <w:tr>
        <w:trPr/>
        <w:tc>
          <w:tcPr>
            <w:tcW w:w="1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ьба и Родина един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 чего начинается Родина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ценностями:  Отечество, долг и их понимание как основы традиционной культуры многонационального народа России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комментированное чтение, устный творческий рассказ на тему, самостоятельная работа с источником информации, подготовка творческой беседы с членами семьи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а, Отчизна, Отечеств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бе рождается патриот и гражданин.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. Гражданин. Мораль. Патриотизм. Наро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ловек – чело века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важности соблюдения человеком нравственных и моральных норм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, назначение человека,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о, обращённое к тебе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 Презентация творческих работ. Участие в диспутах, обучение слушать собеседника и излагать своё мнение.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ая установка, живите дружно и легко, понять и простить, гуманность, бескорыстие, СО значит вместе, опыт нравственного поведения, терпимость, терп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21:00Z</dcterms:created>
  <dc:creator>Тамара</dc:creator>
  <dc:description/>
  <cp:keywords/>
  <dc:language>en-US</dc:language>
  <cp:lastModifiedBy>Учитель</cp:lastModifiedBy>
  <dcterms:modified xsi:type="dcterms:W3CDTF">2019-02-01T13:32:00Z</dcterms:modified>
  <cp:revision>3</cp:revision>
  <dc:subject/>
  <dc:title/>
</cp:coreProperties>
</file>