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Календарно - тематическое планирование уроков математики в 4 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На изучение математики в 4 классе согласно учебному плану отводится 136 часов: 34 недели, 4 урока в неделю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ование предусматривает следующее распределение часов по темам: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10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62"/>
        <w:gridCol w:w="21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значные числа. Нумерация. Сложение и вычита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ножение и де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ланирование составлено с использованием учебного пособ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Математика</w:t>
      </w:r>
      <w:r>
        <w:rPr>
          <w:rFonts w:cs="Times New Roman" w:ascii="Times New Roman" w:hAnsi="Times New Roman"/>
          <w:szCs w:val="20"/>
        </w:rPr>
        <w:t>. 4 класс. Учеб. Для общеобразоват. Учреждений. В 2 ч. / [М.И.Моро, М.А.Бантова, Г.В.Бельтюкова и др.]. - М.: Просвещение, 201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455"/>
        <w:gridCol w:w="799"/>
        <w:gridCol w:w="1134"/>
        <w:gridCol w:w="2977"/>
        <w:gridCol w:w="3260"/>
        <w:gridCol w:w="3544"/>
        <w:gridCol w:w="156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рограммы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учебной деятельности (академические компетенции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изненных компетенци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. Нумерация. Сложение и вычита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мерация. Счёт предметов. Разряд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оследовательность чисел в пределах 1000. Уметь вычислять значение числового выражения, содержащего 2-3 действ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4-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и его значение. Порядок выполнения действ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оследовательность чисел в пределах 1000.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цели урока после предварительного обсужде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таблицу сложения и вычитания однозначных чисел. Уметь пользоваться изученной терминологие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точку зрения и пытаться её обосновать, приводя аргумент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ждение суммы нескольких слагаемых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, вычислять значение числового выражения, содержащего 2-3 действ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точку зрения и пытаться её обосновать, приводя аргумент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трёхзначных чисел вида 607-46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, вычислять значение числового выражения, содержащего 2-3 действ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совместно с учителем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письменного умножения трёхзначных чисел на однозначны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умножен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, используя переместительное свойство умнож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ть необходимые для решения учебной задачи 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ёмы письменного деления на однозначное число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приемы письменного деления на однозначное число, знать таблицу умножения и деления однозначных чисел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-1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е деление на однозначное число. Решение задач вида «приведение к единице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приемы письменного деления на однозначное число, знать таблицу умножения и деления однозначных чисел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трёхзначного числа на однозначное, когда в записи частного есть нуль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письменное деление трехзначных чисел на однозначные, когда в записи частного есть ноль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по теме «Повторение изученного в 3 классе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, допущенными в контрольной работе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онали прямоугольника. Свойства диагоналей прямоугольник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свойства диагоналей прямоугольника. Уметь решать текстовые задачи распознавать геометрические фигуры и изображать их на бумаге с разлиновкой в клетк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общие для всех людей правила поведения при общении и сотрудничеств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6-1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и умений. Нумерация. Четыре арифметических действ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оследовательность чисел в пределах 1000, таблицу сложения и вычитания однозначных чисел, правила порядка выполнения действий, Уметь записывать и сравнивать числа в пределах 1000, пользоваться изученной терминологие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8-19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. Нумерация. Сложение и вычита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больше 1000. Класс единиц и класс тысяч. Разряды и класс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оследовательность чисел в пределах 1000000, понятия "разряды" и "классы". Уметь читать ,записывать числа ,которые больше 1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овые знания: извлекать информацию, представленную в разных формах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2-2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многозначных чисе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читать, записывать и сравнивать числа в пределах 1000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сравнивать и  группировать факт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многозначных чисе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записывать и сравнивать числа в пределах 1000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ные слагаемы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многозначных чисе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читать,</w:t>
            </w:r>
          </w:p>
          <w:p>
            <w:pPr>
              <w:pStyle w:val="Style19"/>
              <w:bidi w:val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аписывать и сравнивать числа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о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ая информация нужна для решения учебной задачи в один шаг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в 10, 100, 1000 раз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увеличивать и уменьшать числа в 10,100,1000 раз ,уметь устанавливать связь между компонентами и результатами действий. Уметь решать геометрические задач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щего количества единиц разряда в многозначном числ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количество единиц какого-либо разряд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лассом миллионов и классом миллиард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класс миллионов, класс миллиардов, последовательность чисел в пределах 100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. Числовой лу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1-3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. Виды углов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33-3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. Нумерация многозначных чисе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читать, записывать и сравнивать числа в пределах 1000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о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ая информация нужна для решения учебной задачи,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5-3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. Порядок действий в выражениях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Уметь читать, записывать и сравнивать числа в пределах 1000000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5-3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теме «Нумерация многозначных чисел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знания, умения и навыки по теме « Нумерация чисел больше 1000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работу. Работать по плану, сверять свои действия с целью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допущенными в контрольной работе. Единицы измерения длины. Километр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8-3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длины. Задачи на нахождение расстояния между объекта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единицы длины. Уметь сравнивать величины по их числовым значениям, выражать данные величины в различных единица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и. Квадратный километр. Квадратный миллиметр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единицы площади. Уметь  использовать приобретенные знания для сравнения и упорядочения объектов по разным признакам: длине, площади, масс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о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ая информация нужна для решения учебной зада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1-4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за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</w:rPr>
              <w:t xml:space="preserve"> четверть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 Таблица единиц измерения площад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Знать таблицу единиц площади. Уметь сравнивать величины по их числовым значениям. Уметь вычислять периметр и площадь прямоуголь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вадрата)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ышать и слуш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ять главное из сказанн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 на по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палет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рием измерения площади фигуры с помощью палетки. Уметь сравнивать величины по их числовым значениям, выражать данные величины в различных единицах, вычислять периметр и площадь прямоугольника., решать текстовые задачи арифметическим способ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45-4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палет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скольких долей целог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массы. Тонна. Центнер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онятия "массы, единицы массы". Уметь сравнивать величины по их числовым значения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ять новое от  известного; выделять главное, задавать вопросы на понимание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4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измерения масс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онятия "массы, единицы массы"Уметь сравнивать величины по их числовым значениям. Знать таблицу единиц масс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о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ая информация нужна для решения учебной задач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. Нумерация. Сложение и вычита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 Год, месяц, неделя, сутки. Их соотнош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единицы времени. Уметь использовать знания для определения времени по часам (в часах, минутах). Уметь Сравнивать величины, выражать данные величины в различных единицах, часах, минутах). Уметь сравнивать величины, выражать данные величины в различ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5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ремени по часам. Простые задачи на вычисление времен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определять время по часам (в часах и минутах). Сравнивать величины по их числовым значения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времени. Минута, секунда. Их соотнош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ять новое от известного; выделять главное, задавать вопросы на понимание. Составлять план решения проблемы и, работая по плану, сверять свои действ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времени. Год, век. Их соотнош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единицы времени. Уметь сравнивать величины, выражать данные величины в различ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ять новое от известного; выделять главное, задавать вопросы на понимание. Составлять план решения проблемы и, работая по плану, сверять свои действ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единиц измерения времен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таблицу единиц времени. Уметь сравнивать величины, выражать данные величины в различ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ять новое от известного; выделять главное, задавать вопросы на понимание. Составлять план решения проблемы и, работая по плану, сверять свои действ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теме «Величины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 Решение простейших уравнени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7-5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составления уравн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приёмы сложения и вычита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письменные вычисления (сложение и вычитание многозначных чисел), вычисления с нулем, пользоваться изученной математической терминологией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главное, задавать вопросы на понимание. Правильно оформлять работ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2-6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вычитания: случаи, когда в записи уменьшаемого имеются 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устные  и письменные вычисления (сложение и вычитание многозначных чисел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 Составлять план решения проблемы.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авило нахождения неизвестного слагаемог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 Составлять план решения проблемы.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неизвестного слагаемого.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авило нахождения неизвестного уменьшаемого и вычитаемого. 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 Составлять план решения проблемы.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еизвестных часте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несколько долей целого, совершенствовать вычислительные навы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сравнивать и  группировать факты. Учиться связно отвечать по план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теме «Сложение и вычитание многозначных чисел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 Сложение и вычитание величин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еньшение и увеличение в несколько раз с вопросами в косвенной форм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точку зрения и пытаться её обосновать, приводя аргумент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и умен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точку зрения и пытаться её обосновать, приводя аргумент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9-7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за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</w:rPr>
              <w:t xml:space="preserve"> полугод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в контрольной работ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многозначного числа на однозначно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исьменные приемы умножения, делать проверку, решать текстовые задачи арифметическим способ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Рассуждать. Выделять главное, задавать вопросы на понимание. Правильно оформлять работ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2-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многозначного числа на однозначное: случаи, когда в записи многозначного числа имеются 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риемы письменного умножения вида 4019×7 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ышать и слушать. Рассуждать. Выделять главное, задавать вопросы на понимание. Правильно оформлять работу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. Умножение чисел, запись которых заканчивается нул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письменного умножения чисел, оканчивающихся нулями, уметь делать проверк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 Составлять план решения проблемы. 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множител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равило нахождения неизвестного множителя. Уметь решать текстовые задачи арифметическим способом. Знать терминологию. Знать правило нахождения неизвестного делимого и делител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. Рассуждать. Правильно оформлять работу. Составлять план решения проблемы совместно с учителем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0 и на 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знания о действии деления, об особенностях деления с числами 0 и 1,совершенствовать вычислительные навык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связно отвечать по план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7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0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работ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7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: случаи, когда первая цифра делимого меньше делител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работ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7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опросами в косвенной форм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бывать новые знания: извлекать информацию, представленную в разных формах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делимого, делител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ат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порциональное дел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25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задачи совместно с учителе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. Действия с величина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ление многозначного числа на однозначное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, совершенствовать устные и письменные вычислительные навыки, уметь решать задач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 (задачи). Составлять план решения задачи совместно с учителе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: случаи, когда в записи частного имеются 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ление многозначного числа на однозначное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, совершенствовать устные и письменные вычислительные навыки, уметь решать задач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 (задачи). Составлять план решения задачи совместно с учителе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 на однозначное число. Задачи на пропорциональное дел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деление многозначного числа на однозначное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, совершенствовать устные и письменные вычислительные навыки, уметь решать задач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 (задачи). Составлять план решения задачи совместно с учителем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теме «Умножение и деление на однозначное число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 Задачи на нахождение среднего арифметическог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8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. Время. Расстояние. Единицы скорост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онятие "Скорость. Единицы скорости". Уметь пользоваться терминологией. Уметь решать текстовые задачи арифметическим способо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сравнивать и  группировать фак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скоростью, временем и расстояние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определять причины явлений,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между скоростью, временем и расстоянием. Решение задач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определять причины явлений,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между скоростью, временем и расстоянием. Чертёж к задачам на движ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определять причины явлений, собы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между скоростью, временем и расстоянием. Чертёж к задачам на движ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риемы письменного умножения и деления многозначных чисел на однозначные. Уметь делать проверк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, совместно с учителем, обнаруживать и формулировать учебную проблем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чать в совместном решении проблемы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работ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. Решение задач на нахождение суммы двух произведени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умножение двух чисел, оканчивающихся нулям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сравнивать и  группировать факты. Сотрудничать в совместном решении проблемы. Работая по плану, сверять свои действ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стречное движ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сравнивать и  группировать факты. Сотрудничать в совместном решении проблемы. Работая по плану, сверять свои действ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группировать множители в произведение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планировать свои действ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1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х вид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умение решать задачи,совершенствовать вычислительные навы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планировать свои действ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1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FF0000"/>
              </w:rPr>
              <w:t>по теме «Умножение на числа, оканчивающиеся нулям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. Работа над ошибками, допущенными в контрольной работ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5-1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числа на произвед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применять прием письменного умножения и дел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сравнивать и  группировать факты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ать выводы на основе обобщения 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1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10, 100, 1000 с остатко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 Уметь выполнять деление с остатком в пределах 10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сравнивать и  группировать факты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ать выводы на основе обобщения 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комплексных зада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ешать задачи на нахождение четвёртого пропорционального способом отношени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ерабатывать полученную информацию: сравнивать и  группировать факты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лать выводы на основе обобщения 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с остатком на числа, оканчивающиеся нул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исьменные приёмы деления на числа, оканчивающиеся нулями, при однозначном частно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связно отвечать по плану. Выделять главное, задавать вопросы на понимание. Учиться планировать свои действ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ые числа, оканчивающиеся нул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исьменные приёмы деления на числа, оканчивающиеся нулями, когда в частном две цифр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связно отвечать по плану. Выделять главное, задавать вопросы на понимание. Учиться планировать свои действ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ёхзначные числа, оканчивающиеся нул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исьменные приёмы деления на числа, оканчивающиеся нуля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связно отвечать по плану. Выделять главное, задавать вопросы на понимание. Учиться планировать свои действ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 письменного деления на числа, оканчивающиеся нул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исьменные приёмы деления на числа, оканчивающиеся нулям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, работая по плану, сверять свои действ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2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 в противоположных направлениях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ние решать текстовые задачи на движение в противоположных направления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, работая по плану, сверять свои действия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2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теме «Деление на числа, оканчивающиеся нулям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. Работа над ошибками, допущенными в контрольной работ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торого множителя суммой. Умножение числа на сумму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ять новое от известного. Рассуждать. Объяснять действ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исьменные приёмы умножения на дву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ять новое от известного. Рассуждать. Объяснять действ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за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FF0000"/>
              </w:rPr>
              <w:t xml:space="preserve"> четверть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 Задачи на нахождение среднего арифметического. Работа над ошибками, допущенными в контрольной работ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3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комплексного вид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 Выполнять письменное умножение на 2-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3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комплексного вида. Арифметические действия с величина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исьменное умножение на 2-значное число.</w:t>
            </w:r>
          </w:p>
          <w:p>
            <w:pPr>
              <w:pStyle w:val="Style19"/>
              <w:bidi w:val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самостоятельно предполагать, какая информация нужна для решения учебной задачи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3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: случаи, когда в записи первого множителя имеются нул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исьменное умножение на 2-значное число, в случаях, когда в записи первого множителя имеются нул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1-198, с.3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 Решение задач комплексного вид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исьменное умножение на 2-значное число.</w:t>
            </w:r>
          </w:p>
          <w:p>
            <w:pPr>
              <w:pStyle w:val="Style19"/>
              <w:bidi w:val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ние решать текстовые задачи арифметическим способ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-205, с.4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ёхзначное числ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6-208, с.4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ёхзначное число, в записи которого имеются нул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9-214, с.4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color w:val="FF0000"/>
              </w:rPr>
              <w:t xml:space="preserve"> « Умножение на двузначное и   трехзначное число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 Письменное деление на двузначное числ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5-220, с.4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 с остатко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деления на 2-значное число с остатком.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ать в совместном решении проблемы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1-227, с.4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рием письменного деления многозначных чисел на однозначное, на 2-значное, Уметь делать проверку.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8-235, с.4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: случаи, когда первая пробная цифра неверн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делать выбор, опираясь на правила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3-248, с.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 Решение комплексных задач с дробя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делать выбор, опираясь на правила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9-257, с.5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комплексного вида. Арифметические действия с величинам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8-265, с.5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ёхзначное число: случаи, когда частное — однозначное число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и деления на 3-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определять и высказывать общие правила  при  сотрудничеств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7-291, с. 6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ёхзначное число: случаи, когда частное — двузначное число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применять прием письменного деления на 3-значное число, когда частное – двузначное число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2-297, с.6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ёхзначное число. Задачи на разностное сравнение двух частных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рием письменного деления многозначных чисел на однозначное, на 3-значное, Уметь делать проверку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8-307, с. 6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ёхзначное число: случаи, когда в записи частного имеются нул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применять прием письменного деления на 3-значное число, когда в записи частного имеются нул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4-321, с.6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деление на трёхзначное число с остатко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арифметическим способом, выполнять деление с остатк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2-328, с.6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теме «Деление на трёхзначное число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в контрольной работе. Письменное умножение и его проверк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плексных задач нестандартного вида.  Действия с величинам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арифметическим способом, выполнять сравнение величин по их числовым значениям, выражать данные величины в различ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6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и умений. Деление с остатком. Решение уравнен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решать текстовые задачи арифметическим способом, выполнять деление с остатком. Решать уравнения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1-388, с.7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. Письменное умножение и деление. Моделирование выражений и уравнени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арифметическим способом. Выполнять письменное умножение и делени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9-396, с.7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. Порядок действий в выражениях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исьменные вычисления. Уметь вычислять значение числовых выражений в 2-3 действия (со скобками и без)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5, с.7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и умений. Решение задач на движ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ние решать текстовые задачи на движени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-9, с.7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и умений. Решение задач на движ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ние решать текстовые задачи на движени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. Решение комплексных задач на нахождение площади фигур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изученных вид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 и умений. Подготовка к итоговой контрольной работ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изученных видо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  знаний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-19, с.7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свои знания при выполнении работы самостоятельно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й работ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ошибки, совершенствовать умение решать текстовые задачи.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 дел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ы на основе обобщения знаний. Корректировать свою работу. 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стный счет. Деление с остатко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Уметь решать текстовые задачи арифметическим способом, выполнять деление с остатком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. Нумерация. Сложение и вычита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Нумерац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оследовательность чисел в пределах 1000000,пользоваться изученной терминологие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30, с.80-8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равн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Знать последовательность чисел в пределах 1000000,пользоваться изученной терминологией</w:t>
            </w:r>
          </w:p>
          <w:p>
            <w:pPr>
              <w:pStyle w:val="Style19"/>
              <w:bidi w:val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уравнения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7, с.8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Арифметические действия: сложение и вычита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арифметическим способом, выполнять письменные вычисления с натуральными числами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16, с.84-8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ножение и деление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Арифметические действия: умножение и деле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выполнять письменные вычисления. Уметь вычислять значение числовых выражений в 2-3 действия (со скобками и без)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18, с. 86-87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равила о порядке выполнения действ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ножение и деление. Использование свойств арифметических действий. Нахождение значений числовых выражений со скобками и без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7, с.8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Величины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ешать текстовые задачи арифметическим способом, выполнять сравнение величин по их числовым значениям, выражать данные величины в различных единицах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6, с.8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Геометрические фигур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Уметь распознавать геометрические фигуры и изображать их на бумаге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9, с.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56:00Z</dcterms:created>
  <dc:creator>Тамара</dc:creator>
  <dc:description/>
  <cp:keywords/>
  <dc:language>en-US</dc:language>
  <cp:lastModifiedBy>Учитель</cp:lastModifiedBy>
  <cp:lastPrinted>2013-09-21T20:03:00Z</cp:lastPrinted>
  <dcterms:modified xsi:type="dcterms:W3CDTF">2019-02-01T13:32:00Z</dcterms:modified>
  <cp:revision>3</cp:revision>
  <dc:subject/>
  <dc:title/>
</cp:coreProperties>
</file>