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Календарно - тематическое планирование уроков русского языка в 4 «А» классе</w:t>
      </w:r>
    </w:p>
    <w:p>
      <w:pPr>
        <w:pStyle w:val="Normal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ind w:left="0" w:right="0" w:firstLine="708"/>
        <w:rPr/>
      </w:pPr>
      <w:r>
        <w:rPr/>
        <w:t>На изучение русского языка в 4 классе согласно учебному плану отводится 136 учебных часов: 34 учебные недели, по 4 урока в неделю.</w:t>
      </w:r>
    </w:p>
    <w:p>
      <w:pPr>
        <w:pStyle w:val="Normal"/>
        <w:ind w:left="0" w:right="0" w:firstLine="708"/>
        <w:rPr/>
      </w:pPr>
      <w:r>
        <w:rPr/>
        <w:t>Т.о. планирование предусматривает следующее распределение часов по темам:</w:t>
      </w:r>
    </w:p>
    <w:p>
      <w:pPr>
        <w:pStyle w:val="Normal"/>
        <w:ind w:left="0" w:right="0" w:firstLine="708"/>
        <w:rPr/>
      </w:pPr>
      <w:r>
        <w:rPr/>
      </w:r>
    </w:p>
    <w:tbl>
      <w:tblPr>
        <w:tblW w:w="14575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8603"/>
        <w:gridCol w:w="4862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онетика и графика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рфология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часов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с использованием учебного пособия</w:t>
      </w:r>
    </w:p>
    <w:p>
      <w:pPr>
        <w:pStyle w:val="Normal"/>
        <w:rPr/>
      </w:pPr>
      <w:r>
        <w:rPr/>
        <w:t>Канакина В.П. Русский язык. 4 класс: учеб. для общеобразоват. учреждений. В 2 ч. / В.П. Канакина, В.Г.Горецкий. - М.: Просвещение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33"/>
        <w:gridCol w:w="997"/>
        <w:gridCol w:w="983"/>
        <w:gridCol w:w="3409"/>
        <w:gridCol w:w="3262"/>
        <w:gridCol w:w="2691"/>
        <w:gridCol w:w="164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рограм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 уро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адемический компонент)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жизненных компетен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 и пункту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а речь и наш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язык и речь. Различать диалогическую и монологическую речь. Называть «волшебные» слова русской речи: слова-приветствия, слова-прощания, слова-просьбы, слова-извинения и др. Составлять текст по рисунку с включением в него диалога. Писать правильно слова: «человек», «пожалуйста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-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 План текста. Типы текст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тему и главную мысль текста. Подбирать заголовок к тексту. Соотносить заголовок и текст. Выделять части текста и обосновывать правильность их выделения. Составлять план текста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 как единица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з каждой группы слов предложение. Соблюдать в устной речи логическое (смысловое) ударение и интонацию конца предло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и произвольное построение речевого высказывания, основанное на знаниях. Самооценка на основе критерия успеш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предложений по цели высказывания и по интона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з слов предложения. Находить в тексте предложения, различные по цели высказывания и по интон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. Анализ объектов с целью выделения признаков (существенных, несущественн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16</w:t>
            </w:r>
          </w:p>
        </w:tc>
      </w:tr>
      <w:tr>
        <w:trPr>
          <w:trHeight w:val="27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и второстепенные члены предложения. Основа предложения. Распространенные и нераспространенные предлож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главные и второстепенные члены предложения. Различать главные и второстепенные члены предложения. Различать распространённые и нераспространённые предло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своих действий при разборе предложения по членам на основе заданного алгоритм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-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 словосочетании главное и зависимое слово при помощи вопроса. Сравнивать предложение, словосочетание и слово, объяснять их сходство и различ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-2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предложения с однородными членами, находить их в тексте. Находить в предложении однородные члены предло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-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однородных членов в предложении с помощью интонации перечисл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аблицу «Однородные члены предложения» и составлять по ней сообщение. Находить в предложении однородные члены предложения, которые связаны с помощью интонации перечисл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однородных членов в предложении с помощью союз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остановку запятой в предложениях с однородными члена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ценка процесса и результатов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-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предложения с однородными членами, находить их в тексте. Находить в предложении однородные члены предложения. Объяснять постановку запятой в предложениях с однородными членами. Оценивать текст с точки зрения пунктуационной правиль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знаний; рефлексия способов и условий действ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3-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Входная диагностическая рабо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остые и сложные предложения. Выделять в сложном предложении его основы. Различать простое и сложное предло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6-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простое предложение с однородными членами и сложное предложение. Ставить запятые между простыми предложениями, входящими в состав сложного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своих действий при постановке знаков препинания в сложном предложении на основе заданного алгоритм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6-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оставление сложных предложений и простых с однородными члена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ложное предложение и простое предложение с однородными членами. Ставить запятые между простыми предложениями, входящими в состав сложног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8-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значение слова по тексту или уточнять с помощью толкового словаря. Работать с толковым словарём учебника, находить в нём нужную информацию о слов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2-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онимы. Антонимы. Омонимы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 Подбирать к слову синонимы, антонимы. 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7-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(состав слов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мые части слова. Однокоренные слова. Корень сло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днокоренные слова и формы одного и того же слова, синонимы и однокоренные слова, однокоренные слова и слова с омонимичными корнями. Называть значимые части слова. Находить в словах корен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, несущественн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1-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 Суффиксы и пристав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правильность объединения слов в группу: обнаруживать лишнее слово в ряду предложенных. Объяснять значение слова, роль и значение суффиксов и приставок. Образовывать однокоренные слова с помощью суффиксов и пристав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, несущественн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1-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слова по состав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лов по составу согласно алгоритм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, несущественн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1-56</w:t>
            </w:r>
          </w:p>
        </w:tc>
      </w:tr>
      <w:tr>
        <w:trPr>
          <w:trHeight w:val="11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наличие в словах изученных орфограмм, обосновывать их написание. Устанавливать зависимость способа проверки от места орфограммы в слове. Использовать алгоритм применения орфографического правила при обосновании написания сло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6-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и согласных в корне слова. Закрепл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разные способы проверки орфограмм. Группировать слова по месту орфограммы и по типу орфограмм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6-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и согласных в корне слова. Звуко - буквенный разбо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словах изученные орфограммы и выполнять проверку. Группировать слова по месту орфограммы и по типу орфограммы. Проводить звуковой и звуко-буквенный разбор сл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6-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равописании приставо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наличие в словах изученных орфограмм, обосновывать их написание. Использовать алгоритм применения орфографического правила при обосновании написания сло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, несущественн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FF0000"/>
                <w:u w:val="single"/>
              </w:rPr>
              <w:t>Словарный диктант</w:t>
            </w:r>
            <w:r>
              <w:rPr/>
              <w:t>. Упражнение в правописании суффикс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наличие в словах изученных орфограмм, обосновывать их написание. Использовать алгоритм применения орфографического правила при обосновании написания сло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, несущественн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2-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гласных и согласных в корне, приставке и суффикс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рфографическим словарём. Контролировать правильность записи текста, находить неправильно записанные слова и исправлять ошибки. Оценивать результат выполнения орфографической зада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 и граф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 Ъ и Ь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когда в словах пишется мягкий знак, а когда твёрдый разделительный знак. Работать с орфографическим словарём. Контролировать правильность записи текста, находить неправильно записанные слова и исправлять ошиб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4-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Диктант по теме «Правописание гласных и согласных в корнях, приставка и суффиксах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. Функции мягкого знака в записи сл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когда в словах пишется мягкий знак, а когда твёрдый разделительный знак. Объяснять функции мягкого знака в записи сл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(Части реч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изученные части речи. Классифицировать слова по частям речи на основе изученных признаков. Анализировать изученные грамматические признаки частей речи и соотносить их с той частью речи, которой они присущи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Грамматические признаки частей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зученные части речи в тексте. Объяснять, по каким признакам определяют части реч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итоговый и пошаговый контрол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8-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Контрольная работа за 1 четверть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. Части речи самостоятельные и служебны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зученные части речи, делить части речи на самостоятельные и служебные. Анализировать таблицы «Самостоятельные части речи», «Грамматические признаки частей речи» и составлять по ним сообщения. Подбирать примеры изученных частей реч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8-72</w:t>
            </w:r>
          </w:p>
        </w:tc>
      </w:tr>
      <w:tr>
        <w:trPr>
          <w:trHeight w:val="12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. Лексическое значение нареч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аречия среди данных слов в тексте. Анализировать грамматические признаки наречия. Определять роль наречий в предложении и текс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3-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ечие. Суффиксы –о и –а в наречия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наречия по значению и вопросам. Образовывать наречия от имён прилагательны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3-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нареч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наречия. Образовывать наречия от прилагательны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3-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нареч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тексте наречия. Образовывать наречия от прилагательны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распознавании частей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зученные части речи, делить части речи на самостоятельные и служебны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Род имени существительног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имена существительные, определять признаки, присущие имени существительному. Определять род имени существительног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Изменение по падежа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имена существительные, определять признаки, присущие имени существительному. Изменять имена существительные по падежа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0-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падежных форм имён существительны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аблицей «Признаки падежных форм имён существительных». Различать падежные и смысловые (синтаксические) вопросы. Различать имена существительные в начальной и косвенной формах. Определять падеж, в котором употреблено имя существительно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2-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склонении имён существительных и в распознавании падеже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адеж имени существительного, пользуясь памяткой. Выделять особенности именительного падежа имени существительного: в предложении является подлежащим. Различать именительный и винительный падежи. Соблюдать нормы употребления в речи неизменяемых имён существительны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4-88</w:t>
            </w:r>
          </w:p>
        </w:tc>
      </w:tr>
      <w:tr>
        <w:trPr>
          <w:trHeight w:val="16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клоняемые имена существительные. Три склонения имён существительных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адеж, в котором употреблено имя существительное. Определять склонение имён существительных и обосновывать правильность определения. Подбирать примеры существительных трех склон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9-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е склонение имён существи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, относится ли имя существительное к 1-му склонен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0-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ные окончания имен существительных 1-го склон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ринадлежность имён существительных к 1-му склонению и обосновывать правильность определения, подбирать примеры существительных 1-го склонения. Классифицировать имена существительные по склонениям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0-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е склонение имён существительных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имена существительные по склонениям. Сравнивать имена существительные 1-го и 2-го склонения: находить сходство и различ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3-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дежные окончания имён существительных 2-го склоне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. Определять, относится ли имя существительное к 2-му склонению. Называть падежные окончания имён существительных 2-го склон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3-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е склонение имён существительных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 Классифицировать имена существительные разных склонений: находить их сходство и различие. Классифицировать имена существительные по склонениям. Сравнивать имена существительные разных склонений: находить их сходство и различ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6-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дежные окончания имён существительных 3-го склоне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. Определять, относится ли имя существительное к 3-му склонению. Называть падежные окончания имён существительных 3-го склон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6-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ее изложение повествовательного текс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проверки безударных падежных окончаний имён существительны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наличие в именах существительных безударного падежного окончания и определять способ его проверки. 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2-1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ительный и винительный падеж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ть признаки, по которым можно определить именительный и винительный падежи имени существительного. 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5-1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ный падеж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знаки, по которым можно определить родительный падеж имени существительного. Анализировать разные способы проверки безударного падежного окончания и выбирать нужный способ проверки при написании слова. 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7-1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ть написание безударного окончания имени существительного в родительном падеже. Определять родительный падеж имени существительног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7-1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адеж имени существительного. 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1-1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Контрольная работа за 1 полугод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ошибками, допущенными в диктанте. Именительный, родительный и винительный падежи одушевлённых имён существительных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родительный и винительный падежи одушевлённых имён существительных 2-го склон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1-1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ельный падеж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дательный падеж имени существительного. Составлять словосочетания, состоящие из глагола и имени существительного с предлогом или без предлога в форме дательного падеж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3-1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FF0000"/>
                <w:u w:val="single"/>
              </w:rPr>
              <w:t>Словарный диктант</w:t>
            </w:r>
            <w:r>
              <w:rPr/>
              <w:t xml:space="preserve">. Упражнение в правописании окончаний имен существительных в дательном падеж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знаки, по которым можно определить дательный падеж имени существительного. Ставить имена существительные в форму дательного падежа. Доказывать, что окончание написано правильн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3-1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ворительный падеж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авило при написании имён существительных в творительном падеже, оканчивающихся на шипящий и ц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7-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равописании окончаний имен существительных в творительном падеж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правильность записи в тексте имён существительных с безударными окончаниями. Доказывать правильность написания падежного оконча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7-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ный падеж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ять формы имён существительных, имеющих окончания е и и. Определять предложный падеж имени существительног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1-1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правильность записи в тексте имён существительных с безударными окончаниями. Доказывать, что имена существительные стоят в творительном падеж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равописании безударных окончаний имён во всех падеж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е (словосочетание), употребляя   имя существительное в заданной падежной форме, применять алгоритм написания окончаний в различных падеж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равописании безударных окончаний имён во всех падеж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е (словосочетание), употребляя   имя существительное в заданной падежной форме, применять алгоритм написания окончаний в различных падеж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ее сочинение по серии сюжетных карти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Диктант по теме «Падежные окончания имен существительных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 допущенными в диктанте. Упражнение в правописании безударных окончаний имён во всех падеж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е (словосочетание), употребляя   имя существительное в заданной падежной форме, применять алгоритм написания окончаний в различных падеж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ительный падеж множественного числа Родительный падеж множественного чис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написание безударного падежного окончания имён существительных во множественном числе. Контролировать правильность записи в тексте имён существительных с безударными окончаниями, находить и исправлять ошибки. Определять границы предлож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ительный падеж множественного числа одушевлённых имён существи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ельный, творительный, предложный падежи множественного чис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написание безударного падежного окончания имён существительных во множественном числе. Контролировать правильность записи в тексте имён существительных с безударными окончаниями, находить и исправлять ошиб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закрепление по теме «Имя существительно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адеж имён существительных во множественном числе с одинаковыми окончаниями. Обосновывать написание безударного падежного окончания имён существительных во множественном числе. Контролировать правильность записи в тексте имён существительных с безударными окончаниями, находить и исправлять ошиб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ее изложение повествовательного текста, воспринятого зрительн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ть письменную работу (изложение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агать содержание повествовательного текста по самостоятельно составленному плану. Находить нужную орфограмму на допущенную ошибку при письме. Оценивать результаты выполненного зад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и употребление в речи.</w:t>
            </w:r>
          </w:p>
          <w:p>
            <w:pPr>
              <w:pStyle w:val="Normal"/>
              <w:rPr/>
            </w:pPr>
            <w:r>
              <w:rPr/>
              <w:t>Словообразование имён прилагатель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мена прилагательные среди других слов и в тексте. Подбирать к данному имени существительному максимальное количество имён прилагательных. Образовывать имена прилагательные при помощи суффикс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 и число имён прилагательных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род и число имён прилагательных. Изменять имена прилагательные по числам, по родам (в единственном числе). 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изменении рода и числа имен прилагательных в сочетании с именами существительным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ть имена прилагательные по числам, по родам (в единственном числе). 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 число имён прилагательных. Закрепл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ачальную форму имени прилагательного. 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аблицей в учебнике «Изменение по падежам имён прилагательных в единственном числе». Работать с памяткой «Как определять падеж имён прилагательных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ительный падеж имён прилагательных мужского и среднего р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ять по падежам имена прилагательные в единственном числе. Понимать зависимость формы имени прилагательного от формы имени существительног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ный падеж имён прилагательных мужского и среднего рода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. Называть падежные окончания имён прилагательных мужского и среднего рода в именительном падеж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ельный падеж имён прилагательных мужского и среднего р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. Называть падежные окончания имён прилагательных мужского и среднего рода в именительном падеж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ительный, винительный, родительный падежи имён прилагательных мужского и среднего р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адежные окончания имён прилагательных мужского и среднего рода в именительном, винительном, родительном падеж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ительный и предложный падежи имён прилагательных мужского и среднего р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. Называть падежные окончания имён прилагательных мужского и среднего рода в творительном и предложном падежах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ообщение на тему «Какие падежные окончания имеют имена прилагательные мужского и среднего рода?» Ставить имена прилагательные в нужном падеж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адежные окончания имён прилагательных женского рода по таблице. Склонять имена прилагательные женского рода. Называть окончания имён прилагательных в каждом из падеже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. Выделять окончания имён прилагательных в именительном и винительном падеж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 Приводить примеры словосочетаний с именами прилагательными в родительном, дательном и предложном падеж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ее изложение описательного текста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 памяти сравнительно-описательный текст. Составлять сообщение о достопримечательностях своего город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Диктанта по теме «Правописание имен прилагательных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. Склонение имён прилагательных во множественном числ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адежные окончания имён прилагательных во множественном числе. Называть вопросы и окончания имён прилагательных множественного числа в каждом из падежей. Склонять имена прилагательные, пользуясь таблице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 Контролировать правильность записи в тексте имён прилагательных с безударными окончани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 Контролировать правильность записи в тексте имён прилагательных с безударными окончани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 Контролировать правильность записи в тексте имён прилагательных с безударными окончаниями. 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u w:val="single"/>
              </w:rPr>
              <w:t>Словарный диктант</w:t>
            </w:r>
            <w:r>
              <w:rPr/>
              <w:t>. Обобщение знаний об имени прилагательно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адеж имён прилагательных множественного числа. Называть окончания имён прилагательных множественного числа. Подробно излагать текст. Находить нужную орфограмму на допущенную ошибку при письм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объектов с целью выделения признаков (существенных, несущественных). 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имение. Роль местоимений в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местоимения среди других частей речи. Определять наличие в тексте местоимений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е местоимения 1-го, 2-го, 3-го лиц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ть лицо, число, род у личных местоимений 3-го лица. Работать с таблицами склонений личных местоимений; изменять личные местоимения по падежам. Различать начальную и косвенные формы личных местоиме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ая работа за 3 четверть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. Склонение личных местоимен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адеж личных местоимений, употреблённых в косвенной форме. Оценивать уместность употребления местоимений в тексте, заменять повторяющиеся в тексте имена существительные соответствующими местоимениями. Раздельно писать предлоги с местоимени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онение личных местоимений 1-го и 2-го лица единственного и множественного числа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адеж личных местоимений, употреблённых в косвенной форме. Оценивать уместность употребления местоимений в тексте, заменять повторяющиеся в тексте имена существительные соответствующими местоимениями. Раздельно писать предлоги с местоимени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контроль и оценка процесса и результатов деятельности. Понимание текстов, извлечение необходимой информац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ть грамматические признаки местоимений. Определять лицо, число, род у личных местоимений 3-го лица. Определять лицо, число и падеж местоим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равописании местоимений и правильном употреблении их в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 писать предлоги с местоимениями. Редактировать текст, в котором неправильно употреблены формы местоимений. 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 как часть речи (повторение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глаголы среди других слов в тексте. Объяснять роль глаголов в нашем языке. Называть, что обозначают глаголы. Называть вопросы, на которые отвечают глагол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глагола. Изменение глаголов по времена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время, число глагола. Объяснять роль глагола в предложении. Трансформировать текст, изменяя время глагола. Изменять глаголы прошедшего времени по родам в единственном числ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 Объяснять, что такое неопределённая форма глагола. Называть глаголы в неопределённой форм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форм глагола. Изменение глаголов по времена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от глаголов в неопределённой форме временные формы глагол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ее изложение повествовательного текста, воспринятого зрительн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 Подробно излагать повествовательный текст по самостоятельно составленному плану. Оценивать правильность содержания, структуры написанного текста и использования в нём языковых средст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настоящего и будущего времени по лицам и числам (спряжени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таблицами изменения глаголов настоящего и будущего времени по лицам и числам. Изменять глаголы в настоящем и будущем времени по лицам и числам. Определять лицо и число глаголов. Выделять личные окончания глаголов. Работать со страничкой для любознательных: знакомство с глаголами, которые не употребляются в 1-м лице единственного числа (победить, убедить и др.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роль мягкого знака (ь) в окончаниях глаголов 2-го лица единственного числа в настоящем и будущем времени (-ешь, -ишь). 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в правописании глаголов во 2-ом лице единственного числа и правописании не с глаголам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</w:rPr>
              <w:t xml:space="preserve">Спрягать глаголы, распознавать лицо и число глагола по местоимению, по личному окончанию, по вопросу. </w:t>
            </w:r>
            <w:r>
              <w:rPr>
                <w:sz w:val="18"/>
                <w:szCs w:val="18"/>
              </w:rPr>
              <w:t>Находить в предложениях глаголы с частицей н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Ι и ΙΙ спряжения глаголов.</w:t>
            </w:r>
          </w:p>
          <w:p>
            <w:pPr>
              <w:pStyle w:val="Normal"/>
              <w:rPr/>
            </w:pPr>
            <w:r>
              <w:rPr/>
              <w:t xml:space="preserve">Спряжение глаголов в настоящем времен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пряжений. Определять спряжение глаголов. Группировать найденные в тексте глаголы, записывая их в соответствующий столбец таблицы «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пряжение глаголов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яжение глаголов в будущем времен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пряж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пряжение глаголов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в правописании безударных личных окончаний глаголов в настоящем и в будущем времен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памяткой определения безударного личного окончания глагола по неопределённой форме. Моделировать в процессе коллективной работы алгоритм определения спряжения глаголов с безударными личными окончаниями. Обсуждать последовательность действий при выборе личного окончания глагол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ные глагол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возвратные глаголы среди других форм глагола. Правильно произносить и писать возвратные глаголы. 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возвратных глаголов в настоящем и будущем времен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возвратные глаголы среди других форм глагола. Правильно произносить и писать возвратные глаголы. 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глаголов в прошедшем времен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и образовывать формы глаголов в прошедшем времени. Обосновывать правильность написания родовых окончаний глаголов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 «Глагол». Морфологический разбор глаго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памяткой «Разбор глагола как части речи». Пользуясь памяткой, разбирать глагол как часть речи. Определять изученные грамматические признаки глагола и обосновывать правильность их выделения. 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написании глаголов с –ТСЯ, -ТЬС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естирование «Диагностический срез знаний и умений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 и граф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. Повторение. Удар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Звуки и буквы. Гласные и согласные. Алфавит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Сло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Мягкие и твердые согласные звуки. Мягкий знак - показатель мягкос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Звонкие и глухие согласные зву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Разделительные твердый и мягкий зна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u w:val="single"/>
              </w:rPr>
              <w:t>Словарный диктант.</w:t>
            </w:r>
            <w:r>
              <w:rPr/>
              <w:t xml:space="preserve"> Повторение. Фонетический разбо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 и пункту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Текст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Итоговая контрольная работ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диктанте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редложение и словосочет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(Части реч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Контрольное изложение текста, воспринятого зрительн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Части реч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(состав слов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Состав сло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Орфограммы в значимых частях сло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Орфограммы в значимых частях сло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знаний по курсу «Русский язык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sz w:val="24"/>
      <w:szCs w:val="24"/>
      <w:lang w:bidi="ar-SA"/>
    </w:rPr>
  </w:style>
  <w:style w:type="character" w:styleId="13">
    <w:name w:val=" Знак Знак13"/>
    <w:qFormat/>
    <w:rPr>
      <w:sz w:val="24"/>
      <w:szCs w:val="24"/>
      <w:lang w:bidi="ar-SA"/>
    </w:rPr>
  </w:style>
  <w:style w:type="character" w:styleId="12">
    <w:name w:val=" Знак Знак12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Tahoma" w:hAnsi="Tahoma" w:cs="Tahoma"/>
      <w:shd w:fill="000080" w:val="clear"/>
      <w:lang w:bidi="ar-SA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 Знак Знак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6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eastAsia="zh-CN"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left="0" w:right="0"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left="0" w:right="0"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15:00Z</dcterms:created>
  <dc:creator>Admin</dc:creator>
  <dc:description/>
  <dc:language>en-US</dc:language>
  <cp:lastModifiedBy>Учитель</cp:lastModifiedBy>
  <cp:lastPrinted>2015-08-20T11:57:00Z</cp:lastPrinted>
  <dcterms:modified xsi:type="dcterms:W3CDTF">2018-05-03T05:27:00Z</dcterms:modified>
  <cp:revision>15</cp:revision>
  <dc:subject/>
  <dc:title>Серия «Образовательный стандарт»</dc:title>
</cp:coreProperties>
</file>