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sz w:val="36"/>
          <w:szCs w:val="36"/>
        </w:rPr>
        <w:t xml:space="preserve">Календарно - тематическое планирование уроков трудового обучения </w:t>
      </w:r>
      <w:r>
        <w:rPr>
          <w:rFonts w:cs="Times New Roman" w:ascii="Times New Roman" w:hAnsi="Times New Roman"/>
          <w:sz w:val="36"/>
          <w:szCs w:val="36"/>
        </w:rPr>
        <w:t>в 4  клас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зучение трудового обучения согласно учебному плану отводится 68 учебных часов: 34 учебные недели, по 2 урока в недел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предусматривает следующее распределение часов по тема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1"/>
        <w:gridCol w:w="6096"/>
        <w:gridCol w:w="4470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ый т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работы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асов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работы и работа в классе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асов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 тр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бумаги и картона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часов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моделирование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ов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ой труд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отка ткани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 часов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художественной обработки различных материалов.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 часов</w:t>
            </w:r>
          </w:p>
        </w:tc>
      </w:tr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составлено с использованием учебного пособ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говцева Н.И. Технология. 3 класс: учебник для общеобразоват. Учреждений / Н.И.Роговцева, Н.В.Богданова, Н.В.Добромыслова — М.: Просвещение,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5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276"/>
        <w:gridCol w:w="851"/>
        <w:gridCol w:w="850"/>
        <w:gridCol w:w="3544"/>
        <w:gridCol w:w="3118"/>
        <w:gridCol w:w="2268"/>
        <w:gridCol w:w="1560"/>
        <w:gridCol w:w="15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программ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урока в раздел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уро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тельности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академический компонент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етенц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ый труд. Осенние рабо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,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скурсия в парк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бор природного материала. </w:t>
            </w:r>
            <w:r>
              <w:rPr>
                <w:rFonts w:cs="Times New Roman" w:ascii="Times New Roman" w:hAnsi="Times New Roman"/>
                <w:i/>
                <w:szCs w:val="20"/>
              </w:rPr>
              <w:t>ОБЖ. Безопасное поведение на улицах и дорогах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ировать, сравнивать профессиональную деятельность человека в сфере уродского хозяйства и ландшафтного дизайна. Определять назначение инструментов для ухода за растениям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е опыта освоения нового при помощи экскурсий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,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ход за комнатными растениями. Пересад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труд. Обработка бумаги и картон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тка бумаги по шаблону. Правила работы с ножницами. Вырезание бумаги. Аппликация «Ёжик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тка бумаги по линейке. Складывание и сгибание бумаги. Подвеска «Рыбка» на основе бумажных вееров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тка бумаги по трафарету. Геометрический конструктор. Изготовление закладк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еометрический конструктор. Танграм. Фигурки животных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ометрический конструктор. Танграм. Сюжетные фигурки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0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резание округлых деталей. Геометрический конструктор. Танграм-круг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,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намент. Виды орнамента. Орнамент в полосе. Изготовление закладк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,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намент. Орнамент в круге. Изготовление декоративной салфетк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шаблонами. Аппликация из ладошек «Цветок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озиция. Аппликация из ладошек «Сказочные герои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трафаретом. Бумажное кружево. Композиция «Лес»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мажное кружево. Бабочк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хозя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венный тру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вила работы с граблями и лопатой. Работа на пришкольном участке: удаление мусора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1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вила безопасности труда. Работа на пришкольном участке: подготовка клумб к зиме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1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ет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вила работы с граблями и лопатой. Работа на пришкольном участке: удаление листвы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художественной обработки различных материал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природным материалом. Аппликация из осенних листьев «Лесная зарисовка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природным материалом. Композиция «Осенний букет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природным материалом. Композиция «Чудо-дерево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пластилина. Лепка «Моя любимая игрушка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а с пластилином. Модель Солнечной системы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,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пластилином. Напыление (мука). Посуда (лепка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7,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пись изделия из пластилина — посуд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войства глины. Лепка игрушки — свистулька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пись изделия из глины — свистульк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труд. Техническое моделир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магопластика. Изготовление объёмных снежинок из бумажных полос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иллинг. Изготовление снежинок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ирование объёмных изделий из бумажных уголков. Ёлочк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1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работы с картоном. Изготовление упаковочной коробки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ытовой труд. Обработка ткан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09,0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четв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кань. Свойства ткани. Цветок из ткани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локно натуральное и синтетическое. Изготовление куколок из ниток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помпона. Цыплёнок на основе помпон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а безопасности при работе с иглой и ножницами. Техника «изонить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ы швов: «вперёд иголку», «назад иголку». Мягкая игрушка «Змея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тельный шов. Декоративная обработка салфетк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ов «через край». Прихватк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,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обенности трикотажных тканей. Правила штопки. Приспособления для штопки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,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шивка. Салфетка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,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шивка. Салфетка. Обработка края изделия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труд. Техническое моделир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,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ёмные картины из бумажных полос. Композиция «Соты»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ёртка. Карандашница «Ёжик»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ёмные изделия из бумажных полос. Солнышко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ёмные изделия из бумажных полос. Рыбка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0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елия из бумажных цилиндров. Матрос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80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80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,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ирование из спичечных коробков и картона. Самолёт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,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ёртка. Круглая коробка для подарка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,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ёмная открытка из гофрированного картона.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ёмные изделия из бумажных полос. Тыкв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веты из гофрированного картона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художественной обработки различных материало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,0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ликация «В пустыне» (картон, песок, пластилин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,0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етв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ликация «Котёнок» (картон, вата, пластилин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,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ойства пластика. Стаканчики из пластиковых бутылок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арики из пластиковых бутылок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колки на основе пластиковых ложек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кет из пластиковой бутылки, бумаги и пенопласта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гурки на основе упаковок киндер-сюрпризов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ольница «Белочка» (картон, ткань, вата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,0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пликация. Ваза (стекло, крупа)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ый труд. Весенние рабо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3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хника безопасности и правила гигиены. Уборка пришкольной территори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8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ход за комнатными растениями. Размещение комнатных растений в зависимости от их отношения к свету, теплу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10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Размножение комнатных растений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>15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Подкормка комнатных растений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ктическая   работа:   «Подготовка почвы к весенним посевам»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ев и посадка растений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ыхление почвы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даление сорняков, рыхление почвы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05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орка школьной территори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04:00Z</dcterms:created>
  <dc:creator>Тамара</dc:creator>
  <dc:description/>
  <cp:keywords/>
  <dc:language>en-US</dc:language>
  <cp:lastModifiedBy>Учитель</cp:lastModifiedBy>
  <cp:lastPrinted>2013-09-22T17:58:00Z</cp:lastPrinted>
  <dcterms:modified xsi:type="dcterms:W3CDTF">2019-02-01T13:32:00Z</dcterms:modified>
  <cp:revision>8</cp:revision>
  <dc:subject/>
  <dc:title/>
</cp:coreProperties>
</file>