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сихолого-педагогической реабилитации и коррекции»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Textbody1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Textbody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 ГОБОУ ЦППРК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9.08.202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ГОБОУ ЦППРК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817370" cy="1536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иментьева Е.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 166/2    от «30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ОРИЕНТАЦ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5 КЛАС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а: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лавко М.А.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ий Новгор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</w:p>
    <w:p>
      <w:pPr>
        <w:pStyle w:val="H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азначение программы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ализации данной программы обусловлена потребностью подростков в самоопределении, в том числе в определении сферы будущей профессиональной деятельности. А это влечёт за собой необходимость в педагогическом сопровождении профессионального самоопределения школьников, в развитии мотивации школьника к осуществлению трудовой деятельности, в формировании готовности школьников к выбору профессионального пути и к обучению в течение всей жизни. Эти важные задачи лишь отчасти решаются в учебном процессе. Работа по программе внеурочной деятельности «Профориентация» позволит педагогу реализовать эти актуальные для личностного развития учащегося задачи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ы – ознакомление с миром профессий, их социальной значимостью и содержанием, а также 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Style17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разнообразием мира професси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трудовой и профессиональной деятельности у младших школьников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иобретению обучающимися желания овладеть какой-либо профессие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ое отношение к труду и людям труда. 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методики преподавания программы используются разнообразные методы и формы обучения. Учащиеся ведут наблюдения за общественной жизнью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драматизация сказок. Для успешного решения задач важны экскурсии, взаимодействие и сотрудничество с социумом, с родителями обучающихся, обеспечивающие непосредственное взаимодействие ребенка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юдьми разных професс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рабочей программы заключается в подготовке к курсу профориентационного минимум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технологи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Формы и методы работы: </w:t>
      </w:r>
      <w:r>
        <w:rPr>
          <w:sz w:val="28"/>
          <w:szCs w:val="28"/>
        </w:rPr>
        <w:t>работа с материалом, с источниками массовой информации, с толковым словарем; изучение литературы; фотосъемки, видеосъемк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ормы домашних заданий: </w:t>
      </w:r>
      <w:r>
        <w:rPr>
          <w:sz w:val="28"/>
          <w:szCs w:val="28"/>
        </w:rPr>
        <w:t>нарисовать рисунок по теме; написать сочинение по плану; составить викторину, кроссворд, ребус и т.п.; подобрать статьи иллюстративный материал из газет и журналов по теме; выполнить фотоколлаж; составить выступление по плану;  написать стихотворение; создать презентацию, составить коллаж; записать интервью (по плану, по вопросам заранее подготовленным), подготовить вопросы для интервью составить рассказ по плану, подготовить устное выступление, подготовить иллюстрации на тем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экскурсии, беседа, практическая работа, наблюдение, встреча с представителями профессии, коллективные и индивидуальные исследования, подготовка (обучение) к проекту, представление проекта, самостоятельная работа, защита исследовательских работ, консультация, круглый стол, дискуссия, выставка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хнологии, методики</w:t>
      </w:r>
      <w:r>
        <w:rPr>
          <w:sz w:val="28"/>
          <w:szCs w:val="28"/>
        </w:rPr>
        <w:t>: поисковая деятельность, информационно-коммуникационные технологии, технология педагогических мастерских, здоровье сберегающие технологии, игровые технологии, компьютерные технологии, проектные технологии, исследование, проблемно-поисковые.</w:t>
      </w:r>
    </w:p>
    <w:p>
      <w:pPr>
        <w:pStyle w:val="Style18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граммы в учебном плане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неурочной деятельности социально-педагогической  направленности «Профориентация» предназначена для обучающихся 5 классов. Программа составлена в соответствии с возрастными особенностями обучающихся и рассчитана на проведение 1 часа в неделю, 34 часа за год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andard"/>
        <w:spacing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, обучающиеся должны овладевать специальными знаниями, умениями и навыками.</w:t>
      </w:r>
    </w:p>
    <w:p>
      <w:pPr>
        <w:pStyle w:val="Standard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694"/>
      </w:tblGrid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фера воспитания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жданская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 «Профориентация»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товность к разнообразной совмест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траивание доброжелательных отношений с участниками курса на основе взаимопонимания и взаимопомощи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иотическая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ностное отношение к достижениям своей Родины 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 своего региона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ховно-нравственная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иентация на моральные ценности и нормы в ситуациях нравственного выбора;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товность оценивать своё поведение и поступки, поведение и поступки других людей с позиции нравственных </w:t>
              <w:br/>
              <w:t>и правовых норм с учётом осознания последствий поступков;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знание важности свободы и необходимости брать на себя ответственность в ситуации подготовки к выбору будущей профессии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тетическая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знание важности художественной культуры как средства коммуникации и самовыражения для представителей многих профессий;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емление к самовыражению в разных видах искусства, в том числе прикладного;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знание необходимости соблюдения правил безопасности;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е отношение к своему здоровью и установка на здоровый образ жизни;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ринимать себя и других, не осуждая;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ормированность навыка рефлексии, признание своего права на ошибку и такого же права другого человека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удовая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ка на активное участие в решении практических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рес к практическому изучению профессий и труда различного рода, в том числе на основе знаний, полученных в ходе изучения курса «Профориентация»;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товность адаптироваться в профессиональной среде;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ажение к труду и результатам трудовой деятельности;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ая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знание своей роли как гражданина и потребителя в условиях взаимосвязи природной, технологической и социальной сред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нимание ценности научного познания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Адаптация к изменяющимся условиям социальной и природной среды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действовать в условиях неопределённости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перировать терминами и представлениями в области концепции устойчивого развития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      </w:r>
          </w:p>
        </w:tc>
      </w:tr>
    </w:tbl>
    <w:p>
      <w:pPr>
        <w:pStyle w:val="Standard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формирование следующих универсальных учебных действий (УУД)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10"/>
      </w:tblGrid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Регулятивные УУД: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знавательные УУД: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Коммуникативны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УД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9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сказывать своё предположение (версию) на основе работы с иллюстрацией, учить работать по предложенному учителем плану.</w:t>
              <w:tab/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andard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Standard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andard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Standard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технология проблемного диалога (побуждающий и подводящий диалог).</w:t>
            </w:r>
          </w:p>
          <w:p>
            <w:pPr>
              <w:pStyle w:val="Standard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Standard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 (в приложении представлены варианты проведения уроков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ена с учётом специфики содержания предметных областей, затрагиваемых в ходе профориентационной деятельности школьников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07"/>
      </w:tblGrid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ечевого взаимодействия;</w:t>
            </w:r>
          </w:p>
          <w:p>
            <w:pPr>
              <w:pStyle w:val="Style19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тных монологических высказываний на основе жизненных наблюдений и личных впечатлений, чтения учебно-научной, художественной и научно-</w:t>
              <w:br/>
              <w:t>популярной литературы: монолог-описание; монолог-рассуждение; монолог-повествование;</w:t>
            </w:r>
          </w:p>
          <w:p>
            <w:pPr>
              <w:pStyle w:val="Style19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логе разных видов: побуждение к действию, обмен мнениями, запрос информации, сообщение информации;</w:t>
            </w:r>
          </w:p>
          <w:p>
            <w:pPr>
              <w:pStyle w:val="Style19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чёткая формулировка цели, плана совместной групповой деятельности;</w:t>
            </w:r>
          </w:p>
          <w:p>
            <w:pPr>
              <w:pStyle w:val="Style19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      </w:r>
          </w:p>
          <w:p>
            <w:pPr>
              <w:pStyle w:val="Style19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исьменных текстов различных стилей с соблюдением норм построения текста: соответствие текста теме и основной мысли; цельность и относительная законченность; последовательность изложения (развёртывание содержания в зависимости от цели текста, типа речи); правильность выделения абзацев в тексте; наличие грамматической связи предложений в тексте; логичность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а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ем использовать словари и справочники, в том числе информационно-справочные системы в электронной форме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проверенные источники в библиотечных фондах, Интернете для выполнения учебной задач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ными видами речевой деятельности в рамках знакомства со спецификой современных профессий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оязычные словари и справочники, в том числе информационно-справочные системы в электронной форме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ными понятиями: информация, передача, хранение, обработка информации, алгоритм, модель, цифровой продукт — и их использование для решения учебных и практических задач;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ерировать единицами измерения информационного объёма и скорости передачи данных;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мотивации к продолжению изучения информатики как профильного предмета на уровне среднего общего образовани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ография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анавливать взаимосвязи между изученными природными, социальными и экономическими явлениями и процессами;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географические знания для описания существенных признаков разнообразных явлений и процессов в повседневной жизни;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мотивации к продолжению изучения географии как профильного предмета на уровне среднего общего образовани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ка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мотивации к продолжению изучения физики как профильного предмета на уровне среднего общего образовани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применение системы знаний о социальных свойствах человека, особенностях его взаимодействия с другими людьми, характерных чертах общества; нормы гражданского, трудового и семейного права, основы налогового законодательства; процессах и явлениях в экономической сфере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водить примеры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лассифицировать по разным признакам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иёмами поиска и извлечения социальной информации по заданной теме из различных источников информации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использования полученных знаний в повседневной жизни для реализации и защиты прав человека и гражданина, прав и осознанного выполнения гражданских обязанносте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логия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работы с информацией биологического содержания, представленной в разной форме;</w:t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грировать биологические знания со знаниями других учебных предметов;</w:t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Ж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знаниями и умениями предупреждения опасных и чрезвычайных ситуаций во время пребывания в различных средах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«ПРОФОРИЕНТАЦ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состоит из 6 модулей:</w:t>
      </w:r>
    </w:p>
    <w:p>
      <w:pPr>
        <w:pStyle w:val="Style19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навыки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?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офессий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раектория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введения учащиеся узнают о предстоящей годовой работе, о необходимости изучения курс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навыки предполагают изучение вербальной и невербальной коммуникац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я?» нацелен на выявление возможностей и способностей учащихся, а так же на их динамик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офессий включает в себя изучение различных сфер профессиональной деятельности, которые также перекликаются между собой на протяжении всего трехгодового изучения курса внеурочной деятельности. Это такие сферы как: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професси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сельской местност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природой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техникой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професси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ые професси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фесс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бразовательная траектория» предполагает собой изучение и получение навыков в различных сферах деятельности. А так же разбор ошибок и конфликтных  ситу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трагивает не только обобщающие результаты деятельности в рамках изучаемого курса «Профориентация», но и личностные результаты каждого учащегося, его успех и самоопределение.</w:t>
      </w:r>
    </w:p>
    <w:p>
      <w:pPr>
        <w:pStyle w:val="Standard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2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1"/>
        <w:gridCol w:w="2850"/>
        <w:gridCol w:w="2851"/>
      </w:tblGrid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я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занятия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(3ч)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пути к выбору профессии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сегодняшние профессиональные предпочтения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важно для человека любой профессии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е навыки (5ч)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вакансия?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альная коммуникация. Устная и письменная речь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 «Деловой этикет»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я? (3ч)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темперамента. Тест №1 «Типы темперамента»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№2 «выявление способности к общению»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№3 «Выявление интересов учащихся»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профессий (15ч)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профессии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сельской местности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, связанные с природой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, связанные с техникой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профессии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ультурные профессии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профессии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егиона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траектория (5ч)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риски, или Кто подумает о здоровье профессионала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 через 5, 10, 20, 50 лет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профориентационная игра «В мире профессий»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викторина «Все профессии важны»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(3ч)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ущие профессии. Итоговая проектная работа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4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SanPin">
    <w:charset w:val="00"/>
    <w:family w:val="auto"/>
    <w:pitch w:val="default"/>
  </w:font>
  <w:font w:name="SchoolBookSanPin-Bol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0"/>
    </w:lvlOverride>
  </w:num>
  <w:num w:numId="23">
    <w:abstractNumId w:val="6"/>
    <w:lvlOverride w:ilvl="0">
      <w:startOverride w:val="0"/>
    </w:lvlOverride>
  </w:num>
  <w:num w:numId="24">
    <w:abstractNumId w:val="16"/>
    <w:lvlOverride w:ilvl="0">
      <w:startOverride w:val="0"/>
    </w:lvlOverride>
  </w:num>
  <w:num w:numId="25">
    <w:abstractNumId w:val="9"/>
    <w:lvlOverride w:ilvl="0">
      <w:startOverride w:val="0"/>
    </w:lvlOverride>
  </w:num>
  <w:num w:numId="26">
    <w:abstractNumId w:val="10"/>
    <w:lvlOverride w:ilvl="0">
      <w:startOverride w:val="0"/>
    </w:lvlOverride>
  </w:num>
  <w:num w:numId="27">
    <w:abstractNumId w:val="20"/>
    <w:lvlOverride w:ilvl="0">
      <w:startOverride w:val="0"/>
    </w:lvlOverride>
  </w:num>
  <w:num w:numId="28">
    <w:abstractNumId w:val="13"/>
    <w:lvlOverride w:ilvl="0">
      <w:startOverride w:val="0"/>
    </w:lvlOverride>
  </w:num>
  <w:num w:numId="29">
    <w:abstractNumId w:val="4"/>
    <w:lvlOverride w:ilvl="0">
      <w:startOverride w:val="0"/>
    </w:lvlOverride>
  </w:num>
  <w:num w:numId="30">
    <w:abstractNumId w:val="11"/>
    <w:lvlOverride w:ilvl="0">
      <w:startOverride w:val="0"/>
    </w:lvlOverride>
  </w:num>
  <w:num w:numId="31">
    <w:abstractNumId w:val="7"/>
    <w:lvlOverride w:ilvl="0">
      <w:startOverride w:val="0"/>
    </w:lvlOverride>
  </w:num>
  <w:num w:numId="32">
    <w:abstractNumId w:val="19"/>
    <w:lvlOverride w:ilvl="0">
      <w:startOverride w:val="0"/>
    </w:lvlOverride>
  </w:num>
  <w:num w:numId="33">
    <w:abstractNumId w:val="2"/>
    <w:lvlOverride w:ilvl="0">
      <w:startOverride w:val="0"/>
    </w:lvlOverride>
  </w:num>
  <w:num w:numId="34">
    <w:abstractNumId w:val="5"/>
    <w:lvlOverride w:ilvl="0">
      <w:startOverride w:val="0"/>
    </w:lvlOverride>
  </w:num>
  <w:num w:numId="35">
    <w:abstractNumId w:val="15"/>
    <w:lvlOverride w:ilvl="0">
      <w:startOverride w:val="0"/>
    </w:lvlOverride>
  </w:num>
  <w:num w:numId="36">
    <w:abstractNumId w:val="1"/>
    <w:lvlOverride w:ilvl="0">
      <w:startOverride w:val="0"/>
    </w:lvlOverride>
  </w:num>
  <w:num w:numId="37">
    <w:abstractNumId w:val="12"/>
    <w:lvlOverride w:ilvl="0">
      <w:startOverride w:val="0"/>
    </w:lvlOverride>
  </w:num>
  <w:num w:numId="38">
    <w:abstractNumId w:val="8"/>
    <w:lvlOverride w:ilvl="0">
      <w:startOverride w:val="0"/>
    </w:lvlOverride>
  </w:num>
  <w:num w:numId="39">
    <w:abstractNumId w:val="17"/>
    <w:lvlOverride w:ilvl="0">
      <w:startOverride w:val="0"/>
    </w:lvlOverride>
  </w:num>
  <w:num w:numId="40">
    <w:abstractNumId w:val="14"/>
    <w:lvlOverride w:ilvl="0">
      <w:startOverride w:val="1"/>
    </w:lvlOverride>
  </w:num>
  <w:num w:numId="41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Body">
    <w:name w:val="body"/>
    <w:basedOn w:val="Standard"/>
    <w:qFormat/>
    <w:pPr>
      <w:widowControl w:val="false"/>
      <w:spacing w:lineRule="atLeast" w:line="240" w:before="0" w:after="0"/>
      <w:ind w:left="0" w:right="0" w:firstLine="227"/>
      <w:jc w:val="both"/>
    </w:pPr>
    <w:rPr>
      <w:rFonts w:ascii="SchoolBookSanPin" w:hAnsi="SchoolBookSanPin" w:cs="SchoolBookSanPin"/>
      <w:color w:val="000000"/>
      <w:sz w:val="20"/>
      <w:szCs w:val="20"/>
    </w:rPr>
  </w:style>
  <w:style w:type="paragraph" w:styleId="H1">
    <w:name w:val="h1"/>
    <w:basedOn w:val="Body"/>
    <w:qFormat/>
    <w:pPr>
      <w:pBdr>
        <w:bottom w:val="single" w:sz="4" w:space="5" w:color="00000A"/>
      </w:pBdr>
      <w:suppressAutoHyphens w:val="true"/>
      <w:spacing w:lineRule="atLeast" w:line="260" w:before="480" w:after="240"/>
      <w:ind w:left="0" w:right="0" w:hanging="0"/>
      <w:jc w:val="left"/>
    </w:pPr>
    <w:rPr>
      <w:rFonts w:ascii="SchoolBookSanPin-Bold" w:hAnsi="SchoolBookSanPin-Bold" w:cs="SchoolBookSanPin-Bold"/>
      <w:b/>
      <w:bCs/>
      <w:caps/>
      <w:sz w:val="24"/>
      <w:szCs w:val="24"/>
    </w:rPr>
  </w:style>
  <w:style w:type="paragraph" w:styleId="H2">
    <w:name w:val="h2"/>
    <w:basedOn w:val="Standard"/>
    <w:qFormat/>
    <w:pPr>
      <w:widowControl w:val="false"/>
      <w:suppressAutoHyphens w:val="true"/>
      <w:spacing w:lineRule="atLeast" w:line="260" w:before="283" w:after="113"/>
    </w:pPr>
    <w:rPr>
      <w:rFonts w:ascii="SchoolBookSanPin-Bold" w:hAnsi="SchoolBookSanPin-Bold" w:cs="SchoolBookSanPin-Bold"/>
      <w:b/>
      <w:bCs/>
      <w:caps/>
      <w:color w:val="000000"/>
    </w:rPr>
  </w:style>
  <w:style w:type="paragraph" w:styleId="Listbullet2">
    <w:name w:val="list-bullet 2"/>
    <w:basedOn w:val="Body"/>
    <w:qFormat/>
    <w:pPr>
      <w:ind w:left="227" w:right="0" w:hanging="227"/>
    </w:pPr>
    <w:rPr/>
  </w:style>
  <w:style w:type="paragraph" w:styleId="Style17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8:00Z</dcterms:created>
  <dc:creator>ДНС</dc:creator>
  <dc:description/>
  <cp:keywords/>
  <dc:language>en-US</dc:language>
  <cp:lastModifiedBy>ДНС</cp:lastModifiedBy>
  <cp:lastPrinted>2023-09-19T22:41:00Z</cp:lastPrinted>
  <dcterms:modified xsi:type="dcterms:W3CDTF">2023-12-19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