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/>
        <w:textAlignment w:val="auto"/>
        <w:outlineLvl w:val="2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ЛИТЕРАТУРНОЕ ЧТЕНИЕ. 2  КЛАСС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textAlignment w:val="auto"/>
        <w:rPr>
          <w:rFonts w:ascii="Times New Roman" w:hAnsi="Times New Roman" w:eastAsia="Courier New" w:cs="Times New Roman"/>
          <w:b/>
          <w:b/>
          <w:kern w:val="0"/>
          <w:lang w:eastAsia="en-US" w:bidi="ar-SA"/>
        </w:rPr>
      </w:pPr>
      <w:r>
        <w:rPr>
          <w:rFonts w:eastAsia="Courier New" w:cs="Times New Roman" w:ascii="Times New Roman" w:hAnsi="Times New Roman"/>
          <w:b/>
          <w:kern w:val="0"/>
          <w:lang w:eastAsia="en-US" w:bidi="ar-SA"/>
        </w:rPr>
        <w:t>ПОЯСНИТЕЛЬНАЯ ЗАПИСКА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textAlignment w:val="auto"/>
        <w:rPr>
          <w:rFonts w:ascii="Times New Roman" w:hAnsi="Times New Roman" w:eastAsia="Courier New" w:cs="Times New Roman"/>
          <w:b/>
          <w:b/>
          <w:kern w:val="0"/>
          <w:lang w:eastAsia="en-US" w:bidi="ar-SA"/>
        </w:rPr>
      </w:pPr>
      <w:r>
        <w:rPr>
          <w:rFonts w:eastAsia="Courier New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Учебный предмет «Литературное чтение» входит в предметную область «Филология». «Литературное чтение» в начальной школе является неотъемлемой частью образования, обеспечивающей введение ребенка в мир художественной литературы, способствующей становлению читательской компетентности обучающихся с ЗПР, формирующей потребность в систематическом чтении. 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Данная адаптированная основная общеобразовательная  программа общего образования составлена на основе Федерального государственного образовательного стандарта начального общего образования (ФГОС НОО ) обучающихся с ОВЗ и примерной </w:t>
      </w:r>
      <w:r>
        <w:rPr>
          <w:rFonts w:eastAsia="Calibri" w:cs="Times New Roman" w:ascii="Times New Roman" w:hAnsi="Times New Roman"/>
          <w:kern w:val="2"/>
          <w:lang w:eastAsia="en-US" w:bidi="ar-SA"/>
        </w:rPr>
        <w:t>а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даптированной основной общеобразовательной программы начального общего образования обучающихся с ЗПР (вариант 7.2). Программа отражает содержание обучения предмету «Литературное чтение» с учетом особых образовательных потребностей обучающихся с ЗПР. Сущность специфических для варианта 7.2 образовательных потребностей в приложении к изучению предмета раскрывается в соответствующих разделах пояснительной записки, учитывается в распределении учебного содержания по годам обучения и в календарно-тематическом планировании.  </w:t>
      </w:r>
    </w:p>
    <w:p>
      <w:pPr>
        <w:pStyle w:val="Normal"/>
        <w:widowControl/>
        <w:suppressAutoHyphens w:val="fals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 xml:space="preserve">Общей целью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изучения предмета «Литературное чтение» является закрепление у обучающихся навыков чтения и понимания прочитанного, введение ребенка в мир художественной литературы, привитие вкуса к чтению.</w:t>
      </w:r>
    </w:p>
    <w:p>
      <w:pPr>
        <w:pStyle w:val="Normal"/>
        <w:widowControl/>
        <w:suppressAutoHyphens w:val="false"/>
        <w:spacing w:lineRule="auto" w:line="360" w:before="0" w:after="0"/>
        <w:ind w:firstLine="708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Овладение учебным предметом «Литературное чтение» представляет сложность для учащихся с ЗПР. Это связано с недостатками фонематического восприятия,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неполным пониманием содержания звучащей речи,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ограниченностью словаря, трудностями порождения связного высказывания. </w:t>
      </w:r>
    </w:p>
    <w:p>
      <w:pPr>
        <w:pStyle w:val="Normal"/>
        <w:widowControl/>
        <w:suppressAutoHyphens w:val="fals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В соответствии с перечисленными трудностями и обозначенными в ПрАООП НОО обучающихся с ЗПР особыми образовательными потребностями определяются </w:t>
      </w:r>
      <w:r>
        <w:rPr>
          <w:rFonts w:eastAsia="Times New Roman" w:cs="Times New Roman" w:ascii="Times New Roman" w:hAnsi="Times New Roman"/>
          <w:b/>
          <w:i/>
          <w:kern w:val="0"/>
          <w:lang w:eastAsia="en-US" w:bidi="ar-SA"/>
        </w:rPr>
        <w:t>общие задачи учебного предмета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426" w:hanging="426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формировать, закреплять и постепенно совершенствовать навыки чтения</w:t>
      </w:r>
    </w:p>
    <w:p>
      <w:pPr>
        <w:pStyle w:val="Normal"/>
        <w:widowControl/>
        <w:suppressAutoHyphens w:val="false"/>
        <w:spacing w:lineRule="auto" w:line="360" w:before="0" w:after="0"/>
        <w:ind w:left="426" w:hanging="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(сознательного, правильного, беглого и выразительного чтения вслух и про себя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426" w:hanging="426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уточнять и обогащать словарный запас путем расширения и дифференциации непосредственных впечатлений и представлений, полученных при чтени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426" w:hanging="426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формировать умение полноценно воспринимать литературное произведение в его эмоциональном, образном и логическом единстве, корригировать недостатки эмоционального, познавательного, личностного развития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426" w:hanging="426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развивать художественный вкус, творческое и воссоздающее воображение, способствовать  эстетическому и нравственному воспитанию ребенк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426" w:hanging="426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реодолевать недостатки в развитии речи обучающихся, формировать речевые умения и навык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426" w:hanging="426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развивать и расширять представления об окружающем мире, обогащать чувственный опыт, развивать мыслительную деятельность и познавательную активность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426" w:hanging="426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рививать интерес к книге, к самостоятельному чтению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426" w:hanging="426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одействовать достижению личностных, метапредметных и предметных результатов образова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color w:val="1F497D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1F497D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>Во 2 классе обозначенные задачи конкретизируются следующим образом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426" w:hanging="426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формировать и закреплять навыки правильного, беглого, выразительного и сознательного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426" w:hanging="426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ознакомить с произведениями устного народного творчества и детской литератур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426" w:hanging="426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научить элементарным приемам анализа и интерпретации художественных текстов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426" w:hanging="426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учить осознанно воспринимать и оценивать содержание текстов, участвовать в обсуждении прочитанных произведений, оценивать поступки героев с учетом социальных норм и одобряемых правил повед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426" w:hanging="426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расширять представления об окружающем мире, обогащать чувственный опыт, развивать мыслительную деятельность и познавательную активность через слушание и самостоятельное чтение произведений разных жанров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426" w:hanging="426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овершенствовать навыки построения устного высказывания с использованием выразительных средств язык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426" w:hanging="426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рививать интерес к книге, к самостоятельному чтени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color w:val="1F497D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1F497D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i/>
          <w:kern w:val="0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>Общая характеристика и коррекционно-развивающее значение учебного предмета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7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Учебный предмет «Литературное чтение» имеет большое значение в системе образования младшего школьника с ЗПР. Овладение читательской компетенцией, умение излагать свои мысли необходимо для полноценной социализации ребенка. Позитивное отношение к книгам и чтению способствует формированию общей культуры. Овладение учебным предметом «Литературное чтение» оказывает положительное влияние на общую успеваемость обучающегося по всем предметным областям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7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Овладение навыками правильного, беглого, выразительного и осознанного чтения нередко вызывает трудности, связанные с разными причинами. У детей с ЗПР, пришедших во 2 класс, часто отмечаются недостатки техники чтения, могут быть и трудности понимания прочитанного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ри обеспечении коррекционной направленности уроки по литературному чтению позволяют младшим школьникам с ЗПР освоить обязательный базисный минимум, преодолеть затруднения в чтении. В результате освоения предметного содержания учебного предмета «Литературное чтение» обучающиеся приобретают общие учебные умения, навыки и способы деятельности: осознанно читать, строить диалогическое и монологическое высказывание исходя из содержания литературного произведения и личного опыта; описывать и сопоставлять различные объекты. Школьники также учатся правильному интонированию при чтени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На уроках литературного чтения расширяется запас представлений об окружающем мире, обогащается словарь, уточняется понимание лексического значения отдельных слов и содержания текстов в целом. Специально организованная учителем работа позволяет детям передать содержащуюся в прочитанном тексте мысль, установить временные, причинно-следственные связи, охарактеризовать действующих лиц и дать оценку их поступкам. С помощью учителя первоклассники с ЗПР учатся самостоятельно использовать контекст при осмыслении встречающихся в тексте незнакомых слов и выражений. Вышеперечисленное обеспечивает результативность обучения по другим предметам, а также способствует формированию сферы жизненной компетенции и преодолению недостатков познавательной деятельност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7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Для обучающихся с ЗПР рекомендуется использование предметной линии учебников «Школа России», в частности, во 2 классе для обучающихся по варианту 7.2 в качестве учебника по литературному чтению используется «Литературное чтение» </w:t>
        <w:br/>
        <w:t xml:space="preserve">Л.Ф. Климановой, В.Г. Горецкого, М.В. Головановой. </w:t>
      </w:r>
    </w:p>
    <w:p>
      <w:pPr>
        <w:pStyle w:val="Normal"/>
        <w:widowControl/>
        <w:suppressAutoHyphens w:val="false"/>
        <w:spacing w:lineRule="auto" w:line="360"/>
        <w:ind w:firstLine="36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Значение предмета в общей системе коррекционно-развивающей работы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Изучение учебного предмета «Литературное чтение» вносит весомый вклад в общую систему коррекционно-развивающей работы, направленной на удовлетворение специфических образовательных потребностей обучающегося с ЗПР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Если обучение предмету построено с соблюдением специальных дидактических принципов, предполагает использование адекватных методов и конкретных приемов, то у школьника пробуждается интерес к чтению, желание им овладеть, совершенствуется связное высказывание, расширяется словарный запас, проявляются возможности осознания своих затруднений и соответствующие попытки их преодол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Изучение учебного предмета «Литературное чтение» непосредственно связано с освоением других учебных предметов предметной области «Филология» (предмет «Русский язык»). Его реализация способствует преодолению затруднений в усвоении учебных предметов, относящихся к другим предметным областям, т.к. развитие умения осознанно строить речевое высказывание в соответствии с задачами коммуникации и составлять тексты в устной и письменной формах помогает усвоению программного материала других учебных предметов. В процессе слушания и чтения происходит знакомство с новыми словами, значение которых объясняется и закрепляется в процессе неоднократного повторения. Расширение и уточнение словарного запаса способствует лучшему пониманию условий математических задач, повышает качество ответов на уроках по предмету «Окружающий мир»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Кроме того, изучение предмета «Литературное чтение» </w:t>
      </w:r>
      <w:r>
        <w:rPr>
          <w:rFonts w:eastAsia="Calibri" w:cs="Times New Roman" w:ascii="Times New Roman" w:hAnsi="Times New Roman"/>
          <w:kern w:val="0"/>
          <w:shd w:fill="FFFFFF" w:val="clear"/>
          <w:lang w:eastAsia="en-US" w:bidi="ar-SA"/>
        </w:rPr>
        <w:t xml:space="preserve">способствует коррекции недостатков аналитико-синтетической (мыслительной) деятельности.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При изучении художественных произведений у младших школьников с ЗПР совершенствуются базовые мыслительные операции. Развитие речи на уроках литературного чтения является базой для преодоления алекситимии (неумения говорить о своих эмоциях и чувствах), типичной для младшего школьника с ЗПР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Роль предмета велика для реализации различных программ внеурочной деятельности, в частности, для программы духовно-нравственного развития, так как изучаемые произведения преимущественно имеют нравственный потенциал. Дети начинают осознавать красоту родной природы, анализируют поступки героев, учатся их оценивать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редмет «Литературное чтение» связан с курсом коррекционно-развивающей области «Логопедические занятия», поскольку учителю начальных классов следует своевременно заметить признаки специфических нарушений чтения (  ) и совместно с учителем-логопедом работать над преодолением дислекс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вязь с курсом «Психокоррекционные занятия» заключается в общности понимания учителем начальных классов и педагогом-психологом роли чтения для эмоционального и личностного развития ребенка, профилактики и преодоления нарушений поведения. Коррекционно-развивающий потенциал учебного предмета «Литературное чтение» заключается в создании условий для овладения школьно-значимыми умениями и способами деятельности, формирования универсальных учебных действий, преодоления недостатков регуляции. Дети учатся умению ориентироваться в задании и производить его анализ, обдумывать и планировать предстоящую работу, следить за правильностью выполнения задания, рассказывать о проведенной работе и давать ей оценку. В процессе работы над текстами обеспечивается возможность планирования и регуляции поведения обучающегося, создаются условия развития личности в целом.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>Место предмета в учебном плане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Приведенная примерная рабочая программа составлена на 136 часов (по 4 часа в неделю при 34 учебных неделях). В соответствии с ПрАООП продолжительность уроков в  каждом полугодии составляет 40 минут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Количество часов, отводимых на изучение учебного предмета «Литературное чтение» может корректироваться в рамках предметной области «Филология» с учётом психофизических особенностей обучающихся</w:t>
      </w:r>
      <w:r>
        <w:rPr>
          <w:rStyle w:val="FootnoteAnchor"/>
          <w:rFonts w:eastAsia="Calibri" w:cs="Times New Roman" w:ascii="Times New Roman" w:hAnsi="Times New Roman"/>
          <w:kern w:val="0"/>
          <w:vertAlign w:val="superscript"/>
          <w:lang w:eastAsia="en-US" w:bidi="ar-SA"/>
        </w:rPr>
        <w:footnoteReference w:id="2"/>
      </w:r>
      <w:r>
        <w:rPr>
          <w:rFonts w:eastAsia="Calibri" w:cs="Times New Roman" w:ascii="Times New Roman" w:hAnsi="Times New Roman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ourier New" w:cs="Times New Roman" w:ascii="Times New Roman" w:hAnsi="Times New Roman"/>
          <w:b/>
          <w:i/>
          <w:kern w:val="0"/>
          <w:lang w:eastAsia="en-US" w:bidi="ar-SA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В общей системе коррекционно-развивающей работы предмет «Литературное чтение» позволяет наиболее достоверно проконтролировать наличие позитивных изменений по перечисленным ниже параметрам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>В формировании навыков сознательного и правильного чтения вслух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овладение навыком плавного, беглого, выразительного чтения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онимание содержания прочитанного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 xml:space="preserve">В уточнении и обогащении словарного запаса путем расширения и дифференциации непосредственных впечатлений и представлений, полученных при чтении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накопление необходимых сведений и знаний об окружающей действительности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онимание лексического значения отдельных слов и содержания текстов в целом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>В развитии нравственных и эстетических представлений и чувств, творческого и воссоздающего воображения, коррекции отклонений личностного развития ребенка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развитие  умения сопереживать героям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выражение собственного отношения к содержанию прочитанного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>В преодолении недостатков в развитии речи обучающихся, в формировании речевых умений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1429" w:firstLine="284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осознание </w:t>
      </w:r>
      <w:r>
        <w:rPr>
          <w:rFonts w:eastAsia="Calibri" w:cs="Times New Roman" w:ascii="Times New Roman" w:hAnsi="Times New Roman"/>
          <w:spacing w:val="2"/>
          <w:kern w:val="0"/>
          <w:lang w:eastAsia="en-US" w:bidi="ar-SA"/>
        </w:rPr>
        <w:t>цели речевого высказывания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284" w:hanging="36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pacing w:val="2"/>
          <w:kern w:val="0"/>
          <w:lang w:eastAsia="en-US" w:bidi="ar-SA"/>
        </w:rPr>
        <w:t>планирование самостоятельного высказывания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284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грамотное оформление собственного высказывания с помощью языковых средств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 xml:space="preserve">В развитии и расширении представлений об окружающем мире, обогащении чувственного опыта, развитии мыслительной деятельности и познавательной активности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284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умение осознанно воспринимать и оценивать содержание текст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284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овладение элементарными приемами анализа прочитанного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284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актуализация жизненного опыта при анализе содержания прочитанного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284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формирование потребности в систематическом чтен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>Личностные результаты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освоения ПРП для 2 класса по учебному предмету «Литературное чтение» могут проявиться в: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принятии и освоении социальной роли обучающегося, формировании и развитии социально значимых мотивов учебной деятельности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jc w:val="both"/>
        <w:textAlignment w:val="auto"/>
        <w:rPr>
          <w:rFonts w:ascii="Times New Roman" w:hAnsi="Times New Roman" w:eastAsia="Arial Unicode MS" w:cs="Times New Roman"/>
          <w:color w:val="00000A"/>
          <w:lang w:eastAsia="en-US" w:bidi="ar-SA"/>
        </w:rPr>
      </w:pPr>
      <w:r>
        <w:rPr>
          <w:rFonts w:eastAsia="Arial Unicode MS" w:cs="Times New Roman" w:ascii="Times New Roman" w:hAnsi="Times New Roman"/>
          <w:color w:val="00000A"/>
          <w:lang w:eastAsia="en-US" w:bidi="ar-SA"/>
        </w:rPr>
        <w:t>формировании эстетических потребностей, ценностей и чувств (на основе знакомства с литературными произведениями)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jc w:val="both"/>
        <w:textAlignment w:val="auto"/>
        <w:rPr>
          <w:rFonts w:ascii="Times New Roman" w:hAnsi="Times New Roman" w:eastAsia="Arial Unicode MS" w:cs="Times New Roman"/>
          <w:color w:val="00000A"/>
          <w:lang w:eastAsia="en-US" w:bidi="ar-SA"/>
        </w:rPr>
      </w:pPr>
      <w:r>
        <w:rPr>
          <w:rFonts w:eastAsia="Arial Unicode MS" w:cs="Times New Roman" w:ascii="Times New Roman" w:hAnsi="Times New Roman"/>
          <w:color w:val="00000A"/>
          <w:lang w:eastAsia="en-US" w:bidi="ar-SA"/>
        </w:rPr>
        <w:t>развитии доброжелательности и эмоционально-нравственной отзывчивости, понимания и сопереживания чувствам других людей (одноклассников)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развитии адекватных представлений о собственных возможностях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eastAsia="Calibri" w:cs="Times New Roman"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овладении навыками коммуникации (с учителем, одноклассниками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>Метапредметные результаты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освоения ПРП для 2 класса по учебному предмету «Литературное чтение» включают осваиваем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 xml:space="preserve">С учетом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индивидуальных возможностей и особых образовательных потребностей обучающихся с ЗПР </w:t>
      </w:r>
      <w:r>
        <w:rPr>
          <w:rFonts w:eastAsia="Calibri" w:cs="Times New Roman" w:ascii="Times New Roman" w:hAnsi="Times New Roman"/>
          <w:b/>
          <w:bCs/>
          <w:i/>
          <w:kern w:val="0"/>
          <w:lang w:eastAsia="en-US" w:bidi="ar-SA"/>
        </w:rPr>
        <w:t>метапредметные результаты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могут быть обозначены следующим образом.</w:t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>Сформированные познавательные универсальные учебные действия проявляются возможностью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осознавать цель выполняемых действий и наглядно представленный способ ее достиж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кодировать и перекодировать информацию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осуществлять разносторонний анализ объекта (содержание услышанного и прочитанного произведения).</w:t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>Сформированные регулятивные универсальные учебные действия проявляются возможностью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онимать смысл предъявляемых учебных задач (прочитать, ответить на вопросы по содержанию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ланировать свои действия в соответствии с поставленной задачей и условием ее реализаци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вносить необходимые коррективы в действия на основе их оценки и учета характера сделанных ошибок (совершенствование связного высказывания).</w:t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>Сформированные коммуникативные универсальные учебные действия проявляются возможностью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адекватно использовать речевые средства для решения коммуникативных и познавательных задач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лушать собеседника и вести диалог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использовать формулы речевого этикета во взаимодействии с соучениками и учителем.</w:t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Учебный предмет «Литературное чтение» имеет большое значение для формирования сферы жизненной компетенции, мониторинг становления которой оценивается по перечисленным ниже направлениям.</w:t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 xml:space="preserve">Развитие адекватных представлений о собственных возможностях проявляется в умениях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обратиться за помощью к учителю при непонимании услышанного или прочитанного, сформулировать запрос о помощ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распределять время на выполнение задания в обозначенный учителем отрезок времени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ловесно обозначать цель выполняемых действий и их результат.</w:t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>Овладение навыками коммуникации и принятыми ритуалами социального взаимодействия проявляется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умением слушать внимательно и адекватно реагировать на обращенную речь, получать и уточнять информацию от собеседника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умением отвечать на вопросы учителя, адекватно реагировать на его одобрение и порицание, критику со стороны одноклассников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умением выражать свои намерения, просьбы, пожелания, благодарность.</w:t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 xml:space="preserve">Способность к осмыслению и дифференциации картины мира, ее пространственно- временной организации проявляется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в понимании роли литературного чтения в трансляции культурного наследия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в умении делиться своими впечатлениями, наблюдениями, личным опытом.</w:t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>Способность к осмыслению социального окружения, своего места в нем, принятие соответствующих возрасту ценностей и социальных ролей проявляется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в соблюдении правил речевого поведения в учебных ситуациях с учителем и одноклассникам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567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в умении использовать принятые на уроках социальные ритуалы (выразить просьбу, намерение, умение корректно привлечь к себе внимание учителя)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eastAsia="Calibri" w:cs="Times New Roman"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i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bCs/>
          <w:i/>
          <w:i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 xml:space="preserve">Предметные </w:t>
      </w: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результаты в целом оцениваются в конце начального образования. Они обозначаются в ПрАООП как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i/>
          <w:i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понимание литературы как явления национальной и мировой культуры, средства сохранения и передачи нравственных ценностей и традиций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осознанное, правильное, плавное чтение вслух целыми словами с использованием некоторых средств устной выразительности речи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понимание роли чтения, использование разных видов чтения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формирование умения осознанно воспринимать и оценивать содержание текстов, участие в обсуждении прочитанных произведений, умение высказывать отношение к поступкам героев, оценивать поступки героев и мотивы поступков с учетом принятых в обществе норм и правил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формирование потребности в систематическом чтении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выбор с помощью взрослого интересующей литературы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 xml:space="preserve">ОСНОВНОЕ СОДЕРЖАНИЕ УЧЕБНОГО ПРЕДМЕТА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В соответствии с представленным в ПрАООП содержанием во 2 классе  выделены следующие  разделы: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 xml:space="preserve">Тематика чтения.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Произведения устного народного творчества – стихи, песни, загадки, считалки и потешки, сказки; небольшие по объёму художественные произведения писателей и поэтов прошлого и современности – в соответствии с текстами учебной книги ( для классного чтения) и в отдельном красочном издании( для внеклассного чтения). Традиционная тематика детского чтения: картины родной природы в разные времена года, труд людей, жизнь животных, бережное отношение к природе, жизнь и дружба дете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 xml:space="preserve">Умения и навыки чтения. </w:t>
      </w: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Правильное, плавное, сознательное чтение вслух целыми словами (чтение трудных слов по слогам) в темпе 30-40 слов в минуту. Соблюдение ударений в слове, пауз и интонаций, соответствующих знакам препинания в конце предложения, при перечислении. Отчетливое произнесение слов, умение слушать чтение и рассказывание учител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 xml:space="preserve">Работа над текстом.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en-US" w:bidi="ar-SA"/>
        </w:rPr>
        <w:t>Формирование знаний, необходимых для правильного восприятия произведений: знание названия произведения и фамилии его автора, последовательности событий; умение ответить на вопросы по содержанию прочитанного; найти в тексте подтверждение своему ответу или отрывок по предлагаемому заданию; различать действующие лица и оценивать их поступки;  составлять рассказ по воображению на основе прочитанного, устно рисовать «словесную картину» - описание по прочитанному; разделить текст на части по вопросам, определить с помощью учителя основную мысль прочитанного, пересказать содержание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en-US" w:bidi="ar-SA"/>
        </w:rPr>
        <w:t xml:space="preserve">Формирование речевых умений в связи с чтением: умение находить в выделенном отрывке меткие слова или выражения, ярко характеризирующие героя, природу, события, определять их значение и объяснить, почему это слово выбрано автором, как оно характеризует героя; различать простейшие случаи многозначности слова(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крошка сын –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крошка хлеба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en-US" w:bidi="ar-SA"/>
        </w:rPr>
        <w:t>); близко к тексту и выразительно пересказывать сказку, басню в прозе, рассказ; связно передавать свои наблюдения за природой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en-US" w:bidi="ar-SA"/>
        </w:rPr>
        <w:t>Формирование умений, необходимых для ориентировки в учебной книге: умение находить задания и вопросы к читаемому произведению, выполнять их с помощью учителя; по названию находить произведение в оглавлении и на нужной странице книг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en-US" w:bidi="ar-SA"/>
        </w:rPr>
        <w:t xml:space="preserve">Наблюдения за сезонными изменениями в природе и труде людей в разное время года по изучаемым произведениям (в соответствии с программой курса «Ознакомление с окружающим миром и развитие речи»)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en-US" w:bidi="ar-SA"/>
        </w:rPr>
        <w:t>Экскурсии в природу, на близлежащие предприятия и к памятным местам для приобретения непосредственных впечатлений, подготавливающих к восприятию читаемых текст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Внеклассное чтение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en-US" w:bidi="ar-SA"/>
        </w:rPr>
        <w:t>Формирование умений самостоятельно работать с книгой ( проводится на уроках внеклассного чтения один раз в неделю). Воспроизведение по вопросам содержания самостоятельно прочитанных произведений. Ориентировка в группе книг ( из двух-  четырех) для определения темы произведения и выбора книги по заданной теме. Знание основных элементов книги: переплет (обложка), корешок, страницы; названий нескольких детских книг, фамилий детских писателе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Круг произведений для чтения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Устное творчество русского народа (10 ч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Русские народные песни, потешки, скороговорки, приговорки, считалки, небылицы, загадки, пословицы и поговорки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Сказки( «Лиса и журавль», «Петушок и бобовое зернышко», «У страха глаза велики», «Гуси - лебеди», «Два мороза»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b/>
          <w:b/>
          <w:bCs/>
          <w:i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0"/>
          <w:lang w:eastAsia="en-US" w:bidi="ar-SA"/>
        </w:rPr>
        <w:t>Русские писатели (20 ч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en-US" w:bidi="ar-SA"/>
        </w:rPr>
        <w:t>А.С. Пушкин («…Вот север, тучи нагоняя…», «Сказка о рыбаке и рыбке», «У лукоморья дуб зеленый…»); В.А. Жуковский («Жил маленький мальчик…», «Жаворонок»); И. А. Крылов ( « Лебедь, Щука и Рак», «Стрекоза и Муравей»); В. И. Даль ( «Старик - годовик», «Девочка - Снегурочка»); А. К. Толстой («Осень. Обсыпается наш бедный сад…», «Колокольчики мои…»; Л.Н. Толстой ( «Старый дед и внучек», «Отец и сыновья» ,»Лгун», «Как мужик убрал камень», «Филиппок», «Правда всего дороже»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iCs/>
          <w:color w:val="000000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color w:val="000000"/>
          <w:kern w:val="0"/>
          <w:lang w:eastAsia="en-US" w:bidi="ar-SA"/>
        </w:rPr>
        <w:t>Писатели – детям (64 ч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en-US" w:bidi="ar-SA"/>
        </w:rPr>
        <w:t>К.И. Чуковский («Про деда», «Путаница», «Радость», «Федорино горе»); А.П. Гайдар («Совесть», «Чук и Гек» (отрывок); С.Я. Маршак ( «Как отец отстал от поезда», «Кот и лодыри», «Терем - теремок»); С.В. Михалков ( «Мой секрет», «Мой щенок», «Чистописание», «А что у вас?», «Зяблик»); А.Л. Барто («Веревочка», «Шла вчера я по Садовой…», «Мы не заметили жука», «В школу»); Н.Н. Носов («Живая шляпа», «На горке», «Заплатка»); М.М. Пришвин («Ребята и утята»); В.В. Бианки ( «Музыкант», «Аришка - трусишка»); Б.С. Житков («Храбрый утенок», «Как слон спас хозяина от тигра»); Е.И. Чарушин ( «Страшный рассказ», «Кот Епифан»); Н.И. Сладков ( «Всему свое время», «Лиса - плясунья», «Сорока и заяц»); Э.Н. Успенский ( «Чебурашка», «Если бы я был девочкой»); В.Д. Берестов ( «Знакомый», «Где право, где лево», «Приятная новость»); В.А. Осеева ( «Волшебное слово», «Сыновья», «Синие листья», «Три товарища», «Хорошее»); Л. М. Квитко ( «Бабушкины руки»); С. А. Есенин ( «Береза», «Поет зима – аукает…»); А.Т. Твардовский ( «Зима»); И.С. Соколов – Микитов ( «Лесные картинки»); А.А. Прокофьев ( «Мороз – Красный нос»; В.Ю. Драгунский ( «Заколдованная буква», «Тайное становится явным»); Д. Хармс («Очень – очень вкусный пирог»); А. И. Приставкин («Портрет отца»); Я.М. Тайц ( «Приказ»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bCs/>
          <w:i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b/>
          <w:b/>
          <w:bCs/>
          <w:i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0"/>
          <w:lang w:eastAsia="en-US" w:bidi="ar-SA"/>
        </w:rPr>
        <w:t>Литература народов мира ( 8 ч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en-US" w:bidi="ar-SA"/>
        </w:rPr>
        <w:t>Сказки («Колосок», «Легкий хлеб», «Три дочери»); Ш.Перро («Красная шапочка»); Г. Х. Андерсен («Дюймовочка»); стихи («Храбрецы», «Перчатки», «Бульдог по кличке Дог», «Шалтай - Болтай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iCs/>
          <w:kern w:val="0"/>
          <w:lang w:eastAsia="en-US" w:bidi="ar-SA"/>
        </w:rPr>
        <w:t xml:space="preserve">Творческая деятельность обучающихся (на основе литературных произведений).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Интерпретация текста литературного произведения в творческой деятельности учащихся: чтение по ролям; устное словесное рисование.</w:t>
      </w:r>
    </w:p>
    <w:p>
      <w:pPr>
        <w:pStyle w:val="Textbody1"/>
        <w:spacing w:before="0" w:after="0"/>
        <w:jc w:val="center"/>
        <w:rPr>
          <w:rFonts w:ascii="Times New Roman" w:hAnsi="Times New Roman"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36"/>
          <w:szCs w:val="36"/>
          <w:lang w:eastAsia="en-US" w:bidi="ar-SA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алендарно - тематическое планирование уроков литературного чтения во 2 «Б» классе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литературного чтения во 2 классе согласно учебному плану отводится 136 часов: 34 учебные недели, по 4 урока в неделю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предусматривает следующее распределение часов по темам:</w:t>
      </w:r>
    </w:p>
    <w:tbl>
      <w:tblPr>
        <w:tblW w:w="7776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5"/>
        <w:gridCol w:w="4140"/>
        <w:gridCol w:w="2571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а                                                                   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творчество русского народа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асов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писател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асов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 детям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часа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народов мира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часов</w:t>
            </w:r>
          </w:p>
        </w:tc>
      </w:tr>
    </w:tbl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составлено с использованием учебного пособия: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Cs/>
        </w:rPr>
        <w:t>Литературное чтение</w:t>
      </w:r>
      <w:r>
        <w:rPr>
          <w:rFonts w:cs="Times New Roman" w:ascii="Times New Roman" w:hAnsi="Times New Roman"/>
        </w:rPr>
        <w:t xml:space="preserve">. 2 класс. Учеб. для общеобразоват. учреждений. В 2 ч. / [Л.Ф.Климанова, В.Г.Горецкий, М.В.Голованова и др.] - 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: Просвещение,  2016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8" w:type="dxa"/>
        <w:jc w:val="left"/>
        <w:tblInd w:w="-6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"/>
        <w:gridCol w:w="1515"/>
        <w:gridCol w:w="1260"/>
        <w:gridCol w:w="1162"/>
        <w:gridCol w:w="2138"/>
        <w:gridCol w:w="4080"/>
        <w:gridCol w:w="1740"/>
        <w:gridCol w:w="1470"/>
        <w:gridCol w:w="1383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ка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ме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обучающихся (академический компонент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жизненных компетенци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ое творчество русского народ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е интересные книги, прочитанные летом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прочитанных книгах летом по плану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список прочитанных книг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слух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высказывания великих людей о книге и чтении: находить общее и отлич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ойстве школьной жизн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-ский дневник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.  Русские народные песни, потешки, прибаутки, считалки и небылицы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читать с выражением, опираясь на ритм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различия в потешках и прибаутках, сходных по тем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слова, которые помогают представить героя произведений устного народного творчеств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созвучные окончания слов в песн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мышлять над прочитанном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ойстве школьной жизн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-2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. Пословицы и поговорки. Скороговорки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загадк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загадки и отгадк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пределять загадки и пословицы по тематическим группам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учивать наизусть скороговорк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ойстве школьной жизн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-2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Коваль «Сказки». Ю.П. Мориц «Сказка идёт по лесу»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пословицу и сказочный текст, определять последовательность событий;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пространстве школ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-29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 «Петушок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обовое зёрнышко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героев сказки, соотносить качества с героями сказок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ть сказку по иллюстраци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ировать своё чтение, оценивать свои достижен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пространстве школ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-3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цы народной мудрости (Малые жанры народного творчества)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малые жанры народного творчеств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созвучные окончания слов в песн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чинять потешки, прибаутки, небылицы, загадк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пространстве школ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У страха глаза велики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пословицу и произведени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ение героев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словарём в конце учебник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сказку по готовому плану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 иллюстрацию и текст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расписании заняти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5-3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 «Лиса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етерев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пословицу и произведени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ение героев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словарём в конце учебник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сказку по готовому плану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вать характеристику героев с использованием текст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с изменением лица рассказчик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расписании заняти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9-4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 «Лиса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журавль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 над устойчивыми выражениями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пословицы и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 главную мысль текст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расписании заняти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2-4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сказки о животных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мышлять над прочитанным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пословицы с содержанием сказк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сказк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просить помощи в случае затруднени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 «Каша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топора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пословицы и произведения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вать характеристику героев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очное чтение (ответ на поставленный вопрос)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текст по заданному плану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просить помощи в случае затруднени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4-4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Гуси-лебеди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ение героев сказк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есение пословицы и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сказку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рассказ главном  о герое сказк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просить помощи в случае затруднени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-5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Устное народное творчество». Проверка знаний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загадки и отгадк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 героев сказки, соотносить качества с героями сказок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зывать другие русские народные сказки, перечислять героев сказок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думывать свои собственные сказочные сюжеты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ключаться в разнообразные повседневные школьные дела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4-6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рогам сказки (Урок-отчёт по русским народным сказкам)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загадки и отгадк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 героев сказки, соотносить качества с героями сказок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зывать другие русские народные сказки, перечислять героев сказок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думывать свои собственные сказочные сюжеты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ключаться в разнообразные повседневные школьные дела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е писател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лю природу русскую. Осень. Ф.Тютчев «Есть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ени первоначальной...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стихотворение, передавая с помощью интонации настроение поэт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ять картины осенней природы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за рифмой и ритмом стихотворного текст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ключаться в разнообразные повседневные школьные дела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6-6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альмонт «Поспевает брусника...». А.Плещеев «Осень наступила...». А.Фет «Ласточки пропали...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стихотворение и сравнивать их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ять картины осенней природы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за рифмой и ритмом стихотворного текст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 над эпитетам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стихотворение и прозаический текс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лять картины осенней природы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посильное участие в школьных делах, брать на себя ответственность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9-7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олстой «Осень. Обсыпается наш бедный сад...». С.Есенин «Закружилась листва золотая...». В.Брюсов «Сухие листья...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над сравнениями в стихотворениях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равлять допущенные ошибки при повторном чтени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учивать наизусть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свой ответ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посильное участие в школьных делах, брать на себя ответственность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2-7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журналом «Мурзилка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отличать журнал от книг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интересные и нужные статьи в журнал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нужную информацию по заданной тем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посильное участие в школьных делах, брать на себя ответственность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Токмакова «Опустел скворечник...». В.Берестов «Хитрые грибы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произведение вслух с постепенным переходом на чтение про себ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авторские и народные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вопросы по прочитанному произведению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главную мысль текст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посильное участие в школьных делах, брать на себя ответственность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5-7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. Пришвин «Осеннее утро». Обобщение по теме «Люблю природу русскую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произведения вслух, с последовательным переходом на чтение про себ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над сравнением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над словесным иллюстрированием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рассказ по опорным словам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чать, поддержать и завершить разгово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8-8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писатели. А.С.Пушкин</w:t>
            </w:r>
          </w:p>
          <w:p>
            <w:pPr>
              <w:pStyle w:val="TableContents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лукоморья дуб зелёный...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загадки и отгадк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героев сказки с опорой на текс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авторские и народные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учивать отрывок наизусть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чать, поддержать и завершить разгово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4-8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6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Сказки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333333"/>
              </w:rPr>
              <w:t>Л. Н. Толстого для детей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смысл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лексическое значение некоторых слов на основе словар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ы в пар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чать, поддержать и завершить разгово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Пушкина А.С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в тексте красочные яркие определения (эпитеты)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действия, которые помогают представить неживые предметы как живы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нтересные словесные определения в лирическом текст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звуки, переданные в лирическом текст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й ответ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чать, поддержать и завершить разгово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8-89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Сказка о рыбаке и рыбке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произведение вслух, называть волшебные события и предметы в сказк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героев сказки на основе анализа их поступко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ть вопрос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-1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Сказка о рыбаке и рыбке». Определение сюжетной линии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произведение вслух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пословицы и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план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й ответ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ть вопрос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.90-1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со всей планеты (Знакомство с детскими газетами)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интересные и нужные статьи в журнале и газетах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нужную информацию по заданной тем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думывать свои стать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ть вопрос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Сказка о рыбаке и рыбке». Пересказ сказки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текст подробно и выборочно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героев сказки на основе анализа их поступков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й ответ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ть вопрос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-10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лов И.А. «Лебедь, Рак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Щука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ать басню от стихотворения и рассказ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ся с особенностями басенного текст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пословицы и смысл басенного текст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зить свои намерения, просьбу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2-10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лов И.А. «Стрекоза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равей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героев басни с опорой на текс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главную мысль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ваивать основы театрализации басенного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учивание наизусть отрывк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зить свои намерения, просьбу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6-10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эту книгу (Книги-самоделки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атериалов периодической печати)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личать журнал от книг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интересные и нужные статьи в журнал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нужную информацию по заданной тем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зить свои намерения, просьбу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стой Л.Н. «Старый дед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нучек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произведения с пословицей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бирать синонимы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лировать ситуацию по прочитанному произведению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зить пожелание, опасение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0-11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й Л.Н. «Филипок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робно пересказывать по вопросному плану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й ответ по заданным критериям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зить пожелание, опасение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2-11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го Л.Н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произведения вслух, передавая эмоции автор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 свои впечатления и эмоции по прочитанному произведению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героев произведений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главную мысль прочитанного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ить тест на части, составлять план произведен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зить пожелание, опасение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6-119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и Толстого Л.Н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пословицы и смысл басенного текст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героев басни с опорой на текст; красочные яркие определения (эпитеты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в текст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учивать басни наизусть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зить пожелание, опасение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ели - детя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Токмакова, Ю.Н. Могутин. Стихи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стихотворения, передавая с помощью интонации настроение поэт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стихи разных поэтов на одну тему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понравившееся стихотворение, объяснять свой выбор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рректно выразить отказ, недовольств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0-12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е писател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Русские писатели». Проверка знаний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пределять прочитанные произведения по тематическим группам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текс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произведения с пословицам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жизненный опыт с пословицам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свои ответы и ответы своих однокласснико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рректно выразить отказ, недовольств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2-12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ели - детя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ратьях наших меньших. Н.Сладков «Они и мы». А.Шибаев «Кто кем становится?».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Б. Заходер «Плачет киска в коридоре..</w:t>
            </w:r>
            <w:r>
              <w:rPr>
                <w:rFonts w:cs="Times New Roman" w:ascii="Times New Roman" w:hAnsi="Times New Roman"/>
                <w:i/>
                <w:iCs/>
              </w:rPr>
              <w:t>.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должать предлож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животных и детёнышей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слух с постепенным переходом на чтение про себ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рректно выразить отказ, недовольств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6-12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е писател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1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В.И.Даля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нимать на слух прочитанно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сказки и рассказы про животных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зить благодарность, сочувствие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ели - детя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ивоварова «Жила-была собака...». В.Берестов «Кошкин щенок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заглавливать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героев произведения по их поступкам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рассказ по картинк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свой ответ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зить благодарность, сочувствие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8-13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вин М.М. «Ребята и утята.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произведение  и пословицы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героев произведения, характеризовать их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жать своё собственное отношение к героям, давать нравственную оценку поступкам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итуацию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по готовому плану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зить благодарность, сочувствие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2-13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Чарушин «Страшный рассказ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жняться в интонировани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жанр прочитанного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последовательность событий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сказывать подробно произведение по составленному плану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учать и уточнять информацию от собеседник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6-13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1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Е.И. Чарушина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книги по темам и по авторам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произведения вслух с переходом на чтение про себ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учать и уточнять информацию от собеседник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Житков «Храбрый утёнок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произведение вслух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героев произведения, характеризовать их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жанр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сказывать выборочн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учать и уточнять информацию от собеседник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8-14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Бианки «Музыкант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прочитанно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событий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 по вопросному плану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учать и уточнять информацию от собеседник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2-14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Бианки «Сова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еть красоту природы , изображённую в прочитанном произведени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свой ответ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культурных форм выражения своих чувст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6-15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1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- несказки В.В.Бианки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художественные и научно-познавательные тексты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жать своё собственное отношение к героям прочитанных произведений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культурных форм выражения своих чувст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Бианки «Сова». Определение сюжетной линии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еть красоту природы , изображённую в прочитанном произведени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жанр прочитанного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ваивать основы театрализации по прочитанному произведению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свой ответ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культурных форм выражения своих чувст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6-15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ений. Комплексный тест по сказке В.Бианки «Сова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рять себя и самостоятельно оценивать свои достижения на основе диагностической работы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являть инициативу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згун С.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цкая М. Стихи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е чтение произведений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средства художественной выразительност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за рифмой и ритмом стихотворного текст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являть инициативу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1-15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1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Чаплиной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главную мысль текст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 героев произведен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являть инициативу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О братьях наших меньших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торение ранее прочитанных произведений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за жизнью слов в художественном текст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являть инициативу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4-15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по разделу «О братьях наших меньших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рять себя и самостоятельно оценивать свои достижения на основе диагностической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е быть назойливым в своих просьбах и требованиях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4-15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детских журналов. Д.И.Хармс «Игра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думывать свои вопросы по содержанию, сравнивать их с необычными вопросами из детских журналов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заголовок в соответствии с содержанием, главной мыслью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ать журнал от книг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журнал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интересные и нужные статьи в журнал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вовать в работе пары и группы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е быть назойливым в своих просьбах и требованиях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8-16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1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ссказы о дрессированных животных и людях, которые их дрессируют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ение произведения вслух с постепенным переходом на чтение про себ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ать свои рассказы о животных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ыть благодарным за проявление внимания и помощь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Хармс «Вы знаете?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произведения вслух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бирать заголовок в соответствии с содержанием, главной мыслью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жанр произведен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ыть благодарным за проявление внимания и помощь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5-169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Д.И.Хармс, С.Я.Маршак «Весёлые чижи</w:t>
            </w:r>
            <w:r>
              <w:rPr>
                <w:rFonts w:cs="Times New Roman" w:ascii="Times New Roman" w:hAnsi="Times New Roman"/>
                <w:i/>
                <w:iCs/>
              </w:rPr>
              <w:t>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прочитанные произведения разных авторов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героев произведения, характеризовать их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ответы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ыть благодарным за проявление внимания и помощь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0-17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Хармс «Что это было?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гадывать загадк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свои впечатления, эмоц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свои достижен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ыть благодарным за проявление внимания и помощь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1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Что говорят стихи (поэзия </w:t>
            </w:r>
          </w:p>
          <w:p>
            <w:pPr>
              <w:pStyle w:val="TableContents"/>
              <w:widowControl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Я. Маршака)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 вслух, отражая настроение стихотвор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нимать на слух прочитанно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исовать словесные картины с опорой на текст стихотворен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и чувства соответственно ситуаци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Хармс, Н.Гернет  «Очень-очень вкусный пирог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ыразительно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жняться в интонировани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иллюстрации и текс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заголовок и текс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думывать необычные вопросы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и чувства соответственно ситуаци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ладимирова «Чудаки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нужную информацию по заданной тем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свои впечатления, эмоци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свои достижен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и чувства соответственно ситуаци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Введенский «Учёный Петя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нимать на слух прочитанно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пределять рол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заголовок и текс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 рассказов на основе собственного опыт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оценивать свои сил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7-18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16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В.Берестова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ыразительно стихотвор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прочитанно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произведения разных авторов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средства художественной выразительност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оценивать свои сил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Введенский «Лошадка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вслух произведени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вопросы к тексту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интересные выражения в лирическом текст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за рифмой и и ритмом стихотворного текст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оценивать свои сил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2-18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армс «Весёлый старичок». Обобщение по теме «Из детских журналов». Проверка знаний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произведение и пословицы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себя в процессе чт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вовать в проекте «Мой любимый детский журнал»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исовать иллюстрации для собственного детского журнал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свои достижен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оценивать свои сил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4-18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е писател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природу русскую. Зима. И.А.Бунин, К.Д.Бальмонт, Я.Л.Аким, Ф.И.Тютчев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ть сборники стихов, определять их содержание по названию сборник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загадки и отгадк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ыразительно, отражая настроение стихотвор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за жизнью слов в художественном текст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стихи наизусть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жаловаться и попросить о помощи при проблемах в жизнеобеспечени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8-19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ели - детя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1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Лес  не школа, а всему учит (Рассказы</w:t>
            </w:r>
          </w:p>
          <w:p>
            <w:pPr>
              <w:pStyle w:val="TableContents"/>
              <w:widowControl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. И. Сладкова)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главную мысль текст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текст с пословицей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жаловаться и попросить о помощи при проблемах в жизнеобеспечени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Есенин «Поёт зима — аукает...», «Берёза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ыразительно, отражая настроение стихотвор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исовать словесные картины зимней природы с опорой на текст стихотвор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бирать музыкальное сопровождение к текстам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стихи наизусть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жаловаться и попросить о помощи при проблемах в жизнеобеспечени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5-19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44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ое творчество русского народ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Два Мороза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произведение с пословицам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главную мысль текст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ть сказку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думывать свои собственные сказочные сюжеты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выбрать взрослого и обратиться к нему за помощью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8-20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ели - детя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Михалков «Новогодняя быль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произведение вслух с постепенным переходом на чтение про себ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жанр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выборочно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оценивать свои достижен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выбрать взрослого и обратиться к нему за помощью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3-20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1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333333"/>
              </w:rPr>
              <w:t>Здравствуй, гостья-зима! (Стихи  о зиме)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стихотворения, передавая с помощью интонации настроения поэта, сравнивать стихи разных поэтов на одну тему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интересные выражения в лирическом текст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лять картины зимней природы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выбрать взрослого и обратиться к нему за помощью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 Барто «Дело было в январе...». С.Дрожжин «Улицей гуляет...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произведение вслух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жанр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понравившееся произведение, объяснять свой выбор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вать с помощью слова собственные картины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точно описать возникшую проблему (иметь достаточный запас слов и определений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8-209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Люблю природу русскую!» Проверка знаний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стихотворный и прозаический текст, сравнивать их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звуки природы, переданные в лирическом произведени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средства художественной выразительност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наизусть понравившиеся произведен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точно описать возникшую проблему (иметь достаточный запас слов и определений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10-21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 — детям. К.И.Чуковский «Путаница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читать выразительно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персонажей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ение жанра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иллюстрации и текс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последовательность событий в произведени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точно описать возникшую проблему (иметь достаточный запас слов и определений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-1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1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К.И.Чуковского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стихотворное и прозаическое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главных героев произведения с опорой на их поступк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ситуации, когда требуется привлечение родителе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Чуковский «Радость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зительное чтение вслух, выделение рифм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жанр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слова, которые с помощью звука помогают представить образ героя произведен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ситуации, когда требуется привлечение родителе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-1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И.Чуковский «Федорино горе»                                                               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произведение вслух с постепенным переходом на чтение про себ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смысл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лексическое значение некоторых слов на основе словаря учебника и толкового словар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ратиться ко взрослым при затруднениях в учебном процессе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-2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Чуковский «Федорино горе». Чтение по ролям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 героев произведения с опорой на текс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особенности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наизусть понравившиеся отрывк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ратиться ко взрослым при затруднениях в учебном процессе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-2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2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иги о человеке </w:t>
            </w:r>
          </w:p>
          <w:p>
            <w:pPr>
              <w:pStyle w:val="TableContents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его делах (Стихи </w:t>
            </w:r>
          </w:p>
          <w:p>
            <w:pPr>
              <w:pStyle w:val="TableContents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. Михалкова)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е чтение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жать своё собственное отношение к героям, давать нравственную оценку поступкам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книги по темам и по авторам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ратиться ко взрослым при затруднениях в учебном процессе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Я.Маршак «Кот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дыри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читать выразительно, отражая настроение стихотвор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смысл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смысл пословицы с содержанием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особенности юмористического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бирать  синонимы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ситуации, когда требуется помощь родителе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-29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Михалков «Мой секрет», «Сила воли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произведени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иллюстрации с произведением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в пар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ть о героях, отражая собственное отношение к ним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ситуации, когда требуется помощь родителе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-3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Михалков «Мой щенок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читать выразительно, отражая настроение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героя произведения с опорой на его поступк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ить текст на части, составлять  план произведен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формулировать запрос о специальной помощ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5-3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2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А.Л. Барто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ыразительно, отражая настроение стихотвор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смысл произведений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лексическое значение некоторых сло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формулировать запрос о специальной помощ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 Барто «Верёвочка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е чтение стихотвор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смысл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аглавливание текст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слова, которые с помощью звука помогают представить образ героя произведен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формулировать запрос о специальной помощ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8-4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 Барто «Мы не заметили жука»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школу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читать выразительно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ть о героях, отражая собственные отношения к ним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юмористические эпизоды произведен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поведения в разных социальных ситуациях с людьми разного статуса: с близкими в семье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4-4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 Барто «Вовка — добрая душа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свои впечатления, эмоций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рассказ-аннотацию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в паре, организовать взаимоконтроль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ё чтени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поведения в разных социальных ситуациях с людьми разного статуса: с близкими в семье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6-4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2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Рассказы </w:t>
            </w:r>
          </w:p>
          <w:p>
            <w:pPr>
              <w:pStyle w:val="TableContents"/>
              <w:widowControl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Носова Н.Н. </w:t>
            </w:r>
          </w:p>
          <w:p>
            <w:pPr>
              <w:pStyle w:val="TableContents"/>
              <w:widowControl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о Незнайке </w:t>
            </w:r>
          </w:p>
          <w:p>
            <w:pPr>
              <w:pStyle w:val="TableContents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и его друзьях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художественный текс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героя произведения с опорой на его поступк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ение произведения на част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поведения в разных социальных ситуациях с людьми разного статуса: с близкими в семье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Носов «Затейники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картинки и героев произведений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очное чтени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атрализация отрывков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ить текст на част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по готовому плану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поведения в разных социальных ситуациях с людьми разного статуса: с учителями и учениками в школ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-5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Носов «Живая шляпа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зительное чтение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стика героев произведениям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вопросов на знание текст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текст по готовому плану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поведения в разных социальных ситуациях с людьми разного статуса: с учителями и учениками в школ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4-59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Носов «На горке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собственные впечатления, эмоци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овесное иллюстрирование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с изменением лица рассказчик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с деформированным картинным планом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поведения в разных социальных ситуациях с людьми разного статуса: с учителями и учениками в школ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0-6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2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е рассказы и сказки Е. А. Пермяк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особенности юмористического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героя, используя слова-антонимы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пословицу в своих устных высказывания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Писатели — детям». Проверка знаний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кация прочитанных произведений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четверостишия и произведен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пословицу в своих устных высказывания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6-7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и друзья. Стихотворения В. Берестова, Э. Мошковской, В.Лунина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рассказ по серии картинок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очное чтени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стихи разных поэтов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над пословицам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пословицу в своих устных высказывания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2-7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улгаков «Анна, не грусти!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рассказ на основе прочитанного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произведение и пословицы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с изменением лица рассказчик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 поведения в разных социальных ситуациях с людьми разного статуса: с незнакомыми людьми в транспорте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9-8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2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 и мы (Стихи, рассказы, сказки)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е чтение произведений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стихотворные и прозаические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главную мысль текст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 поведения в разных социальных ситуациях с людьми разного статуса: с незнакомыми людьми в транспорте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И.Ермолаев «Два пирожных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е чтение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главную мысль текст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последовательность событий в произведени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и понимать поступки герое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 поведения в разных социальных ситуациях с людьми разного статуса: с незнакомыми людьми в транспорте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5-8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Осеева «Волшебное слово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слух с постепенным переходом на чтение по себ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ть авторское отношение к героям и их поступкам; составлять план рассказ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личными адаптивными средствами в разных ситуациях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7-9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Осеева «Волшебное слово». Пересказ текста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величивать темп чтения вслух, исправляя ошибки при повторном чтении текст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по ролям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сказывать по плану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й ответ в соответствии с образцом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личными адаптивными средствами в разных ситуациях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7-9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2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ссказы и повести Л. Ф. Воронковой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ятие текста на слух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по ролям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и понимать поступки герое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личными адаптивными средствами в разных ситуациях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Осеева «Хорошее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е чтение вслух с постепенным переходом на чтение про себ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по ролям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нравственный смысл рассказ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короткий рассказ на предложенную тему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декватно использовать принятые социальные ритуал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3-9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Осеева «Почему?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главную мысль текст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основную мысль произведения с пословицей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декватно использовать принятые социальные ритуал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6-10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Осеева «Почему?». Характеристика героев произведения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величивать темп чтения вслух, исправляя ошибки при повторном чтении текст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последовательность событий в произведени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декватно использовать принятые социальные ритуал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-10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26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ие сказки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тях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нимать на слух художественный текс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нравственный смысл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авторское отношение к героям и их поступкам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декватно использовать принятые социальные ритуал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Я и мои друзья». Проверка знаний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пословицы и прочитанные 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по ролям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сказывать по плану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й ответ в соответствии с предложенным образцом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рректно выразить свои чувства, отказ, недовольство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4-10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е писател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природу русскую. Весна. Стихотворения Тютчева Ф.И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гадывать загадк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загадк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е чтение лирических произведений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за жизнью слов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лять картины весенней природы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учивать наизусть стихотворени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рректно выразить свои чувства, отказ, недовольство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8-11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 А.Н.Плещеева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есне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читать стихотворения, передавать настроение с помощью интонации, темпа чтения, силы голос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слова в стихотворении, которые помогают представить героев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стихотворения разных поэто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выразить свои чувства, благодарность, сочувствие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2-11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2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чный календарь (В.Бианки «Синичкин календарь»)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ение произведения вслух с увеличением темпа чт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лять картины природы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думывать самостоятельно вопросы к произведению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свои ответы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выразить свои чувства, намерения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ели - детя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лок «На лугу». С.Маршак «Снег теперь уже не тот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стихотворения, передавать настроение с помощью интонаци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произведения разных поэтов на одну тему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над эпитетам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лять картины природы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выразить свои чувства, благодарность, сочувствие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4-11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е писател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Бунин «Матери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нимать на слух художественное произведени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последовательность событий в произведени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смысл произведен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выразить свои чувства, намерения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Плещеев «В бурю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выразительно, отражая настроение стихотвор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за жизнью слов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думывать самостоятельно вопросы к стихотворению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выразить свои чувства, благодарность, сочувствие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7-11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2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О людях, взлетевших </w:t>
            </w:r>
          </w:p>
          <w:p>
            <w:pPr>
              <w:pStyle w:val="TableContents"/>
              <w:widowControl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 звездам (Книги о космонавтах)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ение вслух с постепенным переходом на чтение про себ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отдельные выражения в  текст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и понимать поступки героев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свой ответ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выразить свои чувства, намерения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ели - детя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Благинина «Посидим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ишине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ение лица рассказчик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 рассказ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слова в произведении, которые помогают представить герое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а освоенных социальных контакто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9-12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Э. Мошковская «Я маму мою обидел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очное чтени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есение произведения и пословиц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героев произведен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а освоенных социальных контакто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0-12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 «Белая берёза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е чтение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лять картины природы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стихотворения о весне разных поэто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а освоенных социальных контакто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2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насытится око зрением, а человек знанием (Познавательная детская литература)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нужную информацию по заданной тем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вовать в работе пары и группы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думывать необычные вопросы и ответы к ним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ать свои впечатления, соображения, умозаключения так, чтобы быть понятым другим человеком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Люблю природу русскую!». Проверка знаний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жняться в интонировани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исовать иллюстраци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 лишне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свои впечатления, эмоци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ать свои впечатления, соображения, умозаключения так, чтобы быть понятым другим человеком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4-12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шутку и всерьёз. Б.В. Заходер «Товарищам детям», «Что красивей всего?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рассказ по серии картинок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главную мысль текст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ение произведений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атрализация отрывков произведен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ать свои впечатления, соображения, умозаключения так, чтобы быть понятым другим человеком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8-13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В. Заходер «Песенки Винни-Пуха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читать произведение вслух с постепенным увеличением темпа чтения и переходом на чтение про себ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ть особенности юмористического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авливать последовательность событий на основе вопросо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нимать и включать в свой жизненный опыт жизненный опыт других люде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4-13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3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книги, любимые писатели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подробно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отрывки из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 героев произведен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нимать и включать в свой жизненный опыт жизненный опыт других люде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Н.Успенский «Чебурашка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с деформированным вопросным планом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 вопросов к тексту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 рассказа на основе собственного опыт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нимать и включать в свой жизненный опыт жизненный опыт других люде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9-14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. Н. Успенского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 рассказа на основе собственного опыт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характер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учивать наизусть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жняться в интонировани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нимать и включать в свой жизненный опыт жизненный опыт других люде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4-149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Д. Берестовой и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 П. Токмаковой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зительное чтение понравившегося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 рассказов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свой отве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учивание наизусть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иться своими воспоминаниями, впечатлениями и планами с другими людьм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0-15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3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 видит далеко, а ум еще дальше (Книги о человеке-умельце)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пословицы и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думывать самостоятельно вопросы к произведению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главной мысли произведен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иться своими воспоминаниями, впечатлениями и планами с другими людьм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.Б. Остер «Будем знакомы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заголовок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авливать последовательность произведения на основе вопросов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ценировать стихотворени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иться своими воспоминаниями, впечатлениями и планами с другими людьм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5-16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Ю.Драгунский «Тайное становится явным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ение произведение вслух с постепенным переходом на чтение про себ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подробно по плану произведени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героев произведения, характеризовать их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ребенка любознательности, наблюдательност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1-16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3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аже Родины (Книги о защитниках Отечества)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произведения разных авторов на заданную тему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жать своё собственное отношение к героям, давать нравственную оценку поступкам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ребенка любознательности, наблюдательност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И в шутку и всерьёз». Проверка знаний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слова и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рбально выражать свои впечатления и эмоци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ребенка любознательности, наблюдательност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8-17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родов м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народов мира. Народные песенки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иллюстрации и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ение ошибок в иллюстрациях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есение пословиц и произведен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ребенка любознательности, наблюдательност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2-18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- 3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народов мира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пословицу и сказочный текс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ять героев сказок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последовательность событий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сказку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ребенка способности замечать новое, задавать вопрос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.Перро «Кот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апогах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есение иллюстраций и текста4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заглавливать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план сказк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придумывать  вопросы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ребенка способности замечать новое, задавать вопрос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2-19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Перро «Красная Шапочка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ение действующих лиц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плана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рассказ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ться в совместную со взрослыми исследовательскую деятельность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4-19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Х.Андерсен «Принцесса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рошине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героев зарубежных сказок с героями русских сказок, находить общее и различ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ться в совместную со взрослыми исследовательскую деятельность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7-199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— 3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зки датского сказочника </w:t>
            </w:r>
          </w:p>
          <w:p>
            <w:pPr>
              <w:pStyle w:val="TableContents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X. Андерсена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книгу для самостоятельного чт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вать характеристику героев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сюжеты литературных сказок разных стран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ться в совместную со взрослыми исследовательскую деятельность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Хогарт «Мафин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аук»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атрализация отрывков прочитанного произвед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план сказк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есение содержания сказки и пословиц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ться в совместную со взрослыми исследовательскую деятельность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0-209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делу «Литература народов мира». Проверка знаний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аходить книги зарубежных сказочников в школьной и домашней библиотеках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вать свои собственные проекты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свой ответ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10-21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ели  детя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курсу литературного чтения. Проверка знаний и умений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рять себя, сверяя свой ответ с текстом, и самостоятельно оценивать свои достижен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е писател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курсу литературного чтения. Проверка знаний и умений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рять себя, сверяя свой ответ с текстом, и самостоятельно оценивать свои достижен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>Рабочие программы учебных предметов, курсов должны содержа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планируемые результаты освоения учебного предмета, курс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содержание учебного предмета, курса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</w:rPr>
        <w:t>3) тематическое планирование с указанием количества часов, отводимых на освоение каждой темы (Приказ Минобрнауки РФ № 1576 от 31.12.2015 г.)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Основной текст с отступом1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 Unicode MS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eastAsia="Arial Unicode MS" w:cs="Times New Roman"/>
      <w:kern w:val="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4:00Z</dcterms:created>
  <dc:creator>Тамара</dc:creator>
  <dc:description/>
  <cp:keywords/>
  <dc:language>en-US</dc:language>
  <cp:lastModifiedBy>Учитель</cp:lastModifiedBy>
  <cp:lastPrinted>2016-09-20T11:38:00Z</cp:lastPrinted>
  <dcterms:modified xsi:type="dcterms:W3CDTF">2018-12-18T05:34:00Z</dcterms:modified>
  <cp:revision>2</cp:revision>
  <dc:subject/>
  <dc:title>ЛИТЕРАТУРНОЕ ЧТЕНИЕ</dc:title>
</cp:coreProperties>
</file>