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осударственное област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«Центр психолого-педагогической реабилитации и коррекци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78" w:type="dxa"/>
        <w:jc w:val="left"/>
        <w:tblInd w:w="5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257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ОУ ЦППР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 В.Н.Брайтфельд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Адаптированна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сновная общеобразовательная программа общего образования для обучающихс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 задержкой псих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фор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2 – 4 классы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ий Новг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2019 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spacing w:val="-6"/>
        </w:rPr>
      </w:pPr>
      <w:r>
        <w:rPr>
          <w:spacing w:val="-6"/>
        </w:rPr>
        <w:t>Данная адаптированная основная общеобразовательная программа общего образования для обучающихся с задержкой психического развития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оссийской Федерации от 17 декабря 2010 года №1897 и не противоречит конвенции о правах ребёнка, конституции Российской Федерации и закону Российской Федерации «Об образовании» от 29.12.2013 года №273-ФЗ.  Разработана с у</w:t>
      </w:r>
      <w:r>
        <w:rPr/>
        <w:t>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и ориентирована на работу с использованием учебно-методического комплекта:</w:t>
      </w:r>
      <w:r>
        <w:rPr>
          <w:spacing w:val="-6"/>
        </w:rPr>
        <w:t xml:space="preserve"> Н.В. Матвеевой, Е.Н. Челак, Н.К. Конопатовой и д.р. </w:t>
      </w:r>
      <w:r>
        <w:rPr/>
        <w:t xml:space="preserve"> Согласована с учебным планом ГОБОУ ЦППРК.</w:t>
      </w:r>
    </w:p>
    <w:p>
      <w:pPr>
        <w:pStyle w:val="Normal"/>
        <w:ind w:firstLine="708"/>
        <w:jc w:val="both"/>
        <w:rPr/>
      </w:pPr>
      <w:r>
        <w:rPr/>
        <w:t xml:space="preserve">Адаптированная </w:t>
      </w:r>
      <w:r>
        <w:rPr>
          <w:spacing w:val="-6"/>
        </w:rPr>
        <w:t>общеобразовательная</w:t>
      </w:r>
      <w:r>
        <w:rPr/>
        <w:t xml:space="preserve"> программа составлена на основе рабочей программы к учебно-методическому комплекту </w:t>
      </w:r>
      <w:r>
        <w:rPr>
          <w:spacing w:val="-6"/>
        </w:rPr>
        <w:t xml:space="preserve"> Н.В. Матвеевой, Е.Н. Челак, Н.К. Конопатовой и д.р. </w:t>
      </w:r>
      <w:r>
        <w:rPr/>
        <w:t xml:space="preserve"> </w:t>
      </w:r>
      <w:r>
        <w:rPr>
          <w:spacing w:val="-6"/>
        </w:rPr>
        <w:t xml:space="preserve"> из сборника рабочих программ: «Информатика. Программа для начальной школы: 2-4 классы  / Н.В. Матвеевой, М.С. Цветкова. – 2-е изд., – М.: БИНОМ, Лаборатория знаний, 2013 г.», которая 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spacing w:val="-6"/>
        </w:rPr>
      </w:pPr>
      <w:r>
        <w:rPr>
          <w:spacing w:val="-6"/>
        </w:rPr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обучающихся  ГОБОУ ЦППРК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>
          <w:spacing w:val="-6"/>
        </w:rPr>
        <w:t xml:space="preserve">Изучение данного курса рассчитано на три года. В каждом классе по 1 часу в неделю (34 урока в год), Содержание курса соответствует   требованиям к уровню  развития  и  подготовки   обучающихся с ограниченными возможностями (ОВЗ), </w:t>
      </w:r>
      <w:r>
        <w:rPr/>
        <w:t xml:space="preserve">имеющих диагноз - задержка психического развития (ЗПР)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/>
        <w:t>Основные особенности детей ЗПР:</w:t>
      </w:r>
    </w:p>
    <w:p>
      <w:pPr>
        <w:pStyle w:val="Normal"/>
        <w:shd w:fill="FFFFFF" w:val="clear"/>
        <w:spacing w:lineRule="exact" w:line="274"/>
        <w:ind w:left="725" w:firstLine="504"/>
        <w:jc w:val="both"/>
        <w:rPr/>
      </w:pPr>
      <w:r>
        <w:rPr>
          <w:spacing w:val="-3"/>
        </w:rPr>
        <w:t xml:space="preserve">Состояние   задержки   психического   развития   у   детей   определяется </w:t>
      </w:r>
      <w:r>
        <w:rPr/>
        <w:t>следующими причин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6"/>
        </w:rPr>
        <w:t xml:space="preserve">ЗПР конституционного происхождения, т.е. состояние задержки, определяется </w:t>
      </w:r>
      <w:r>
        <w:rPr/>
        <w:t xml:space="preserve">наследственной, семейной конституци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2"/>
        </w:rPr>
        <w:t xml:space="preserve">ЗПР соматогенного происхождения, т.е. следствие перенесенных в раннем </w:t>
      </w:r>
      <w:r>
        <w:rPr/>
        <w:t>детстве заболеваний, способных поражать мозг, хронические инфекции, аллергии, дистрофии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3"/>
        </w:rPr>
        <w:t xml:space="preserve">ЗПР психогенного происхождения, т.е. ЗПР обусловленная </w:t>
      </w:r>
      <w:r>
        <w:rPr/>
        <w:t>неблагоприятными условиям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/>
        <w:t xml:space="preserve">ЗПР церебрально-органического происхождения, т.е. ЗПР с нарушениями </w:t>
      </w:r>
      <w:r>
        <w:rPr>
          <w:spacing w:val="-4"/>
        </w:rPr>
        <w:t xml:space="preserve">темпа развития интеллекта и личности, обусловлена нарушением мозговых </w:t>
      </w:r>
      <w:r>
        <w:rPr/>
        <w:t xml:space="preserve">структур (ММД). 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>
          <w:i/>
          <w:i/>
          <w:iCs/>
        </w:rPr>
      </w:pPr>
      <w:r>
        <w:rPr>
          <w:spacing w:val="-9"/>
        </w:rPr>
        <w:t xml:space="preserve">Независимо от происхождения ЗПР, можно выделить основные особенности </w:t>
      </w:r>
      <w:r>
        <w:rPr/>
        <w:t xml:space="preserve">присущие каждой группе ЗПР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повышенная утомляем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слабая концентрация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низкая переключаемость с одного вида деятельности на друг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сниженная познавательн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4"/>
        </w:rPr>
        <w:t xml:space="preserve">усваивание знаний фрагментально (не связывают знания в единую систему, </w:t>
      </w:r>
      <w:r>
        <w:rPr/>
        <w:t>быстро забываю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отсутствие навыков самоконтроля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/>
        <w:t>Для успешного овладения детьми знаний, умений и навыков программы следует создать следующие услов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4"/>
        </w:rPr>
        <w:t xml:space="preserve">исключить раздражитель, отвлекающий обучающихся от образовательного процесса, </w:t>
      </w:r>
      <w:r>
        <w:rPr/>
        <w:t>давать задания маленькими порциями (фрагмент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/>
        <w:t>четко дифференцировать изучаемый материа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6"/>
        </w:rPr>
        <w:t>использовать приемы сосредоточения вним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/>
      </w:pPr>
      <w:r>
        <w:rPr>
          <w:b/>
          <w:sz w:val="28"/>
          <w:szCs w:val="28"/>
        </w:rPr>
        <w:t>Общая характеристика курса информатики (2 – 4 классы)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изучения курса информатики в начальной школе.</w:t>
      </w:r>
    </w:p>
    <w:p>
      <w:pPr>
        <w:pStyle w:val="Normal"/>
        <w:ind w:firstLine="708"/>
        <w:jc w:val="both"/>
        <w:rPr/>
      </w:pPr>
      <w:r>
        <w:rPr/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 Информатика рассматривается в общеобразовательной школе вообще и в начальной школе в частности в двух аспек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спект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обучающиеся должны получить необходимые первичные представления об информационн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обучаю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 </w:t>
      </w:r>
    </w:p>
    <w:p>
      <w:pPr>
        <w:pStyle w:val="Normal"/>
        <w:ind w:firstLine="708"/>
        <w:jc w:val="both"/>
        <w:rPr/>
      </w:pPr>
      <w:r>
        <w:rPr/>
        <w:t>Курс информатики в начальной школе имеет комплексный характер. В 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практическая пользовательская подготовка — формирование первичных представлений о компьютере, в том числе подготовка обучающихся к учебной деятельности, связанной с использованием информационных и коммуникационных технологий на других предметах. 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обучающимися информационной и коммуникационной компетентности (ИКТ - компетентности).</w:t>
      </w:r>
    </w:p>
    <w:p>
      <w:pPr>
        <w:pStyle w:val="Normal"/>
        <w:ind w:firstLine="708"/>
        <w:jc w:val="both"/>
        <w:rPr/>
      </w:pPr>
      <w:r>
        <w:rPr/>
        <w:t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 личностных, метапредметных и предмет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информатике в начальной школе нацелено на формирование у обучающихся начального звена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 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 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обучаю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го предмета "Информатика и ИКТ" разработана на основе учебно-методического комплекта "Информатика" для 2 - 4 классов – Н.В. Матвеева, Е.Н. Челак, Н.К. Конопатова, Л.П. Панкрато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В состав УМК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ая тетрадь (ч. 1, ч. 2)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 (ч. 1, ч. 2)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ие тетради (ч. 1, ч. 2)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ие тетради (ч. 1, ч. 2)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 xml:space="preserve">Комплект плакатов (для 2 - 4 классов). </w:t>
      </w:r>
    </w:p>
    <w:p>
      <w:pPr>
        <w:pStyle w:val="Normal"/>
        <w:ind w:left="357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Электронное сопровождение УМК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2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4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5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ind w:left="357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i/>
          <w:color w:val="000000"/>
        </w:rPr>
        <w:t>Целью кур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формирование универсальных учебных действий, отражающих потребности обучающегося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ми курса являются: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дусматривается обучение по следующим содержательным линиям: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Авторский коллектив под предметной компетентностью в области информатики понимает «готовность </w:t>
      </w:r>
      <w:r>
        <w:rPr/>
        <w:t>обучающихся начального звена</w:t>
      </w:r>
      <w:r>
        <w:rPr>
          <w:color w:val="000000"/>
        </w:rPr>
        <w:t xml:space="preserve"> использовать усвоенные знания, умения и навыки в области информатики и ИКТ дл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27"/>
        </w:numPr>
        <w:spacing w:before="0" w:after="150"/>
        <w:jc w:val="both"/>
        <w:rPr>
          <w:color w:val="000000"/>
        </w:rPr>
      </w:pPr>
      <w:r>
        <w:rPr>
          <w:color w:val="000000"/>
        </w:rPr>
        <w:t>создания информации (адаптация, сочинение информации) и т.д.»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color w:val="000000"/>
        </w:rPr>
        <w:t>Опора на требования ФГО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посредством изложения содержания таким образом, чтобы УМК «Информатика» для 2–4 классов полностью соответствовал понятийному аппарату и функционально - деятельностным компонентам предм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Style16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информатики.</w:t>
      </w:r>
    </w:p>
    <w:p>
      <w:pPr>
        <w:pStyle w:val="Style16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С учётом специфики интеграции курс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</w:rPr>
        <w:t>Личностные результат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Эти требования достигаются под воздействием применения методики обучения и особых отношений «учитель - обучающийся 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товность и способность к саморазвитию, сформированность мотивации к обучению и познанию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Ценностно-смысловые установки обучающихся, отражающие их индивидуально-личностные позиц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циальные компетенции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/>
        <w:t xml:space="preserve">Личностные качества.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</w:rPr>
        <w:t>Метапредметные результат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освоение универсальных учебных действий: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познавательных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регулятивных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коммуникативных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владение межпредметными понятиями (объект, система, действие, алгоритм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редметные результат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/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</w:t>
      </w:r>
      <w:r>
        <w:rPr>
          <w:bCs/>
          <w:color w:val="000000"/>
        </w:rPr>
        <w:t>универсальными учебными действия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нимаются обобщенные способы действий, открывающие возможность широкой ориентации обучающихся, как в различных предметных областях, так и в строении самой учебной деятельности, включая осознание обучающимися ее целей, ценностно-смысловых и операциональных характеристи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роме формирования и развития УУД, </w:t>
      </w:r>
      <w:r>
        <w:rPr>
          <w:bCs/>
          <w:color w:val="000000"/>
        </w:rPr>
        <w:t xml:space="preserve">на уроках «Информатика» </w:t>
      </w:r>
      <w:r>
        <w:rPr/>
        <w:t>обучающиеся начального звена</w:t>
      </w:r>
      <w:r>
        <w:rPr>
          <w:bCs/>
          <w:color w:val="000000"/>
        </w:rPr>
        <w:t xml:space="preserve"> 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 xml:space="preserve">Наблюдать за объектами </w:t>
      </w:r>
      <w:r>
        <w:rPr>
          <w:color w:val="000000"/>
        </w:rPr>
        <w:t xml:space="preserve">окружающего мира; </w:t>
      </w:r>
      <w:r>
        <w:rPr>
          <w:i/>
          <w:iCs/>
          <w:color w:val="000000"/>
        </w:rPr>
        <w:t>обнаруживать изменения</w:t>
      </w:r>
      <w:r>
        <w:rPr>
          <w:color w:val="000000"/>
        </w:rPr>
        <w:t xml:space="preserve">, происходящие с объектом и по результатам </w:t>
      </w:r>
      <w:r>
        <w:rPr>
          <w:i/>
          <w:iCs/>
          <w:color w:val="000000"/>
        </w:rPr>
        <w:t xml:space="preserve">наблюдений, опытов, работы с информацией; </w:t>
      </w:r>
      <w:r>
        <w:rPr>
          <w:color w:val="000000"/>
        </w:rPr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 xml:space="preserve">Соотносить результаты </w:t>
      </w:r>
      <w:r>
        <w:rPr>
          <w:color w:val="000000"/>
        </w:rPr>
        <w:t xml:space="preserve">наблюдения </w:t>
      </w:r>
      <w:r>
        <w:rPr>
          <w:i/>
          <w:iCs/>
          <w:color w:val="000000"/>
        </w:rPr>
        <w:t>с целью</w:t>
      </w:r>
      <w:r>
        <w:rPr>
          <w:color w:val="000000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исьменно </w:t>
      </w:r>
      <w:r>
        <w:rPr>
          <w:b/>
          <w:bCs/>
          <w:color w:val="000000"/>
        </w:rPr>
        <w:t>представлять информацию</w:t>
      </w:r>
      <w:r>
        <w:rPr>
          <w:color w:val="000000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>Понимать</w:t>
      </w:r>
      <w:r>
        <w:rPr>
          <w:color w:val="000000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bCs/>
          <w:color w:val="000000"/>
        </w:rPr>
        <w:t>способом деятельности</w:t>
      </w:r>
      <w:r>
        <w:rPr>
          <w:color w:val="000000"/>
        </w:rPr>
        <w:t xml:space="preserve"> в интегративном процессе познания и описания (под описанием понимается создание </w:t>
      </w:r>
      <w:r>
        <w:rPr>
          <w:i/>
          <w:iCs/>
          <w:color w:val="000000"/>
        </w:rPr>
        <w:t>информационной модели</w:t>
      </w:r>
      <w:r>
        <w:rPr>
          <w:color w:val="000000"/>
        </w:rPr>
        <w:t>: текста, рисунка и пр.)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В процессе </w:t>
      </w:r>
      <w:r>
        <w:rPr>
          <w:i/>
          <w:iCs/>
          <w:color w:val="000000"/>
        </w:rPr>
        <w:t>информационного моделирова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равнения</w:t>
      </w:r>
      <w:r>
        <w:rPr>
          <w:color w:val="000000"/>
        </w:rPr>
        <w:t xml:space="preserve"> объектов </w:t>
      </w:r>
      <w:r>
        <w:rPr>
          <w:b/>
          <w:bCs/>
          <w:color w:val="000000"/>
        </w:rPr>
        <w:t>выявлять</w:t>
      </w:r>
      <w:r>
        <w:rPr>
          <w:color w:val="000000"/>
        </w:rPr>
        <w:t xml:space="preserve"> отдельные </w:t>
      </w:r>
      <w:r>
        <w:rPr>
          <w:i/>
          <w:iCs/>
          <w:color w:val="000000"/>
        </w:rPr>
        <w:t>признаки</w:t>
      </w:r>
      <w:r>
        <w:rPr>
          <w:color w:val="000000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i/>
          <w:iCs/>
          <w:color w:val="000000"/>
        </w:rPr>
        <w:t>общему признаку</w:t>
      </w:r>
      <w:r>
        <w:rPr>
          <w:color w:val="000000"/>
        </w:rPr>
        <w:t xml:space="preserve"> (что лишнее, кто лишний, такие же, как…, такой же, как…), различать </w:t>
      </w:r>
      <w:r>
        <w:rPr>
          <w:i/>
          <w:iCs/>
          <w:color w:val="000000"/>
        </w:rPr>
        <w:t>целое и часть</w:t>
      </w:r>
      <w:r>
        <w:rPr>
          <w:color w:val="000000"/>
        </w:rPr>
        <w:t xml:space="preserve">. Создание информационной модели может сопровождаться проведением простейших </w:t>
      </w:r>
      <w:r>
        <w:rPr>
          <w:i/>
          <w:iCs/>
          <w:color w:val="000000"/>
        </w:rPr>
        <w:t>измерений</w:t>
      </w:r>
      <w:r>
        <w:rPr>
          <w:color w:val="000000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i/>
          <w:iCs/>
          <w:color w:val="000000"/>
        </w:rPr>
        <w:t>предметных, знаковых и графических модел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ри выполнении упражнений на компьютере и компьютерных проектов </w:t>
      </w:r>
      <w:r>
        <w:rPr>
          <w:b/>
          <w:bCs/>
          <w:color w:val="000000"/>
        </w:rPr>
        <w:t>решать творческие задачи</w:t>
      </w:r>
      <w:r>
        <w:rPr>
          <w:color w:val="000000"/>
        </w:rPr>
        <w:t xml:space="preserve"> на уровне комбинаций, преобразования, анализа информации: самостоятельно составлять </w:t>
      </w:r>
      <w:r>
        <w:rPr>
          <w:i/>
          <w:iCs/>
          <w:color w:val="000000"/>
        </w:rPr>
        <w:t>план действий</w:t>
      </w:r>
      <w:r>
        <w:rPr>
          <w:color w:val="000000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i/>
          <w:iCs/>
          <w:color w:val="000000"/>
        </w:rPr>
        <w:t>логические выражения</w:t>
      </w:r>
      <w:r>
        <w:rPr>
          <w:color w:val="000000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i/>
          <w:iCs/>
          <w:color w:val="000000"/>
        </w:rPr>
        <w:t>су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ри выполнении интерактивных компьютерных заданий и развивающих упражнений </w:t>
      </w:r>
      <w:r>
        <w:rPr>
          <w:b/>
          <w:bCs/>
          <w:color w:val="000000"/>
        </w:rPr>
        <w:t>овладевать первоначальными умения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ачи, поиска, преобразования, хра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спользования компьютера</w:t>
      </w:r>
      <w:r>
        <w:rPr>
          <w:color w:val="000000"/>
        </w:rPr>
        <w:t xml:space="preserve">; поиском (проверкой) необходимой информации в интерактивном компьютерном </w:t>
      </w:r>
      <w:r>
        <w:rPr>
          <w:i/>
          <w:iCs/>
          <w:color w:val="000000"/>
        </w:rPr>
        <w:t>словаре, электронном каталоге библиотеки</w:t>
      </w:r>
      <w:r>
        <w:rPr>
          <w:color w:val="000000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i/>
          <w:iCs/>
          <w:color w:val="000000"/>
        </w:rPr>
        <w:t>табличном виде</w:t>
      </w:r>
      <w:r>
        <w:rPr>
          <w:color w:val="000000"/>
        </w:rPr>
        <w:t>, у</w:t>
      </w:r>
      <w:r>
        <w:rPr>
          <w:i/>
          <w:iCs/>
          <w:color w:val="000000"/>
        </w:rPr>
        <w:t>порядочение</w:t>
      </w:r>
      <w:r>
        <w:rPr>
          <w:color w:val="000000"/>
        </w:rPr>
        <w:t xml:space="preserve"> информации по алфавиту и числовым параметрам (возрастанию и убыванию). 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>Получать опыт организации своей деятельности</w:t>
      </w:r>
      <w:r>
        <w:rPr>
          <w:color w:val="000000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i/>
          <w:iCs/>
          <w:color w:val="000000"/>
        </w:rPr>
        <w:t>алгоритмам</w:t>
      </w:r>
      <w:r>
        <w:rPr>
          <w:color w:val="000000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>
          <w:color w:val="000000"/>
        </w:rPr>
      </w:pPr>
      <w:r>
        <w:rPr>
          <w:b/>
          <w:bCs/>
          <w:color w:val="000000"/>
        </w:rPr>
        <w:t>Получать опыт рефлексивной деятельности</w:t>
      </w:r>
      <w:r>
        <w:rPr>
          <w:color w:val="000000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i/>
          <w:iCs/>
          <w:color w:val="000000"/>
        </w:rPr>
        <w:t>контроля и оценки собственной деятельности</w:t>
      </w:r>
      <w:r>
        <w:rPr>
          <w:color w:val="000000"/>
        </w:rPr>
        <w:t xml:space="preserve"> (ответ на вопросы «Такой ли получен результат?», «Правильно ли я делаю это?»); </w:t>
      </w:r>
      <w:r>
        <w:rPr>
          <w:i/>
          <w:iCs/>
          <w:color w:val="000000"/>
        </w:rPr>
        <w:t>нахождение ошибок</w:t>
      </w:r>
      <w:r>
        <w:rPr>
          <w:color w:val="000000"/>
        </w:rPr>
        <w:t xml:space="preserve"> в ходе выполнения упражнения и их </w:t>
      </w:r>
      <w:r>
        <w:rPr>
          <w:i/>
          <w:iCs/>
          <w:color w:val="000000"/>
        </w:rPr>
        <w:t>исправлени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риобретать опыт сотрудничества </w:t>
      </w:r>
      <w:r>
        <w:rPr>
          <w:color w:val="000000"/>
        </w:rPr>
        <w:t>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jc w:val="both"/>
        <w:rPr>
          <w:b/>
          <w:b/>
        </w:rPr>
      </w:pPr>
      <w:r>
        <w:rPr>
          <w:b/>
          <w:color w:val="800000"/>
        </w:rPr>
        <w:tab/>
      </w:r>
      <w:r>
        <w:rPr>
          <w:b/>
        </w:rPr>
        <w:t xml:space="preserve">Место в учебном плане. </w:t>
      </w:r>
    </w:p>
    <w:p>
      <w:pPr>
        <w:pStyle w:val="Normal"/>
        <w:shd w:fill="FFFFFF" w:val="clear"/>
        <w:spacing w:lineRule="exact" w:line="274" w:before="14" w:after="0"/>
        <w:ind w:left="10" w:firstLine="8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4" w:after="0"/>
        <w:ind w:left="10" w:firstLine="841"/>
        <w:jc w:val="both"/>
        <w:rPr/>
      </w:pPr>
      <w:r>
        <w:rPr>
          <w:sz w:val="26"/>
          <w:szCs w:val="26"/>
        </w:rPr>
        <w:t xml:space="preserve">На изучение курса «Информатика» 2 – 4 классы отводится 102 часа - по 34 часа в год </w:t>
      </w:r>
      <w:r>
        <w:rPr>
          <w:spacing w:val="-9"/>
          <w:sz w:val="26"/>
          <w:szCs w:val="26"/>
        </w:rPr>
        <w:t xml:space="preserve">изучения (1 час в неделю)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spacing w:val="-6"/>
        </w:rPr>
      </w:pPr>
      <w:r>
        <w:rPr>
          <w:spacing w:val="-6"/>
        </w:rPr>
        <w:t xml:space="preserve">В свою очередь, содержание курса «Информатика» в ГОБОУ ЦППРК, является  необходимым в системе непрерывного естественно - научного образования и служит дополнением  для последующей уровневой и профильной дифференциации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>
          <w:spacing w:val="-8"/>
        </w:rPr>
        <w:t xml:space="preserve">Во всех классах </w:t>
      </w:r>
      <w:r>
        <w:rPr>
          <w:spacing w:val="54"/>
        </w:rPr>
        <w:t>(2-4</w:t>
      </w:r>
      <w:r>
        <w:rPr>
          <w:spacing w:val="-8"/>
        </w:rPr>
        <w:t xml:space="preserve"> кл.), начало обучения производиться с раздела «Введение. </w:t>
      </w:r>
      <w:r>
        <w:rPr>
          <w:spacing w:val="-10"/>
        </w:rPr>
        <w:t xml:space="preserve">Техника безопасности при работе на ПК», </w:t>
      </w:r>
      <w:r>
        <w:rPr>
          <w:spacing w:val="-9"/>
        </w:rPr>
        <w:t xml:space="preserve">и </w:t>
      </w:r>
      <w:r>
        <w:rPr/>
        <w:t>занимает 1 час учебного времени. В последствии инструктажи по организации рабочего места и технике безопасности при работе за компьютером повторяются по мере необходимости и занимает на занятии от 5 до 7 минут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>
          <w:spacing w:val="-7"/>
        </w:rPr>
        <w:t xml:space="preserve">Техника безопасности в компьютерном классе. Правила поведения в классе. </w:t>
      </w:r>
      <w:r>
        <w:rPr/>
        <w:t>Организация рабочего места.</w:t>
      </w:r>
    </w:p>
    <w:p>
      <w:pPr>
        <w:pStyle w:val="Normal"/>
        <w:shd w:fill="FFFFFF" w:val="clear"/>
        <w:spacing w:lineRule="exact" w:line="274" w:before="274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0" w:firstLine="841"/>
        <w:jc w:val="both"/>
        <w:rPr>
          <w:spacing w:val="-7"/>
        </w:rPr>
      </w:pPr>
      <w:r>
        <w:rPr>
          <w:spacing w:val="-7"/>
        </w:rPr>
        <w:t>правила поведения в компьютерном класс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0" w:firstLine="841"/>
        <w:jc w:val="both"/>
        <w:rPr>
          <w:spacing w:val="-6"/>
        </w:rPr>
      </w:pPr>
      <w:r>
        <w:rPr>
          <w:spacing w:val="-6"/>
        </w:rPr>
        <w:t>нормативы и требования к организации рабочего места.</w:t>
      </w:r>
    </w:p>
    <w:p>
      <w:pPr>
        <w:pStyle w:val="Normal"/>
        <w:shd w:fill="FFFFFF" w:val="clear"/>
        <w:spacing w:lineRule="exact" w:line="274" w:before="283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10" w:right="2400" w:firstLine="841"/>
        <w:jc w:val="both"/>
        <w:rPr>
          <w:spacing w:val="-8"/>
        </w:rPr>
      </w:pPr>
      <w:r>
        <w:rPr>
          <w:spacing w:val="-8"/>
        </w:rPr>
        <w:t xml:space="preserve">адекватно реагировать на чрезвычайные ситу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10" w:right="2400" w:firstLine="841"/>
        <w:jc w:val="both"/>
        <w:rPr/>
      </w:pPr>
      <w:r>
        <w:rPr/>
        <w:t>организовать свое рабочее место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  <w:t>В результате изучения данного курса выпускники начальной школы должны: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>
          <w:b/>
          <w:i/>
          <w:iCs/>
          <w:spacing w:val="-12"/>
        </w:rPr>
        <w:t xml:space="preserve">Обучающиеся  должны  </w:t>
      </w:r>
      <w:r>
        <w:rPr>
          <w:b/>
          <w:i/>
        </w:rPr>
        <w:t>поним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информацию можно представить на носителе информации с помощью различных знаков (букв, цифр, знаков препинания и других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информацию можно хранить, обработать и передавать на большие расстояния в закодированном ви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человек, природа, книги могут быть источниками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человек может быть и источником информации, и приемником информации.</w:t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1" w:firstLine="839"/>
        <w:jc w:val="both"/>
        <w:rPr/>
      </w:pPr>
      <w:r>
        <w:rPr/>
        <w:t>что данные – это закодированная информац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тексты и изображения – это информационные объек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равила работы с компьютером и технику безопасности.</w:t>
      </w:r>
    </w:p>
    <w:p>
      <w:pPr>
        <w:pStyle w:val="Normal"/>
        <w:shd w:fill="FFFFFF" w:val="clear"/>
        <w:spacing w:lineRule="exact" w:line="274" w:before="283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осуществлять поиск, простейшие преобразования, хранение,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. Поиск, запуск программы); запускать простейшие широко используемые прикладные программы: текстовый и графический редактор, тренажеры и тес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создавать элементарные проекты и презентации с использованием компьютера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/>
        <w:t>В ходе изучения курса происходит обобщение знаний, полученных на других уроках, в частности на уроках математики, русского языка, природоведения, а также используются знания связанные с сохранением и безопасностью жизнедеятельности человека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ование учебного материала по информатике в 2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нформац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2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иды информации. Человек и компьютер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ловек и информация. Какая бывает информация. Источники информации. Приемники информации. Компьютер как инструмент. Дополнительные устройства. Информация и компьютер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правила работы с компьютером и технику безопасности в кабинете информат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понимать, </w:t>
      </w:r>
      <w:r>
        <w:rPr/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понимать, </w:t>
      </w:r>
      <w:r>
        <w:rPr/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нимать, что человек, природа, книги могут быть источниками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нимать, что человек может быть и источником информации, и приёмником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меть пользоваться средствами информационных технологий: радио, телефоном, магнитофоном, компьюте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дирование информации. (9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сители информации. Кодирование информации. Алфавит и кодирование информации. Английский алфавит и славянская азбука. Письменные источники информации. Языки людей и компьютеров. Текстовая информация. Графическая информация. Юный шифровальщик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что данные – это закодированная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кодировать информацию различными способами и декодировать её, пользуясь кодовыми таблицами 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исловая информация и компьютер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Числовая информация. Время и числовая информация. Число и кодирование информации. Код из двух знаков. Помощники человека при счете. Числа и компьютер. Юный вычислитель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ть, что  информацию можно представить  числ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в виде чисе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нимать об удобстве представления информации в числовом вид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представлять в тетради и на экране компьютера  информацию об объекте  числ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кодировать информацию числ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нные и компьютер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кст и компьютер. Данные. Смысл текстовых данных. Память компьютера. Передача данных. Компьютер и обработка данных. Компьютер и грамотность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имать, 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, что  информацию можно представить  текст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в виде  тек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</w:t>
      </w:r>
      <w:r>
        <w:rPr>
          <w:color w:val="800000"/>
        </w:rPr>
        <w:t xml:space="preserve"> </w:t>
      </w:r>
      <w:r>
        <w:rPr/>
        <w:t>представлять в тетради и на экране компьютера  информацию об объекте  в виде тек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работать с текстами  на экране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учебного материала. (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ьютер и информация (Повторение за курс). Человек и информация (Контрольная за курс). Саморазвитие и компьютер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нать, что компьютер служит помощником человеку для решения важнейших жизненны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нимать необходимость использования информационных технологий для саморазвит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меть использовать компьютер для создания, обработки и хранения информации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  <w:sz w:val="28"/>
          <w:szCs w:val="28"/>
        </w:rPr>
        <w:t>Планирование учебного материала по информатике в 3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информацие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 его характеристи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3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ловек и информация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ведение. Правила организации рабочего места при работе на ПК. Человек и информация. Ис</w:t>
      </w:r>
      <w:r>
        <w:rPr>
          <w:spacing w:val="-9"/>
        </w:rPr>
        <w:t>т</w:t>
      </w:r>
      <w:r>
        <w:rPr/>
        <w:t>очники информации. Приемники информации. Искусственные и естественные источники информации. Носители информации. Что мы знаем о компьютере. Дополнительные устрой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онимать,</w:t>
      </w:r>
      <w:r>
        <w:rPr>
          <w:b/>
        </w:rPr>
        <w:t xml:space="preserve"> </w:t>
      </w:r>
      <w:r>
        <w:rPr/>
        <w:t>что живые существа получают информацию из окружающего мира с помощью органов чувств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онимать, что бывают источники  и приемник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что компьютер предназначен для обработки различных видов информации с помощью программ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правила работы с компьютером и технику безопасност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уметь называть органы чувств и различать виды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уметь различать источники и приемник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называть древние и современные носител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использовать компьютер для решения учебных и простейших практических задач разных учеб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с информацией. (10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о действиях с информацией. Числовая информация. Текстовая информация. Графическая информация. Сбор информации. 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нимать,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нимать,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знать, что данные - это закодированная информац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уметь кодировать информацию различными способами и декодировать её, пользуясь кодовой таблицей соответств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использовать компьютер для решения учебных и простейших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и его характеристика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кт. Окружающий мир. Имя объекта. Свойства объекта. Общие и отличительные свойства объекта. Существенные свойства и принятие решения. Элементный состав объекта. Действие объекта. Отношения между объектами. Человек и окружающий м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 и знать определение объек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, что каждый объект обладает именем, свойствами и функция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, что каждому объекту можно дать характеристику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</w:t>
      </w:r>
      <w:r>
        <w:rPr>
          <w:b/>
        </w:rPr>
        <w:t xml:space="preserve"> </w:t>
      </w:r>
      <w:r>
        <w:rPr/>
        <w:t>называть виды имен объект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 различать функции объектов: назначение, элементный состав, действ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 давать характеристику объ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онный объект и компьютер. (6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онный объект и смысл. Документ. Файл. Текст и текстовый редактор. Изображение и графический редактор. Схема и карта. Число и программный калькулятор. Таблица и электронные таблиц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/>
        <w:t>понимать, что документы  - это информационные объекты, содержащие данные об объектах;</w:t>
      </w:r>
    </w:p>
    <w:p>
      <w:pPr>
        <w:pStyle w:val="TextBody"/>
        <w:numPr>
          <w:ilvl w:val="0"/>
          <w:numId w:val="24"/>
        </w:numPr>
        <w:rPr/>
      </w:pPr>
      <w:r>
        <w:rPr/>
        <w:t>знать, какие программные средства можно использовать при создании и обработке  информационных объектов;</w:t>
      </w:r>
    </w:p>
    <w:p>
      <w:pPr>
        <w:pStyle w:val="TextBody"/>
        <w:numPr>
          <w:ilvl w:val="0"/>
          <w:numId w:val="24"/>
        </w:numPr>
        <w:rPr/>
      </w:pPr>
      <w:r>
        <w:rPr/>
        <w:t>уметь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24"/>
        </w:numPr>
        <w:rPr/>
      </w:pPr>
      <w:r>
        <w:rPr/>
        <w:t>уметь работать с текстами и изображениями (информационными объектами) на экране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репление учебного материала. (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йствия с информацией. Объект. Повторение за курс. Объект и информация. Контрольная работа за год. Саморазвитие и компьют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ование учебного материала по информатике в 4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овек и информац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ель и моделирова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управл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4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ловек и информация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ведение. Правила организации рабочего места при работе на ПК. Человек и информация. Свойства информации. Действия с информацией. Объект и его свойства. Отношения между объектами. Компьютер. Дополнительные устройств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/>
      </w:pPr>
      <w:r>
        <w:rPr/>
        <w:t xml:space="preserve">понимать </w:t>
      </w:r>
      <w:r>
        <w:rPr>
          <w:color w:val="000000"/>
        </w:rPr>
        <w:t>классификацию информации по способу воспроизведения (звуковая, зрительная, тактильная, обонятельной, вкусова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 классификацию по способу представления (текстовая, числовая, графическая, таблична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человек обрабатывает информацию, а компьютер обрабатывает закодированные данны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любые события, явления или предметы окружающей действительности называют объект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существует взаимосвязь между объектами окружающего мира в виде отнош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имать, что объекты одного класса образуют систем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ть правила работы с компьютером и технику безопас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ть основные источники получения информ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знать, что одну и ту же информацию можно представить разными способами: текстом, рисунком, таблицей, символ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получать необходимую информацию об объекте из имеющегося источни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находить и называть отношения между объект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классифицировать объекты по общему признак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уметь пользоваться электронными средствами обучения для достижения цели решения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онятие, суждение, умозаключение.</w:t>
      </w:r>
      <w:r>
        <w:rPr>
          <w:b/>
        </w:rPr>
        <w:t xml:space="preserve">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ятие. Совместимые  и несовместимые понятия. Понятия «истина» и «ложь». Суждение. Умозаключение.  Программа Калькулятор.  Блокнот. Текст и его смысл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существовании 2 миров: мире объектов реальной действительности и мире понятий об этих объектах (виртуальный мир)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понятие – объект внутреннего виртуального мира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такое суждение и умозаключен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 понятиями можно совершать различные действия: деление, обобщен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понятие всегда находится в определенных отношениях между собо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уществуют симметричные и не симметричные понят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 </w:t>
      </w:r>
      <w:r>
        <w:rPr>
          <w:color w:val="000000"/>
        </w:rPr>
        <w:t>для чего используют диаграмму Эйлера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какими бывают отношения между понятиями (равнозначность, пересечение, подчинение)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уществуют понятия «истина» и «ложь»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формулировать понят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понят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определять принадлежат ли термины к понятиям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обобщать понятия, делить понят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отношений между понятиям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истинных сужден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ложных сужден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/>
      </w:pPr>
      <w:r>
        <w:rPr/>
        <w:t>уметь оценивать истинность высказы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дель и моделирование.</w:t>
      </w:r>
      <w:r>
        <w:rPr>
          <w:b/>
        </w:rPr>
        <w:t xml:space="preserve"> (9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дель объекта. Материальные модели. Информационная и виртуальная модели. Цели моделирования. Модель отношения между понятиями. Алгоритм и информация. Текстовые и графические алгоритмы. Исполнитель алгоритма. Алгоритм и компьютерная программ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и модели объектов, о возможных разновидностях моделей, о понятии знаковой моделей; о целях создания модел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текстовая» и «графическая» модель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алгоритм» и « исполнитель алгоритмов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компьютере как исполнител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видах алгоритмов: линейных, с ветвлением, о способах записи алгоритмов: текстовом и графическ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ем отличается исполнитель-человек от исполнителя – компьюте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>знать</w:t>
      </w:r>
      <w:r>
        <w:rPr>
          <w:color w:val="000000"/>
        </w:rPr>
        <w:t xml:space="preserve"> о системе команд конкретного исполнител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/>
      </w:pPr>
      <w:r>
        <w:rPr/>
        <w:t xml:space="preserve">знать, </w:t>
      </w:r>
      <w:r>
        <w:rPr>
          <w:color w:val="000000"/>
        </w:rPr>
        <w:t>что такое компьютерная программ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искать информацию в имеющемся источник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модел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алгоритмов, выяснять, является ли последовательность действий алгоритм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способов описания решения задачи; определять вид алгоритм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исполнител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составлять простейшие алгоритмы в текстовой и графической форм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b/>
          <w:b/>
        </w:rPr>
      </w:pPr>
      <w:r>
        <w:rPr/>
        <w:t>уметь использовать электронные образовательные ресурсы для решения поставленной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ое управление.</w:t>
      </w:r>
      <w:r>
        <w:rPr>
          <w:b/>
        </w:rPr>
        <w:t xml:space="preserve">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и и основа управления. Управление собой и другими людьми. Управление неживыми объектами. Схема управления. Управление компьютером. Управление информацией. Управление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4"/>
        </w:numPr>
        <w:shd w:fill="FFFFFF" w:val="clear"/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управление», «управляющий объект», « объект управления»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управление объектами зависит от цел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управление может происходить с помощью управляющих воздействий (словесных, знаковых, световых, звуковых и т.д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/>
      </w:pPr>
      <w:r>
        <w:rPr/>
        <w:t xml:space="preserve">знать, </w:t>
      </w:r>
      <w:r>
        <w:rPr>
          <w:color w:val="000000"/>
        </w:rPr>
        <w:t>что управление может осуществляться не только непосредственно, но и с помощью современных средств коммуника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узнавать ситуации, связанные с управлением объектам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называть цель управления для конкретного случа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управляющих воздействий и управляющих сигнал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современных средств коммуника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b/>
          <w:b/>
        </w:rPr>
      </w:pPr>
      <w:r>
        <w:rPr/>
        <w:t>уметь пользоваться электронными образовательными ресурсами для решения поставлен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учебного материала. (3 ч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одели и управление. Модели и управление. Контрольная работа за год. Саморазвитие и компьют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 и формы контро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18"/>
        <w:gridCol w:w="900"/>
        <w:gridCol w:w="3060"/>
      </w:tblGrid>
      <w:tr>
        <w:trPr>
          <w:trHeight w:val="26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.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З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тетрадей осуществляется с целью контроля правильности оформления учебного материала, который озвучивается учителем, отображается в слайдах презентации, считывается из учебника и анализируется во время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jc w:val="both"/>
        <w:rPr/>
      </w:pPr>
      <w:r>
        <w:rPr/>
        <w:t>Учитель: Лукин А.Г.</w:t>
      </w:r>
    </w:p>
    <w:p>
      <w:pPr>
        <w:pStyle w:val="Normal"/>
        <w:jc w:val="center"/>
        <w:rPr/>
      </w:pPr>
      <w:r>
        <w:rPr/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ы информации. Человек и компьютер.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Правила организации рабочего места при работе на П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ведения, нормы организации рабочего места и алгоритм действия при  чрезвычайной 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причины соблюдения правил поведения в общественных местах. Знать алгоритм действий при чрезвычайной  ситуации в различных общественных местах. Объяснять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различными видами информации в зависимости от способа её восприятия и индивидуальных особенностей кажд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для иллюстрации различных видов информации, основываясь на примеры образца. Понимать, что человек обладает способностью воспринимать информацию благодаря органам чув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риводить примеры для иллюстрации различных видов информации из жизни, сопоставляя их с органами чувств человека. Знать о различии восприятия одной и той же информации людьми в зависимости от их индивидуальных  особен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бывает информ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 систему понятий о видах информации. Расширить представления обучающихся о понятии восприятия различных видов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один объект рассмотрения может нести различные виды информации. Уметь приводить примеры, основываясь на примеры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от рассмотренного объекта можно получить конкретный вид информации в зависимости от поставленного условия задачи (вопро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делять и распознавать источники информации. Приводить их краткую характеристику на основе вид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источники информации. Приводить примеры и краткую характеристику источников информаци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источников информации, объединяя их в группы по видам информации и их краткой характерис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образовательных целей. Применять полученные знания для формирования коммуникативных навы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и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бучающихся о понятии «источник информации». Сформировать представление о понятии «приемник информ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приемник информации. Иметь представление о разнице между источником информации и приемником информации. Приводить примеры и краткую характеристику приемников информаци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риемников информации, объединяя их в группы по видам информации и их краткой характерис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моделировать системы отношений между приемником и источником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как инструмен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электронными инструментами человека. Определить предназначение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сновном предназначении компьютера для человека. Называть основные составные части компьютера и их предназнач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разновидности компьютерной техники и их особенн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использовать технические средства (компьютер) для достижения поставленных ц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тро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обучающихся с периферийными устройствами и их предназнач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дополнительных устройствах, подключаемых к компьютеру.  Понимать необходимость использования периферийных устройств при работе за компьютер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использовать технические средства (периферийные устройства) для достижения поставленных ц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компьютер. Тестирова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Виды информации. Человек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.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наиболее распространен-ными носителями информации и раскрыть смысл понятия «носитель информации». Научить распознавать и называть разные виды носителе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носитель информации». Приводить примеры носителей информации и их разновидност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носителей информации, объединяя их в группы по способам хранения информации и знать их характер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Уметь применять различные носители информации для хранения и демонстрации информ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ые представления о понятии «кодирование». Познакомить обучающихся с наиболее распространенными способами кодирования. Научить их определять, различать и описывать способы ко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ростейших способах кодирования (согласно возрастной категории). Уметь приводить простейшие примеры кодирования информации, опираясь на примеры образца. Понимать смысл кодирования как преобразования информации по определе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различать по группам простейшие принципы кодирования. Приводить примеры кодирования информации и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 и кодирование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принцип кодирования информации, используя алфав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риводить примеры различных языков. Понимать назначение естественного разговорного языка. Понимать, что в основе алфавитного письма лежит кодирование информации с использованием бук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инцип кодирования информации, используя буквенную кодировочную таблицу (славянскую азбуку, английский алфави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я о способах кодирования информации в других государ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реализации намеченных целей при кодировани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алфавит и славянская азбук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историческими факторами появления алфавитной письменности. Развить навыки кодирования информации, используя английский алфавит и славянскую азбу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истории возникновения славянской азбуки и английского алфавита. Понимают, что такое алфавит (кодировочная таблица). Умеют искать нужные слова в словар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источники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смысл понятия «письменные источники информации». Научить обучающихся различать и сравнивать письменные источники информации и устные источники информации. Уметь описывать (давать характеристику) письменные 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 «письменные источники информации». Уметь приводить примеры письменных источников информации, опираясь на образец. Знать, что письменные источники информации позволяют хранить и передавать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исьменных источников информации из повседневной жизни. Уметь осуществлять поиск в электронных энциклопедиях по  ключев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исьменные источники информации для достижения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существлять поиск в электронных энциклопедиях по  ключевым сло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людей и компьютер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языке как средстве общения между людьми. Дать понятие о естественных и искусственных языках. Познакомить с компьютерным языком, его составом и средством для ввод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назначении естественных и искусственных языков. Приводить примеры естественных и искусственных языков, основываясь на образ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называть разные языки и умеют относить их к группе естественных или формальных яз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. Уметь самостоятельно осуществлять поиск в электронных энциклопедиях и владеть простейшими средствами навигации по энциклопед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информ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форме представления информации в виде текста. Научить различать различные виды (формы) представления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аскрывать смысл понятия «текстовая информация». Приводят примеры текстовой информации, опираясь на образец. Понимают, что смысл (содержание) текста отличается от формы е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текстовой информации из повседневной жизни. Создают текстовую информацию в различных видах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создании текстовой информации различных в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информ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форме представления информации в графическом виде. Научить различать различные виды (формы) представления графическ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аскрывать смысл понятия «графическая информация». Приводят примеры графической информации, опираясь на образец. Понимают, что смысл (содержание) графического объекта отличается от формы е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графической информации из повседневной жизни. Создают графическую информацию в различных видах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создании графической информации различных в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шифровальщик. Тестирова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Кодирование информации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исловая информация и компьютер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информ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«числовая информация». Научить отличать цифру (число) от названия цифры (числа). Научить отличать текстовую форму представления  информации от чис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называть знаки цифрового алфавита в возрастающем и убывающем порядке. Умеют преобразовывать текстовую информацию в числовую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едставление об истории развития средств счета и приводят приме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работе с числовой информ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числовая информ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 времени, дате. Познакомить обучающихся с формой записи даты и времени и использованием числовой информации. Раскрыть понятие «календарь» и его 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смысл понятий «дата» и «время». Умеют записывать даты и время, используя числовую информацию по заданному образцу. Понимают назначение календ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записывать даты и время, используя различные формы представления информации – текстовой и числовой. Умеют решать информационные задачи, содержащие понятия «дата» и «врем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работе с информацией, отражающей временные парамет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 кодирование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бучающихся о понятиях «кодирование», «декодирование», «таблица соответствия». Научить способу кодирования и декодирования, используя таблицу соотве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едставление, как используется таблица соответствия для кодирования и декодирования. Знают, какие формы записи информации применяются для представления количества предметов. Решают по алгоритму задачи на кодирование и декодиро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решают задачи на кодирование и декодирование информации. Умеют составлять простейшие задачи на кодирование и декодировани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выполнении задач на кодирование и декодирование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з двух знак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обучающихся к восприятию двоичного кодирования. Обучить построению логической цепочки в различных вариантах кодирования с помощью двузначной лог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смысл и возможность использования двух знаков для кодирования информации. Имеют представление об использовании двухзначного числового кода для кодирования информации. Умеют решать по алгоритму задачи на построение логической цепочки при кодировании двоичным к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ешать простейшие задачи на построение логической цепочки при кодировании двоичным кодом. Составляют простейшие задачи на двоичное кодировани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выполнении простейших задач на кодирование и декодирование информации в двоичном к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человека при счет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развития счета, счетных приспособлений и вычислитель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 основные этапы развития счета. Называть и приводить примеры счетных приспособлений и вычислительных устрой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и описывают принцип действия древнейших счетных приспособлений и вычислитель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изучении друг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и компьюте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развития электронно-вычислительных машин. Обозначить важность использования ЭВМ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разновидностей ЭВМ. Понимать необходимость создания и рационального использования Э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разновидностей ранних ЭВМ и описывать их основные особенность (ключевые различ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вычислитель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Числовая информация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 компьютер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 компьюте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сообщении (устном и письменном) как о форме представления информации в виде текста, шифровки, рисунка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сообщениях, которые могут быть представлены в виде текста, шифровки, рисунка и т.д. Знают, что текст – это форма представления информации со смыслом, понятным только человеку. Имеют представление о структуре текста. Умеют составлять простейшие предложения на заданную тему по образц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составлять различные сообщения, описывая структуру сообщения и  характеристики, передавая его смыс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использовании различных видов сооб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 понятии «данные», что они передают смысл сообщений приемнику информации. Познакомить  обучающихся со структурой текста (абзац, предложение, слово, буквы и знаки препинания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текстовых данны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текстовых данных, закрепить представления об отношении понятий «текстовые данные» - «смысл». Сформировать четкое понимание, что для компьютера текстовые данные – цепочка символов.  Отразить разницу между осмысленным восприятием текста человеком и формальным –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, что текстовые данные – цепочка символов, которая имеет смысл. Имеют представление о шрифтах. Умеют создавать небольшие текстовые сообщения, используя технически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навык изменения шрифта текстового сообщения. Набирают текстовые сообщения  по заданным ключевым параметрам (объект, окружающий мир, его действ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здавать собственные текстовые сообщения, при решении различных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компьютер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памяти компьютера. Привлечь внимание обучающихся к наличию у компьютера разных видов памяти (внутренняя и внешняя). Сформировать представления о памяти как об устройстве хранения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назначении памяти компьютера. Понимают отличие внутренней памяти от внешней памяти. Называют носител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носителей информации и распределяют их по виду (внешняя или внутренняя памя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 видах носителей информации и выбирают оптимальный носитель для реализации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анны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способах передачи информации. Обратить внимание о преимуществах электронной почты во время передачи информации на большие рас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способах передачи письменной  (текстовой) информации на большие расстояния. Умеют составлять простое электронное письмо по образцу, соблюдая общие рекоменд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, что скорость передачи информации на большое расстояние является важным фактором при выборе способа пересылки сообщений. Умеют создавать электронные сообщения по заданным параметрам (объект, окружающий мир, действ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оптимальный способ передачи информации при решении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обработка данны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ичные представления о процессе обработки данных. Обратить внимание обучающихся на то, что компьютер выступает как средство обработк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риводить примеры по образцу действий с информацией, которые обозначают тот или иной вид её обработки. Иметь представления о действиях с текстом с помощью компьюте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 представления о простейших текстовых редакторах в компьютере. Знают основные приемы редактирования текста в текстовом редакт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, о способах обработки информации используя программное обеспечение и технические средства при решении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грамотность. Тестирова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Данные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информация. Повторение за курс (2 класс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обучающихся за курс 2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видах информации и способах её представления и обработки. Знают о методах и технических средствах обработки текстовых данных и способах пере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различных видов информации по способам восприятия человеком и способах представления данных. Умеют обрабатывать простейшие текстовые сообщения и пересылать их используя технически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 Контрольная работа за год (2 класс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уровень знаний обучающихся по информатике за курс 2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Саморазвитие и компьюте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rPr/>
      </w:pPr>
      <w:r>
        <w:rPr/>
        <w:t>Учитель: Лукин А.Г.</w:t>
      </w:r>
    </w:p>
    <w:p>
      <w:pPr>
        <w:pStyle w:val="Normal"/>
        <w:ind w:firstLine="708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ловек и информация.</w:t>
            </w:r>
            <w:r>
              <w:rPr>
                <w:b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дение. Правила организации рабочего места при работе на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, нормы организации рабочего места и алгоритм действия при  чрезвычайной 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соблюдения правил поведения в общественных местах. Знать алгоритм действий при чрезвычайной  ситуации в различных общественных местах. Объяснять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ить обучающихся к умению «видеть» информационную составляющую в деятельности человека. Обратить внимание обучающихся на роль информации в жизни человека. Обобщить сведения о видах информации по форме ее представления на основе анализа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называют виды информации по форме ее представления (числовая, текстовая, графическая, звуковая). Понимают значения слов «информация» и «сообщение». Умеют приводить примеры по образцу простых видов челове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з жизни простых видов человеческой деятельности с выделением информационной составляю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</w:t>
            </w:r>
            <w:r>
              <w:rPr>
                <w:spacing w:val="-9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чники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различиями и особенностями источников и приемников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ем отличаются источники и приемники информации. Уметь приводить примеры по образцу источников и приемников информации. Знать способы представления информации для реальных источников и приемник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сточников информации из жизни. Понимают, по каким критериям их можно распределить по ви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выполнен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информ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приемников информации из жизни. Отличают особенности различных видов приемников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и естественные 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делить в понимании обучающихся понятия «искусственный приемник информации» и «естественный приемник информации». Показать значение искусственных и естественных источников и приемников информации дл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ем отличаются «естественные источники и приемники информации» от «искусственных». Умеют приводить по заданному образцу примеры искусственных и естественных источников и приемников информации, выделяя их характерные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кусственных и естественных источников информации из практической деятельности человека, выделяя их характерные особенности и разновидность исходяще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объекта окружающего мира на предмет отношения их к видам информации. Применяют знания при выполнении творческих заданий по другим дисциплинам.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сведения о составе персонального компьютера и о назначении его основных устройств. Прививать навыки управления компьютером. Познакомить обучающихся с назначением устройств, ассоциируя их с основными действиями над информацией: вводом, обработкой, хранением, выв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ах памяти компьютера (носителях информации). Приводят по образцу примеры различных носителе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основные виды носителей информации и соотносят по их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птимальные носители информации для выполнения творческих задач.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компоненты персонального компьютера, их названия и пред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вариации основных составных частей персонального компьютера с учетом типа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различие между техническими сред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ополнительных устройствах и их предназначении. Приводят по образцу примеры эт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устройства по видам использования. Приводят примеры комбинирован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йствия с информацией.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 действиях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сти понятие «действие с информацией» на примере получения, передачи и хранения информ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чить определять действия с информацией и называть их; обратить внимание на особенности действий с информацией для человека и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о образцу примеры действий с информацией. Понимают, что, в отличие от человека, компьютер может выполнять не все возможные действия с информацией. Приводят по образцу примеры различных способов передачи информации, ее получения и обмена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какие действия с информацией лучше проводить используя персональный компью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выполнении творческих заданий по другим дисциплинам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информац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 обучающихся по видам информации и способах её представления (числовая, текстовая, графическая информации). Отразить преимущества каждого типа представляе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чисел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в различных формах представления информации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текст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форма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графи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знания обучающихся о наблюдении как о способе сбора информации (объектах наблюдения, целях наблюдения, результатах). Познакомить их с новым действием — сбо</w:t>
              <w:softHyphen/>
              <w:t>ром информации, различными способами сбора информации. Обратить внимание обучающихся на то, что сбор информации включает в себя наблюдение, чтение, об</w:t>
              <w:softHyphen/>
              <w:t>щение, измерение. Научить простейшим приемам сбор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способах сбора информации. Приводят примеры по заданному образцу о процессах наблюдения, чтения, общения, измерения, выделяя характерные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сточников информации из деятельности человека, с помощью которых он собирает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сбора информации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знакомить обучающихся с новым действием «представлением информации», с различными способами и с различными формами представления информации. Обратить внимание на разные способы представления одной и той же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азличных формах представления информации (описание с помощью устной речи, письменного текста, чисел, рисунков, схем и т. д.). Умеют приводить примеры существенных свойств по заданному образцу, которые можно отразить при описании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различного представления одной и той же информации о рассматриваемом объекте, с выделением его характерных особ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и формы представления  информации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«кодированием информации». Раскрыть смысл понятия «кодирование» на примерах из жизни обучающихся и познакомить с различными способами кодирования информации. Обратить внимание обучающихся на особенности кодирования как действия с информацией: при кодировании меняется форма представления информации, но ее смысл остается неизмененным. Научить решать информационные задачи на 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ействии с информацией: «кодир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при кодировании меняется представление информации, но смысл информации остается неизмен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стейшие действия при кодировании информационного сообщения по заданному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ворческие задания на кодирование информации, используя различные кодировочны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методы кодирования информации в различных формах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«декодированием информации». Раскрыть смысл понятия «декодирование» на примерах из жизни обучающихся и познакомить с различными методами декодирования информации. Обратить внимание обучающихся на то, что при декодировании раскрывается смысл зашифрованной информации. Научить решать информационные задачи на 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ействии с информацией: «декодир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при декодировании происходит расшифровка измененных по виду данных, при этом происходит открытие  смысла зашифрован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стейшие действия при декодировании информационного сообщения по заданному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ворческие задания на декодирование информации, используя различные кодировочные таблицы и создания «ключей»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методы декодирования информации в различных формах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с информацией — хранением; со способами организации хранения информации; с хранением информации в электро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бъяснять, для чего человек хранит информацию. Приводят по образцу примеры носителей информации. Понимают, что хранение информации — это одно из возможных действий с информацией. Понимают, что компьютер может хранить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хранения информации из деятельности человека, важности и значимости этого процесса. Имеют представление о назначении библиотек и медиатек и  уметь объяснять различие между этими хранилищ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для реализации хранения персональных, творческих данных на современных  носителях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с информацией — ее обработкой; рассмотреть обработку различных видов информации: текстовой, графической, чис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обработка информации — это одно из возможных действий с информацией. умеют объяснять смысл обработки информации. Имеют представление об обработке разных видов информации: текстовой, графической, числовой. Понимают, что компьютер — это инструмент для обработ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, используя простейшее программное обеспечение, обрабатывать различные виды информации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обработки и представления информации для реализации выполнения творческих заданий по различным дисциплинам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ъект и его характеристика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. Окружающи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и актуализировать знания обучающихся о многообразии и неоднородности окружающего мира. Сформировать представление об объекте как о том, на что направлено внимание человека. Рассмотреть основные категории объектов окружающего мира. Научить выделять объекты различных категорий, преобразовывать текстовое условие в гра</w:t>
              <w:softHyphen/>
              <w:t>фическую, наглядную форму (в схем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ом, что объект — это любой предмет, явление или процесс окружающего мира, на который направлено внимание человека. Понимают, что в каждый момент времени человек может думать только об одном объекте. Приводят по образцу примеры различных объектов окружающе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новные категории объектов и проводят их классификацию. Умеют обобщать различные объекты в группы по заданным характеристи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и формы представления  информации о объектах окружающего мира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. Свойства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б имени объекта как о средстве обозначения этого объекта. Познакомить обучающихся с происхождением имен некоторых объектов. Сформировать представление об общих, конкретных и собственных име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ом, что всем объектам реальной действительности люди дают имена. Понимают, что именами обозначают объекты, чтобы передать информацию о них другому человеку. Знают основные виды имен объектов (общее, конкретное, собственное) и проводить классифик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что такое характеристика объекта. Понимают многообразие свойств объекта. Знают основные категории свойств объекта и уметь раскрывать их на пример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виды имен объектов и выстраивать иерархию — систему по заданным характеристикам. Умеют проводить планомерный анализ свойств объекта с опорой на план — схе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тличительные свойства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б общих и отличите</w:t>
              <w:softHyphen/>
              <w:t>льных свойствах объектов. Познакомить со спецификой общих и отличитель</w:t>
              <w:softHyphen/>
              <w:t>ных свойств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свойства объектов бывают общими и отличительными. Умеют по заданному алгоритму выделять в объектах общие и отличительные сво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изводить планомерный, осознанный анализ, сравнение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свойства и принятие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мотреть свойства различных объектов в ситуации вы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делять существенные свойства объекта по заданному алгоритм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здавать (представлять) объекты, выделяя существенные свойства для объекта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элементного состава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й состав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формировать понятие об элементном составе объекта. Научить выделять в объекте его элементный состав и характеристики его частей. Научить сравнивать элементный состав различных объектов и находить в них общее. Сформировать понятие о схеме как об упрощенном изображении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смысл слов «состав объекта» как списка частей объекта, которые можно выделить и назвать имя, свойства и назначение каждой части. Понимают, что выделение тех или иных элементов (частей) объекта зависит от элементного состава объекта и от цели его описания. Умеют «читать» схему и понимают ее как отражение элементного состава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элементный состав объекта по заданным характеристикам в виде рисунка или схемы, описывать ег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. Отношения между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 действиях объекта как о его поведении. Научить анализировать объекты окружающего мира с точки зрения выполняемых ими действий. Научить представлять (описывать) сложные действия в виде последователь-ности шагов (коман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, что такое «действие объекта» как элемент характеристики поведения объекта. Понимают многообразие отношений между объектами окружающего мир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означать отношения объектов в текстовой форме. Умеют по заданному  алгоритму устанавливать отношения между объектами, различать отношения объектов между соб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азрабатывать пошаговый план действий для достижения поставленной цели при разборе действия объекта. Имеют представление об автоматических устройствах, работающих по программе, заданной человеком. Умеют обозначать отношения объектов в виде схем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выбор нужного объекта, исходя из 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действий объекта  и его возможных отношений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ий мир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знания и закрепить представление о многообразии объектов окружающего мира, о многообразии свойств объектов, их действий и отношений между со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и правильно используют ключевые понятия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>меют по образцу  приводить примеры свойств объекта, его составных частей, действий и отношений между ними. Умеют решать  по алгоритму информацион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здавать (представлять) объекты в различных типах представления информации по заданным характеристикам. Умеют разложить объект на элементный состав, описывая характеристику основных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формационный объект и компьютер.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и смысл. Документ. Фай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том, что реальный объект и соответствующий информационный объект (описание, изображение) связаны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способах представления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смысл информации не меняется при изменении ее формы, многообразие форм представления информации основано на общем смы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умение точно и адекватно представлять объект в виде описания или изображения, создавая электронную версию (электронный документ, фай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что такое описание как информационный объ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по предложенной схеме тип информационного объекта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>меют выделять существенные признаки объекта с точки зрения цели создания того или иного информационного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специфику работы компьютера с информационными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в практической деятельности человека навыки по созданию информационных объектов в виде электронных документов при реализации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текстовый реда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видам представления текстовой информации.  Сформировать умение использовать простейшие текстовые ред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стейшие текстовые редакторы для создания информационного объекта в текстов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использования текстовых редакторов при создании информационных объектов представленных в вид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в текстовом виде с использованием текстовых редак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графический реда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видам представления информации в виде графики.  Сформировать умение использовать простейшие графические  редак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графическо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стейший графический редактор для создания информационного объекта в графическ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использования графических редакторов при создании информационных объектов представленных в виде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графический редактор и представляя информацию в графическом ви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к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графического информационного объекта, выполненного в виде схем (карт). Обратить внимание на удобство отображения информации в виде схем  или карт. Сформировать умение использовать технические средства для просмотра и создания простейших схем и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еимущества отображения информации в виде схемы и карты. Создают по образцу  простейшие схемы и карты знакомой местности. Понимают преимущества отображения информации в графическом виде (схема или кар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ользовать программные продукты и  технические средства при создании простейших схем и карт знакомой мест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графический редактор и представляя информацию в графическом виде (окружающий ми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программный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представлению информации в числовом виде.  Сформировать умение использовать программный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информацию в числовом виде. Понимают, что информация представленная в числовом виде может кратко отобразить информацию об объекте. Имеют представление о программном калькуляторе и его предназнач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ользовать программный калькулятор для обработки числовой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реализации творческих заданий по другим дисциплинам (окружающий мир, математи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электронные таблицы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об организации числовых и текстовых данных в виде таблицы. Раскрыть преимущества оформления электронных документов в виде электронной табл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разницу между представлением информации в различных формах. Умеют по алгоритму организовывать информацию в простейшую  электронную таблиц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формировать данные в электронную таблицу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с использованием электронных таблиц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нформацией. Объект. Повторение за курс (3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общить и систематизировать знания обучающихся за курс 3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видах информации, способах её представления и различных действиях над информацией. Знают о методах и технических средствах обработки текстовых данных и способах пере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различных видов информации по способам восприятия человеком и способах представления данных. Умеют производить простейшие действия с данными, используя технически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информация. Контрольная работа за год (3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ить уровень знаний обучающихся по информатике за курс 3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ализ контрольной работы. Саморазвитие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rPr/>
      </w:pPr>
      <w:r>
        <w:rPr/>
        <w:t>Учитель: Лукин А.Г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авила организации рабочего места при работе на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алгоритм действий при чрезвычайной  ситуации в различных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причины соблюдения правил поведения в общественных местах. Объясняют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тить внимание обучающихся на роль информации в жизни человека. Обобщить сведения о видах информации по форме ее представления на основе анализа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называют виды информации по форме ее представления (числовая, текстовая, графическая, звуковая). Понимают значения слов «информация» и «сообщение». Умеют приводить примеры по образцу простых видов челове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з жизни простых видов человеческой деятельности с выделением информационной составляю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обучающихся на индивидуальность получаемой различными людьми информации, выделяя характерные отличительные особенности получаемой и воспроизв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ри получении одной и той же информации, люди могут воспринимать её по разному. Приводят простейшие примеры по заданным характерист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ие различия могут иметь место при получении или воспроизведении информации различными людьми. Имеют представления о методах улучшения получения конкретного тип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свои знания при внимательном отношении к окружающим их людям (пожилому населе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 действиях с данными (получение, представление, хранение, передача, обработка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ют разновидность действий с информацией и описывают их суть. Приводят по алгоритмы простейшие примеры действий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ят примеры действий с информацией, выделяя характерные характеристики проце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(окружающий мир)</w:t>
            </w:r>
          </w:p>
        </w:tc>
      </w:tr>
      <w:tr>
        <w:trPr>
          <w:trHeight w:val="2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объекте и его свойствах, назнач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3c11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мею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c120"/>
                <w:color w:val="FF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зывать объекты реальной действительности, его свойства; симметричные и несимметричные отношения объектов;</w:t>
            </w:r>
            <w:r>
              <w:rPr>
                <w:rStyle w:val="C3c1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исследовать,  распознавать и изображать отношения между объе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нимают, что объект — это общее название любого предмета, живого существа, явления или события, на которое направлено внимани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водят примеры группы объектов с общими и различными, существенными и несущественными свой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описания различных объектов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отношениях объектов как о важной составляющей характеристике объект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симметричных и несимметричных отношений из собственной жизни. Умеют представлять эти отношения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данные о составе компьютера и о назначении его основных устройств, о программном обеспечении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ут  расширенные представления о компьютере как о системе. Закрепят знания об основных составляющих частях персонального компьютера. Узнают о разновидности используемых в компьютере програм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ют понимание в отличительных особенностях программного обеспечения, используемого в компьютере.  Приведут примеры видов и отличительные особенности различ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об устройстве и дополнительных устройствах компьютера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 периферийных устрой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дополнительных устройствах, необходимых для достижения человеком конкретных действий. Приводят примеры самых популярных периферий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разновидность и функциональные особенности популярных периферий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 (7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. Совместимые  и несовместимы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я о понятии, о его содержании и объеме, о том, что с понятиями можно совершать различные действия, об общих подходах к сравнению пон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Знают, что существует мир понятий (виртуальный мир). Понимают в чем отличия между виртуальным миром и миром действительности. </w:t>
            </w:r>
            <w:r>
              <w:rPr>
                <w:rStyle w:val="C1"/>
                <w:color w:val="000000"/>
                <w:sz w:val="20"/>
                <w:szCs w:val="20"/>
              </w:rPr>
              <w:t>Умеют по алгоритмы выполнять деление  понятий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обобщение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онятие возникает в результате взаимодействия человека с объектом. Различают и воспроизводят в виде схем совместимые и несовместим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 использовать различные источники информации при формировании понятий об объектах во время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представление об несовместимых понятиях как истина и ло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тут первоначальные представле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 о понятиях «истина», «лож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ют различать истинные и ложные высказывания на основе анализа графически или текстом представле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онятие может изменяться в зависимости от приобретаемой человеком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формирования понятий об изучаемых вопросах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 обучающихся общее представление о суждении как о форме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тут первоначальные знания об</w:t>
            </w:r>
            <w:r>
              <w:rPr>
                <w:rStyle w:val="C1"/>
                <w:color w:val="000000"/>
                <w:sz w:val="20"/>
                <w:szCs w:val="20"/>
              </w:rPr>
              <w:t> основных признака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ют по образцу  формулировать с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формулировать суждение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формировать у обучающихся общее представление об умозаключении как о форме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ют выполнять умозаключение на основании одной, двух и трех  истинных посы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по заданным характеристикам умозаключения, используя специальные  правила со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верка тетрад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четкие понятия о программе «Калькулятор», его функциях и предназна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Калькулятор» для вычисления и формирования простейших суждения о результ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Калькулятор» для формирования простейших умозаключений, основываясь на результат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ктический навык использования простейших программ персонального компьютера при выполнен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четкие понятия о программе «Блокнот», его функциях и  предназна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Блокнот» для оформления сформированных простейших суждения об объе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Блокнот» для оформления сформированных простейших умозаклю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смысл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требность в передачи через текстовую информацию смысла понятия, суждения или умозаклю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ить уровень  усвоения пройденного материала по тем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нятие, суждение, умозаклю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алгоритму, используя текстовый редактор «Блокнот» оформлять простейшие текстовые сообщения, передающие смысл понятия, суждения или умозаклю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, используя технические средства оформлять осмысленные понятия, суждения или умозаключения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и моделирование (9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модел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ли первоначальные представлений о понят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модель объекта. Умеют приводить примеры простейши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материальной  модел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Обучающиеся приобрели первоначальные представлений о понятии «материальная </w:t>
            </w:r>
            <w:r>
              <w:rPr>
                <w:rStyle w:val="C1"/>
                <w:color w:val="000000"/>
                <w:sz w:val="20"/>
                <w:szCs w:val="20"/>
              </w:rPr>
              <w:t>модель» объекта. Умеют приводить примеры простейших материальны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материальных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виртуальная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информационной и виртуальной  моделях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Обучающиеся приобрели первоначальные представлений о понятии информационная и виртуальная </w:t>
            </w:r>
            <w:r>
              <w:rPr>
                <w:rStyle w:val="C1"/>
                <w:color w:val="000000"/>
                <w:sz w:val="20"/>
                <w:szCs w:val="20"/>
              </w:rPr>
              <w:t>модели объекта. Умеют приводить примеры простейших информационных и виртуальны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нформационных и виртуальных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одел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редставление о том, что моделирование человеком живых и неживых объектов несет определённую ц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моделирования объектов для человека. Приводят примеры простейших моделей и объясняют цель их с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ым характеристикам цели моделирования приводят примеры моделей, раскрывая их характерны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понятия «моделирование» реализуют творческие задания по другим дисциплинам (ИЗО, Окружающий мир, Тру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тношения между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обучающихся понятие о модели отношений между понятиям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смысл понятия «модель отношения между понятиями». Приводят простейшие примеры отношений между понятиями, основываясь на образ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о заданным характеристикам примеры моделей отношения между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русский язык, 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остейшие понятия об алгоритме и его свойств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меют представление об алгоритме как о модели действий. Знают свойства 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алгоритма и его разнови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ние составлять простейшие алгоритмы, используя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. Составляют простейш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составления алгоритмов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алгорит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с видами алгоритмов, с текстовой и графической  формой представления записи алгоритмов на примере линейного алго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  <w:shd w:fill="FFFFFF" w:val="clear"/>
              </w:rPr>
              <w:t>Имеют представление о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 связи между текстовой и графической моделью представления алгоритма. Умеют создавать простейшие текстовые и графические формы представления алгоритма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. Составляют простейшие текстовые и графическ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составления алгоритмов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 понятием Исполнитель алгоритма и его характерными особенностями  выполнения простейших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Имеют представление </w:t>
            </w:r>
            <w:r>
              <w:rPr>
                <w:rStyle w:val="C1"/>
                <w:color w:val="000000"/>
                <w:sz w:val="20"/>
                <w:szCs w:val="20"/>
              </w:rPr>
              <w:t>об исполнителе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Понимают </w:t>
            </w:r>
            <w:r>
              <w:rPr>
                <w:rStyle w:val="C1"/>
                <w:color w:val="000000"/>
                <w:sz w:val="20"/>
                <w:szCs w:val="20"/>
              </w:rPr>
              <w:t>различия между исполнителями «Человек» и «Компьюте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 с учетом особенностей исполнителя алгоритма. Составляют простейш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мпьютерная программа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ь алгоритмическое мышление, формировать умение анализировать, сравнивать и получать вариативные решения. Проверить уровень усвоения изученного матери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  <w:shd w:fill="FFFFFF" w:val="clear"/>
              </w:rPr>
              <w:t>Понимают о том, что компьютерная программа представляет собой комбинацию различных  алгоритмов, исполнителем которых является персональный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простейших компьютерных программах и формах записи команд для исполнения их компьюте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реализации творческих заданий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управление (7 часов)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основ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онятия «управление», как важнейшее действие, которое осуществляет человек в своей жизни. Обозначить наличие цели при управл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такое управление и приводить простейшие примеры управления из школьной жизни. Знают, что управление должно быть целенаправлен-ны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управления по заданным параметрам (объект, окружающий мир, действие), с пояснением цели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основ управления в практической жизни, совершенствуя свои личные ка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знаний о принципах управления неживыми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управление неживыми объектами происходят при выполнении определённых алгоритмов. Приводят простейшие примеры алгоритмов управления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алгоритмы управления живыми и неживыми объектами. Приводят (создают) простейшие алгоритмы управления неживым объектом по заданным парамет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основ управления в практической жизни, совершенствуя навыки управления неживыми объек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«Схема управления». Ознакомить с типами и графическим представление схем управления. Научить читать и  составлять простейшие схемы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графическую схему управления. Имеют представление о типах схем управления. Приводят (создавать графически) простейшие схемы управления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(создают графическую) простейшую схему управления по заданным параметрам (объект управления, управляющий объект, цель управл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онятий процессов управления компьютером.  Отразить функции технических средств управляющих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ие устройства и как управляют персональным компьютером (клавиатура, манипулятор). Имеют представление и приводят простейшие примеры управления компьюте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за счет чего происходит управление компьютером техническими средствами. Приводят примеры управления персональным компьютером по заданным парамет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знания о процессах управления персональным компьютером, продуманно управляют техническими средствами, подключенными к нему. 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 понятий процессов  управления информацией. Отразить принцип управления информацией, используя программное обеспечение.  Раскрыть функции и предназначение  важных программных компонентов персонального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процессах управления информацией в персональном компьютере. Приводят простейшие примеры управляющих программ и их пред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 программного продукта управления информацией по заданным параметрам (объект управления, достигаемый результа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знания о процессах управления персональным компьютером, продуманно выбирают программные продукты и используют технические средства, подключенные к нем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.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азновидностях программных продуктов и областях применения при управлении информацией и персональным 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 программного продукта управления информацией по заданным параметрам (управляющий объект, объект управления, достигаемый результа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дели и управление. Повторение за курс (4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ючевые темы учебного материала  «Человек и информация», «Понятие, Суждение, Умозаключение», «Модель и моделирование», «Информационное 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иды и формы представления информации. Имеют представления о Понятии, Суждении, Умозаключении. Моделируют простейшие процессы. Отображают простейшие формы управления в общ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и описывают примеры из деятельности человека видов и форм информации, которые участвуют в процессах моделирования и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ют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и управление. Контрольная работа за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ровень знаний обучающихся по информатике за курс 4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аморазвитие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Учебно-методический комплект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>
          <w:spacing w:val="-6"/>
        </w:rPr>
        <w:t>Информатика. Программа для начальной школы: 2-4 классы  / Н.В. Матвеевой, М.С. Цветкова. – 2-е изд., – М.: БИНОМ, Лаборатория знаний, 2013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>Матвеева Н.В. Информатика и ИКТ. 2 класс : методическое пособие /</w:t>
      </w:r>
      <w:r>
        <w:rPr>
          <w:spacing w:val="-6"/>
        </w:rPr>
        <w:t xml:space="preserve"> Н.В. Матвеевой, Е.Н. Челак, Н.К. Конопатовой и д.р. – 2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b/>
          <w:b/>
        </w:rPr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6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7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8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9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26"/>
        </w:numPr>
        <w:rPr/>
      </w:pPr>
      <w:r>
        <w:rPr>
          <w:spacing w:val="-6"/>
        </w:rPr>
        <w:t>Информатика. Программа для начальной школы: 2-4 классы  / Н.В. Матвеевой, М.С. Цветкова. – 2-е изд., – М.: БИНОМ, Лаборатория знаний, 2013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22"/>
        </w:numPr>
        <w:rPr/>
      </w:pPr>
      <w:r>
        <w:rPr/>
        <w:t>Матвеева Н.В. Информатика и ИКТ. 2 класс : методическое пособие /</w:t>
      </w:r>
      <w:r>
        <w:rPr>
          <w:spacing w:val="-6"/>
        </w:rPr>
        <w:t xml:space="preserve"> Н.В. Матвеевой, Е.Н. Челак, Н.К. Конопатовой и д.р. – 2-е изд.- М.: БИНОМ. Лаборатория знаний.  2011г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10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11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12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13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14"/>
      <w:footerReference w:type="first" r:id="rId15"/>
      <w:type w:val="nextPage"/>
      <w:pgSz w:w="11906" w:h="16838"/>
      <w:pgMar w:left="1260" w:right="74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49"/>
        </w:tabs>
        <w:ind w:left="19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99"/>
        </w:tabs>
        <w:ind w:left="109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50"/>
        </w:tabs>
        <w:ind w:left="14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6">
    <w:name w:val="c5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3">
    <w:name w:val="c3"/>
    <w:basedOn w:val="Style14"/>
    <w:qFormat/>
    <w:rPr/>
  </w:style>
  <w:style w:type="character" w:styleId="C3c120">
    <w:name w:val="c3 c120"/>
    <w:basedOn w:val="Style14"/>
    <w:qFormat/>
    <w:rPr/>
  </w:style>
  <w:style w:type="character" w:styleId="C3c11">
    <w:name w:val="c3 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4">
    <w:name w:val="c5 c6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 class[]=45&amp;subject[]=19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ubr/473cf27f-18e7-469d-a53e-08d72f0ec961/?interface=pupil&amp; class[]=45&amp;subject[]=19" TargetMode="External"/><Relationship Id="rId8" Type="http://schemas.openxmlformats.org/officeDocument/2006/relationships/hyperlink" Target="http://metodist.lbz.ru/authors/informatika/4/" TargetMode="External"/><Relationship Id="rId9" Type="http://schemas.openxmlformats.org/officeDocument/2006/relationships/hyperlink" Target="http://metodist.lbz.ru/lections/8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catalog/rubr/473cf27f-18e7-469d-a53e-08d72f0ec961/?interface=pupil&amp; class[]=45&amp;subject[]=19" TargetMode="External"/><Relationship Id="rId12" Type="http://schemas.openxmlformats.org/officeDocument/2006/relationships/hyperlink" Target="http://metodist.lbz.ru/authors/informatika/4/" TargetMode="External"/><Relationship Id="rId13" Type="http://schemas.openxmlformats.org/officeDocument/2006/relationships/hyperlink" Target="http://metodist.lbz.ru/lections/8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3:00Z</dcterms:created>
  <dc:creator>физика</dc:creator>
  <dc:description/>
  <cp:keywords/>
  <dc:language>en-US</dc:language>
  <cp:lastModifiedBy>Учитель</cp:lastModifiedBy>
  <cp:lastPrinted>2015-05-22T13:14:00Z</cp:lastPrinted>
  <dcterms:modified xsi:type="dcterms:W3CDTF">2018-12-18T05:33:00Z</dcterms:modified>
  <cp:revision>2</cp:revision>
  <dc:subject/>
  <dc:title>№</dc:title>
</cp:coreProperties>
</file>