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ведение о ШСК в ГОБОУ ЦППРК</w:t>
      </w:r>
    </w:p>
    <w:p>
      <w:pPr>
        <w:pStyle w:val="Style20"/>
        <w:spacing w:before="0" w:after="150"/>
        <w:rPr>
          <w:rFonts w:eastAsia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портивный  клуб  «Факел» функционирует на базе  ГОБОУ ЦППРК с 2021 года. В рамках ШСК реализуются    направленность программы дополнительного образования детей:   Физкультурно-спортивная.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spacing w:lineRule="atLeast" w:line="207" w:before="280" w:after="28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ьный спортивный клуб (ШСК) – это общественное объединение педагогов, родителей и обучающихся, способствующее развитию физической культуры, спорта   в   ГОБОУ ЦППР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   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луб создан с целью организации и проведения спортивно-массовой и физкультурно-оздоровительной работы в 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БОУ ЦППРК во внеурочное врем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    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портивный клуб   «Факел» имеет свое название, эмблему, девиз. 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Cs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339A"/>
          <w:sz w:val="28"/>
          <w:szCs w:val="28"/>
          <w:shd w:fill="FFFFFF" w:val="clear"/>
          <w:lang w:eastAsia="ru-RU"/>
        </w:rPr>
        <w:t>Основные направления деятельности клуба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рганизация деятельности объединений дополнительного образования спортивно-оздоровительной направленности;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явление одаренных детей и привлечение их в различные виды спорта;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паганда здорового образа жизни и организация досуга обучающихся;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влечение детей, находящихся в трудной жизненной ситуации в объединения дополнительного образования клуба и внеурочные мероприятия;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ведение спортивно-массовых мероприятий, поддержка традиций   ГОБОУ ЦППРК и её имиджа;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дготовка обучающихся к сдаче норм ВФСК ГТО и к участию в соревнованиях и спортивно-массовых мероприятиях;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информационно-агитационное направление работы (спортивная страничка).  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стематическая деятельность ШСК по организации спортивно-массовых мероприятий способствует формированию ценностной ориентации обучающихся на сохранение собственного здоровья, развитию интереса к занятиям физической культурой и спортом.  Клуб имеет свои традиции, ежегодно проводятся:</w:t>
      </w:r>
    </w:p>
    <w:p>
      <w:pPr>
        <w:pStyle w:val="Normal"/>
        <w:suppressAutoHyphens w:val="false"/>
        <w:spacing w:lineRule="atLeast" w:line="207" w:before="280" w:after="28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ни Спорта и Здоровья;</w:t>
      </w:r>
    </w:p>
    <w:p>
      <w:pPr>
        <w:pStyle w:val="Normal"/>
        <w:suppressAutoHyphens w:val="false"/>
        <w:spacing w:lineRule="atLeast" w:line="207" w:before="280" w:after="28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ортивно-массовые мероприятия и праздники, туристические  походы и соревнования  такие  как: «Веселые старты», «Папа, мама, я –  спортивная семья», «Сильные, ловкие, смелые», «Служу Отечеству»,    «Малые Олимпийские игры» и другие мероприятия, организованные, в том числе, совместно с родителями;</w:t>
      </w:r>
    </w:p>
    <w:p>
      <w:pPr>
        <w:pStyle w:val="Normal"/>
        <w:suppressAutoHyphens w:val="false"/>
        <w:spacing w:lineRule="atLeast" w:line="207" w:before="280" w:after="28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андные соревнования и матчевые встречи по отдельным видам спорта;</w:t>
      </w:r>
    </w:p>
    <w:p>
      <w:pPr>
        <w:pStyle w:val="Normal"/>
        <w:suppressAutoHyphens w:val="false"/>
        <w:spacing w:lineRule="atLeast" w:line="207" w:before="280" w:after="280"/>
        <w:ind w:left="360" w:hanging="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кции, викторины, конкурсы, выставки, фестивали,  и др..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всех классах работают Службы спорта и здоровья, которые вместе с родителями помогают в организации спортивно-оздоровительных мероприятий непосредственно в детских коллективах.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тогом системной работы ШСК являются высокие результаты в конкурсах и спортивных соревнованиях. Ежегодно обучающиеся  ГОБОУ ЦППРК становятся победителями и призерами в областных и всероссийских соревнований по отдельным видам спорта,      Президентских состязаний.    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вление спортивным клубом осуществляет руководитель ШСК  вместе с Советом клуба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47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спортивном клубе ребята занимаются в следующих секциях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1095" w:hanging="360"/>
        <w:rPr>
          <w:rFonts w:ascii="Times New Roman" w:hAnsi="Times New Roman" w:eastAsia="Times New Roman" w:cs="Times New Roman"/>
          <w:color w:val="47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Лёгкая атлетика»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95" w:hanging="360"/>
        <w:rPr>
          <w:rFonts w:ascii="Times New Roman" w:hAnsi="Times New Roman" w:eastAsia="Times New Roman" w:cs="Times New Roman"/>
          <w:color w:val="47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утбол»;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95" w:hanging="360"/>
        <w:rPr>
          <w:rFonts w:ascii="Times New Roman" w:hAnsi="Times New Roman" w:eastAsia="Times New Roman" w:cs="Times New Roman"/>
          <w:color w:val="47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лейбол»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95" w:hanging="360"/>
        <w:rPr>
          <w:rFonts w:ascii="Times New Roman" w:hAnsi="Times New Roman" w:eastAsia="Times New Roman" w:cs="Times New Roman"/>
          <w:color w:val="47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скетбол»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ind w:left="1095" w:hanging="360"/>
        <w:rPr>
          <w:rFonts w:ascii="Times New Roman" w:hAnsi="Times New Roman" w:eastAsia="Times New Roman" w:cs="Times New Roman"/>
          <w:color w:val="47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вижные иг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7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646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5:00Z</dcterms:created>
  <dc:creator>Учитель</dc:creator>
  <dc:description/>
  <cp:keywords/>
  <dc:language>en-US</dc:language>
  <cp:lastModifiedBy>владимир киселев</cp:lastModifiedBy>
  <cp:lastPrinted>2014-04-30T12:31:00Z</cp:lastPrinted>
  <dcterms:modified xsi:type="dcterms:W3CDTF">2023-11-20T17:49:00Z</dcterms:modified>
  <cp:revision>20</cp:revision>
  <dc:subject/>
  <dc:title/>
</cp:coreProperties>
</file>