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</w:rPr>
              <w:t>Английский язык. Рабочие программы.Предметная линия учебников В.П.Кузовлева.5-9 класс/ В.П.Кузовлев, Н.М.Лапа,Э.Ш.Перегудова- М.Просвещение, 2012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ов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винцева Т.А. учитель английского языка ГОБОУ ЦППР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и задачи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В процессе изучения английского языка реализуются следующие цели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.Развитие иноязычной коммуникативной компетенции (речевой, языковой, социокультурной, компенсаторной, учебно-познавательной)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.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 отношения к проявлениям другой культуры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.Формирование уважения к личности, ценностям семьи, оптимизма и выраженной личностной позиции в восприятии мира, в развитии национального самосознания,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аимоотношения в семье, со сверстниками; решение конфликтных ситуаций. Внешность и черты  характера человека (16 ч.)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Досуг и увлечения (чтение , кино ,театр ,музеи ,музыка).Виды отдыха, путешествия. Молодежная мода. Покупки (15 ч.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Здоровый образ жизни: режим труда и отдыха, спорт, сбалансированное питание, отказ от вредных привычек.(12 ч.)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 (15 ч)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ир профессии. Проблемы выбора профессии. Роль иностранного языка в планах на будущее. (10 ч)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Вселенная и человек. Природа: флора и фауна. Проблемы экологии. Защита окружающей среды. Климат/погода. Условия проживания в городской/сельской местности, транспорт.(23 ч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 ,культурные особенности(национальные праздники, знаменательные даты ,традиции. страницы истории, выдающиеся люди, их вклад в науку и мировую культуру (20 ч.)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  <w:gridCol w:w="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6 клас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ов( 3 часа в неделю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</w:rPr>
              <w:t>Английский язык. Рабочие программы.Предметная линия учебников В.П.Кузовлева.5-9 класс/ В.П.Кузовлев, Н.М.Лапа,Э.Ш.Перегудова- М.Просвещение, 2012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винцева Т.А учитель английского языка ГОБОУ ЦППРК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и задачи 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ноязычной коммуникативной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чевой, языковой, социокультурной, компенсаторной, учебно-познавательной):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че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овершенствование коммуникативных умений в четырех основных видах речевой деятельности (говорении, аудировании, чтении, письме)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языков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окульту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енсатор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азвитие умений выходить из положения в условиях дефицита языковых средств при получении и передачи иноязычной информации;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о-познаватель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 воспитание у школьников понимания ва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современном мире и потребности пользоваться им как средством общения, позна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есть 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т и мы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ехал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  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за днем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досу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ера, сегодня, завтра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инструкции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а и прохладительные напи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ику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020" w:leader="none"/>
              </w:tabs>
              <w:spacing w:lineRule="auto" w:line="276"/>
              <w:jc w:val="both"/>
              <w:rPr/>
            </w:pPr>
            <w:r>
              <w:rPr/>
              <w:t>Класс</w:t>
              <w:tab/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7 класс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(3 часа в неделю)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ограмма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</w:rPr>
              <w:t>Английский язык. Рабочие программы.Предметная линия учебников В.П.Кузовлева.5-9 класс/ В.П.Кузовлев, Н.М.Лапа,Э.Ш.Перегудова- М.Просвещение, 2012.</w:t>
            </w:r>
          </w:p>
        </w:tc>
      </w:tr>
      <w:tr>
        <w:trPr>
          <w:trHeight w:val="344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винцева Т.А. учитель английского языка ГОБОУ ЦППРК</w:t>
            </w:r>
          </w:p>
        </w:tc>
      </w:tr>
      <w:tr>
        <w:trPr>
          <w:trHeight w:val="6352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и задачи курса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/>
              <w:t>Развитие иноязычной коммуникативной компетенции: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речевая компетенция – совершенствование коммуникативных умений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языковая компетенция –систематизация рану изученного материала; овладение новыми языковыми средствами; освоение знаний о языковых явлениях изучаемого языка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социокультурная компетенция – приобщение учащихся к культуре, традициям и реалиям стран изучаемого иностранного языка в рамках тем, сфер и ситуаций общения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- компенсаторная компетенция- развитие умения выходить из положения в условиях дефицита языковых средств при получении и передаче языковой информации;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учебно-познавательная компетенция =дальнейшее развитие общих и специальных учебных умений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Развитие и воспитание у школьников понимания важности иностранного языка в современном мире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Формирование уважения к личности, ценностям семьи, оптимизма и выраженной личностной позиции  в восприятии мира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  <w:t>Создание основы для формирования интереса к совершенствованию достигнутого уровня владения изучаемым иностранным языком.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одуль 1.   Образ жизни. 10 часов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одуль 2.   Время рассказов (любимые книги). 8 часов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 xml:space="preserve">Модуль 3.   Внешность и характер. 9 часов.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одуль 4.   Об этом говорят и пишут (СМИ). 9 часов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одуль 5.   Что ждет нас в будущем. 10 часов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одуль 6.   Развлечения. 9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уль 7.   В центре внимания (слава, популярность). 13 часов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одуль 8.   Проблемы экологии. 9 часов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одуль 9.   Время покупок. 12 часов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уль 10. В здоровом теле – здоровый дух 13 час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ограмм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</w:rPr>
              <w:t>Английский язык. Рабочие программы.Предметная линия учебников В.П.Кузовлева.5-9 класс/ В.П.Кузовлев, Н.М.Лапа,Э.Ш.Перегудова- М.Просвещение, 2012.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винцева Т.А. учитель английского языка ГОБОУ ЦППР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и задачи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развитие иноязычной коммуникативной компетенции (речевой, языковой, социокультурной, компенсаторной, учебно – познавательной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развитие и воспитание у школьников понимания важности иностранного языка в современном мир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формирование уважения к личност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создание основы для формирования интереса к совершенствованию достигнутого уровня владения изучаемым иностранным языком;</w:t>
            </w:r>
          </w:p>
          <w:p>
            <w:pPr>
              <w:pStyle w:val="Style18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: Общение – 12 ча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: Продукты питания и покупки – 10 ча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дуль: Великие умы человечества – 12 ча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одуль: Будь самим собой – 12 ча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одуль: Глобальные проблемы человечества – 12 ча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дуль: Культурные обмены – 15 ча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одуль: Образование – 12 ча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одуль: На досуге – 17 часов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</w:rPr>
              <w:t>Английский язык. Рабочие программы.Предметная линия учебников В.П.Кузовлева.5-9 класс/ В.П.Кузовлев, Н.М.Лапа,Э.Ш.Перегудова- М.Просвещение, 2012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винцева Т.А. учитель английского языка ГОБОУ ЦППРК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компетенции (говорение,аудирование,чтение и письм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окультур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й компетен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муникативных умений в основных видах речевой деятельности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одулей: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Праздники (13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Жизнь/Образ жизни и среда обитания (14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Очевидное — невероятное (10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Современные технологии (9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Литература и искусство (15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Город и горожане (20 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Вопросы личной безопасности (10часов).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Трудности (11 часов)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34:00Z</dcterms:created>
  <dc:creator>Олег</dc:creator>
  <dc:description/>
  <cp:keywords/>
  <dc:language>en-US</dc:language>
  <cp:lastModifiedBy>Учитель</cp:lastModifiedBy>
  <dcterms:modified xsi:type="dcterms:W3CDTF">2016-02-13T07:05:00Z</dcterms:modified>
  <cp:revision>10</cp:revision>
  <dc:subject/>
  <dc:title/>
</cp:coreProperties>
</file>