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pacing w:val="-6"/>
              </w:rPr>
            </w:pPr>
            <w:r>
              <w:rPr>
                <w:spacing w:val="-6"/>
              </w:rPr>
              <w:t>Физика. 7 – 9 классы: рабочие программы/сост. Е.Н. Тихонова. – 5-е изд., перераб. – М.: Дрофа, 2015 г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/>
              <w:t>Лукин Александр Геннадьеви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тересов и способностей обучающихся на основе передачи им знаний и опыта познавательной и творческ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 учащимися смысла основных научных поня</w:t>
              <w:softHyphen/>
              <w:t>тий и законов физики, взаимосвязи между ни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обучающихся представлений о физической картине ми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этих целей обеспечивается решением следую</w:t>
              <w:softHyphen/>
              <w:t>щих задач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меть  представление о  методе научного познания и методах  исследования объектов и явлений приро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учащимися знаний о механических явлениях и физических величинах, характеризующих эти яв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у обучающихся умений наблюдать природ</w:t>
              <w:softHyphen/>
              <w:t>ные явления и выполнять опыты, лабораторные работы и экспериментальные исследования с использованием измери</w:t>
              <w:softHyphen/>
              <w:t>тельных приборов, широко применяемых в практической жизн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владение учащимися такими общенаучными понятия</w:t>
              <w:softHyphen/>
      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13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учащимися отличий научных данных от не</w:t>
              <w:softHyphen/>
              <w:t>проверенной информации, ценности науки для удовлетворе</w:t>
              <w:softHyphen/>
              <w:t>ния бытовых, производственных и культурных потребностей человек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 w:eastAsia="ru-RU"/>
              </w:rPr>
              <w:t>1.</w:t>
            </w:r>
            <w:r>
              <w:rPr/>
              <w:t xml:space="preserve"> Введение.</w:t>
            </w:r>
            <w:r>
              <w:rPr>
                <w:lang w:val="ru-RU" w:eastAsia="ru-RU"/>
              </w:rPr>
              <w:t xml:space="preserve"> (4 ч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 w:eastAsia="ru-RU"/>
              </w:rPr>
              <w:t>2.</w:t>
            </w:r>
            <w:r>
              <w:rPr/>
              <w:t xml:space="preserve"> Первоначальные сведения о строении вещества.</w:t>
            </w:r>
            <w:r>
              <w:rPr>
                <w:lang w:val="ru-RU" w:eastAsia="ru-RU"/>
              </w:rPr>
              <w:t xml:space="preserve"> (5 ч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 w:eastAsia="ru-RU"/>
              </w:rPr>
              <w:t>3.</w:t>
            </w:r>
            <w:r>
              <w:rPr/>
              <w:t xml:space="preserve"> Взаимодействия тел.</w:t>
            </w:r>
            <w:r>
              <w:rPr>
                <w:lang w:val="ru-RU" w:eastAsia="ru-RU"/>
              </w:rPr>
              <w:t xml:space="preserve"> (23 ч.)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lang w:val="ru-RU" w:eastAsia="ru-RU"/>
              </w:rPr>
              <w:t>4.</w:t>
            </w:r>
            <w:r>
              <w:rPr/>
              <w:t xml:space="preserve"> Давление твердых тел, жидкостей и газов.</w:t>
            </w:r>
            <w:r>
              <w:rPr>
                <w:bCs/>
                <w:lang w:val="ru-RU" w:eastAsia="ru-RU"/>
              </w:rPr>
              <w:t xml:space="preserve"> (19 ч.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5.Работа</w:t>
            </w:r>
            <w:r>
              <w:rPr>
                <w:bCs/>
              </w:rPr>
              <w:t xml:space="preserve"> и мощность. Энергия. (14 ч.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6. </w:t>
            </w:r>
            <w:r>
              <w:rPr/>
              <w:t>Закрепление учебного материала. (3 ч.)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spacing w:val="-6"/>
              </w:rPr>
              <w:t>Физика. 7 – 9 классы: рабочие программы/сост. Е.Н. Тихонова. – 5-е изд., перераб. – М.: Дрофа, 2015 г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укин Александр Геннадьеви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смысла основных понятий и зако</w:t>
              <w:softHyphen/>
              <w:t>нов физики, взаимосвязи между ними;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6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5" w:hanging="360"/>
              <w:jc w:val="both"/>
              <w:rPr/>
            </w:pPr>
            <w:r>
              <w:rPr/>
              <w:t>систематизация знаний о многообразии объектов и явле</w:t>
              <w:softHyphen/>
              <w:t>ний природы, о закономерностях процессов и о законах фи</w:t>
              <w:softHyphen/>
              <w:t>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4" w:hanging="360"/>
              <w:jc w:val="both"/>
              <w:rPr/>
            </w:pPr>
            <w:r>
              <w:rPr/>
              <w:t>формирование убежденности в познаваемости окружаю</w:t>
              <w:softHyphen/>
              <w:t>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/>
            </w:pPr>
            <w:r>
              <w:rPr/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6"/>
                <w:tab w:val="left" w:pos="0" w:leader="none"/>
                <w:tab w:val="left" w:pos="456" w:leader="none"/>
              </w:tabs>
              <w:suppressAutoHyphens w:val="false"/>
              <w:autoSpaceDE w:val="false"/>
              <w:ind w:left="720" w:right="10" w:hanging="360"/>
              <w:jc w:val="both"/>
              <w:rPr>
                <w:b/>
                <w:b/>
              </w:rPr>
            </w:pPr>
            <w:r>
              <w:rPr/>
              <w:t>развитие познавательных интересов и творческих спо</w:t>
              <w:softHyphen/>
              <w:t>собностей учащихся, а также интереса к расширению и уг</w:t>
              <w:softHyphen/>
              <w:t>лублению физических знаний по тепловым, световым и электрическим явлениям природы  и выбора физики как про</w:t>
              <w:softHyphen/>
              <w:t>фильного предмета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ind w:right="2074" w:hanging="0"/>
              <w:jc w:val="both"/>
              <w:rPr/>
            </w:pPr>
            <w:r>
              <w:rPr/>
              <w:t>1.Тепловые явления (21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2.Электрические явления (28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3.Электромагнитные явления (6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4.Световые явления (11 ч.)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/>
              <w:t>5. Закрепление учебного материала. (2 ч.).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грамм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spacing w:val="-6"/>
              </w:rPr>
              <w:t>Физика. 7 – 9 классы: рабочие программы/сост. Е.Н. Тихонова. – 5-е изд., перераб. – М.: Дрофа, 2015 г</w:t>
            </w:r>
            <w:r>
              <w:rPr>
                <w:spacing w:val="-6"/>
                <w:lang w:val="ru-RU"/>
              </w:rPr>
              <w:t>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укин Александр Геннадьевич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hanging="0"/>
              <w:jc w:val="both"/>
              <w:rPr/>
            </w:pPr>
            <w:r>
              <w:rPr/>
              <w:t>освоение знани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hanging="0"/>
              <w:jc w:val="both"/>
              <w:rPr/>
            </w:pPr>
            <w:r>
              <w:rPr/>
              <w:t>овладение умениям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оводить наблюдения, планировать и выполнять эксперименты, выдвигать гипотезы и </w:t>
            </w:r>
            <w:r>
              <w:rPr>
                <w:color w:val="000000"/>
              </w:rPr>
              <w:t xml:space="preserve">строить модели, </w:t>
            </w:r>
            <w:r>
              <w:rPr/>
      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hanging="0"/>
              <w:jc w:val="both"/>
              <w:rPr/>
            </w:pPr>
            <w:r>
              <w:rPr/>
      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ind w:left="229" w:hanging="0"/>
              <w:jc w:val="both"/>
              <w:rPr/>
            </w:pPr>
            <w:r>
              <w:rPr/>
              <w:t>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</w:tabs>
              <w:suppressAutoHyphens w:val="false"/>
              <w:autoSpaceDE w:val="false"/>
              <w:ind w:left="229" w:hanging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спользование</w:t>
            </w:r>
            <w:r>
              <w:rPr>
                <w:b/>
              </w:rPr>
              <w:t xml:space="preserve"> </w:t>
            </w:r>
            <w:r>
              <w:rPr/>
              <w:t>приобретенных знаний и умений</w:t>
            </w:r>
            <w:r>
              <w:rPr>
                <w:b/>
              </w:rPr>
              <w:t xml:space="preserve"> </w:t>
            </w:r>
            <w:r>
              <w:rPr/>
      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Законы взаимодействия и движения тел. (25ч.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2. Механические колебания и волны. Звук</w:t>
            </w:r>
            <w:r>
              <w:rPr/>
              <w:t>. (12ч.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3. Электромагнитное поле. (17ч.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4. Строение атома и атомного ядра. (11ч.)</w:t>
            </w:r>
          </w:p>
          <w:p>
            <w:pPr>
              <w:pStyle w:val="Normal"/>
              <w:jc w:val="both"/>
              <w:rPr/>
            </w:pPr>
            <w:r>
              <w:rPr/>
              <w:t>5. Закрепление учебного материала. (3ч.)</w:t>
            </w:r>
          </w:p>
          <w:p>
            <w:pPr>
              <w:pStyle w:val="TextBodyIndent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rFonts w:eastAsia="Andale Sans UI;Times New Roman"/>
      <w:kern w:val="2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2:33:00Z</dcterms:created>
  <dc:creator>Учитель</dc:creator>
  <dc:description/>
  <cp:keywords/>
  <dc:language>en-US</dc:language>
  <cp:lastModifiedBy>Информатика</cp:lastModifiedBy>
  <cp:lastPrinted>1901-01-01T00:00:00Z</cp:lastPrinted>
  <dcterms:modified xsi:type="dcterms:W3CDTF">2016-02-13T10:16:00Z</dcterms:modified>
  <cp:revision>6</cp:revision>
  <dc:subject/>
  <dc:title/>
</cp:coreProperties>
</file>