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6-9 класс. Классическая линия авторы Баринова И.И., В.П.Дронов, И.В.Душина, В.И.Сиротин под ред. И.В.Душиной/ М.:Дрофа 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 (1ч в недел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.Н. 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я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ассоциативного мышления путем формирования географического образа мира, его крупных частей (материков и стран), своей страны и «малой родин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(1 час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 . Виды изображений поверхности Земли (8 часов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2. Оболочки Земли (23 часа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3. Население Земли (1 час)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4. Итоговые работы по курсу Географии (1 ча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материков и океа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6-9 класс. Классическая линия авторы Баринова И.И., В.П.Дронов, И.В.Душина, В.И.Сиротин под ред. И.В.Душиной/ М.:Дрофа 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.Н. 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формировать необходимый минимум базовых знаний и представлений страноведческого характера, необходимых каждому человеку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крыть закономерности землеведческого характер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. Введение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2. Литосфера и рельеф Земли (2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3. Атмосфера и климаты Земли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4. Гидросфера Земли (2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5. Биосфера Земли (2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6. Земля – планета людей (1 ча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7. Мировой океан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8. Африка (11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9. Австралия (4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0. Южная Америка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1. Антарктида (2 час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12. Северная Америка (8 часов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а 13. Евразия (15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. Прир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6-9 класс. Классическая линия авторы Баринова И.И., В.П.Дронов, И.В.Душина, В.И.Сиротин под ред. И.В.Душиной/ М.:Дрофа 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.Н. 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географических особенностях природы, о своей Родине — России во всем ее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Standard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1. Введение (1 час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2. Пространство России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3. Рельеф и недра России (5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4. Климат и климатические ресурсы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ма 5. Внутренние воды и водные ресурсы (6 час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6. Почва и почвенные ресурсы (4 час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7. Растительность и животный мир (3 часа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8. Природное районирование (7 часов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9 Природа регионов России (16 часов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 10. Человек и природа (6 часов)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а 11. География Санкт-Петербурга и Ленинградской области (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России. Население и хозяй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6-9 класс. Классическая линия авторы Баринова И.И., В.П.Дронов, И.В.Душина, В.И.Сиротин под ред. И.В.Душиной/ М.:Дрофа 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.Н. 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и задачи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б основных географических понятиях, населения разных территорий, о своей Родине - России во всем ее разнообразии и целостности, об окружающей среде, путях ее сохранения и рационального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иентироваться на мес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дин из «языков» международного общения - географическую карту, современные геоинформационные технологии для поиска, интерпретации и демонстрации различных географических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бретение обучающимися знаний по экономике регионов, размещению производительных сил, экономико-географической характеристике регионов, их связей, включая международны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природно-ресурсного потенциала Росси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закономерностей, факторов и условий размещения производительных си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отраслевой  структуры экономики Росси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накомство с хозяйственным комплексом России, его составными частям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учение территориально-административного и экономического районирование России, основных принципов районирова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center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внешнеэкономических связей, обоснование их роли в экономике Росс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Геополитическое положение России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Население России и новых независимых государств (7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Экономика Российской Федерации (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ажнейшие межотраслевые комплексы России и их география (23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рриториальная организация и районирование России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Западный макрорегион – Европейская Россия (14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осточный макрорегион – Азиатская Россия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оссия и мир 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траны ближнего Зарубежья (2 часа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а 10. География Новгородской области(8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40:00Z</dcterms:created>
  <dc:creator>User2</dc:creator>
  <dc:description/>
  <cp:keywords/>
  <dc:language>en-US</dc:language>
  <cp:lastModifiedBy>Учитель</cp:lastModifiedBy>
  <dcterms:modified xsi:type="dcterms:W3CDTF">2016-02-13T10:07:00Z</dcterms:modified>
  <cp:revision>3</cp:revision>
  <dc:subject/>
  <dc:title>Аннотации к рабочим программам</dc:title>
</cp:coreProperties>
</file>