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грамм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бочая программа по литературе для общеобразовательных учреждений (5-9 классы). Автор: Т.Ф. Курдюмова. М.:Дрофа, 201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 ч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Федорова И.Е., Иванова С.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Цель и задачи курса 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</w:rPr>
              <w:t>- воспитание</w:t>
            </w:r>
            <w:r>
              <w:rPr>
                <w:rFonts w:eastAsia="Times New Roman"/>
                <w:kern w:val="0"/>
              </w:rPr>
      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</w:rPr>
              <w:t>- развитие</w:t>
            </w:r>
            <w:r>
              <w:rPr>
                <w:rFonts w:eastAsia="Times New Roman"/>
                <w:kern w:val="0"/>
              </w:rPr>
      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</w:rPr>
              <w:t>- освоение</w:t>
            </w:r>
            <w:r>
              <w:rPr>
                <w:rFonts w:eastAsia="Times New Roman"/>
                <w:kern w:val="0"/>
              </w:rPr>
      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- овладение умениями</w:t>
            </w:r>
            <w:r>
              <w:rPr>
                <w:rFonts w:eastAsia="Times New Roman"/>
                <w:kern w:val="0"/>
              </w:rPr>
      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563"/>
            </w:tblGrid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Разделы курс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роисхождение и развитие литератур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Мифы народов ми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Устное народное творчество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Былин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Русские народные сказк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Сказки народов ми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Малые жанры фолькло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Русский народный театр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Русская классическая литература 19 ве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оэтический образ Родин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Героическое прошлое Росси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4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Век 19 и век 20. Связь веко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Литературные сказки 19-20 веко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9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роза русских писателей 20 ве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6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оэтический образ Родин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Мир наших братьев меньши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Современная литерату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утешествия и приключения на страницах книг .Покорение пространства и времен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Новая жизнь старых герое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Итог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Всего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68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бочая программа по литературе для общеобразовательных учреждений (5-9 классы). Автор: Т.Ф. Курдюмова. М.:Дрофа, 201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Федорова И.Е., Иванова С.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 и задачи курса</w:t>
            </w:r>
          </w:p>
        </w:tc>
        <w:tc>
          <w:tcPr>
            <w:tcW w:w="7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интерес к чтению, сложившийся в начальной школе, формировать духовную и интеллектуальную потребность читать;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общее и литературное развитие школьника, глубокое понимание художественных произведений различного уровня сложности;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ять и обогащать опыт разнообразных читательских переживаний, развивать эмоциональную культуру читателя-школьника;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вать  осмысление литературы как словесного вида искусства, учить приобретать и систематизировать знания о литературе, писателях, их произведениях;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;</w:t>
            </w:r>
          </w:p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эстетический вкус учащихся как основу читательской самостоятельной деятельности, как ориентир нравственного выбора.</w:t>
            </w:r>
          </w:p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563"/>
            </w:tblGrid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Разделы курс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Герой художественного произведе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Герои мифов, былин и сказок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Литература 19 ве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4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Незабываемый мир детства и отрочеств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9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Мир путешествий и приключений Путешествия и приключения в нашем чтени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Литература 20 века.20 век и культура чте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Великая Отечественная война в лирике и проз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4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Итог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Всего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68</w:t>
                  </w:r>
                </w:p>
              </w:tc>
            </w:tr>
          </w:tbl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бочая программа по литературе для общеобразовательных учреждений (5-9 классы). Автор: Т.Ф. Курдюмова. М.:Дрофа, 201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 ч.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Федорова И.Е., Иванова С.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Цель и задачи курса 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ять и обогащать опыт разнообразных читательских переживаний, развивать эмоциональную культуру читателя-школьника;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вать  осмысление литературы как словесного вида искусства, учить приобретать и систематизировать знания о литературе, писателях, их произведениях;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;</w:t>
            </w:r>
          </w:p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эстетический вкус учащихся как основу читательской самостоятельной деятельности, как ориентир нравственного выбора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563"/>
            </w:tblGrid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Разделы курс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Богатство и разнообразие жанро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Античная литерату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Фольклор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Литература эпохи Возрожде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Литература эпохи Просвеще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Литература 19 ве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7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ортрет героя в художественных произведениях различных жанро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Пейзаж в художественных произведениях различных жанро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Литература 20 ве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9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Великая Отечественная война в художественной литератур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Фантастика и ее жанр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Детективная литература и ее жанр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Итог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Всего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68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бочая программа по литературе для общеобразовательных учреждений (5-9 классы). Автор: Т.Ф. Курдюмова. М.:Дрофа, 201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7 ч.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eastAsia="Times New Roman"/>
                <w:bCs/>
                <w:iCs/>
              </w:rPr>
              <w:t>Федорова И.Е., Иванова С.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и задачи курса</w:t>
            </w:r>
          </w:p>
        </w:tc>
        <w:tc>
          <w:tcPr>
            <w:tcW w:w="7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художественной литературе как искусстве слова и ее месте в культуре страны и народа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осознать своеобразие и богатство литературы как искусства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освоить теоретические понятия, которые способствуют более глубокому постижению конкретных художественных произведений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воспитать культуру чтения, сформировать потребность в чтении;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 использовать изучение литературы для повышения речевой культуры, совершенствованию собственной устной и письменной реч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563"/>
            </w:tblGrid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Разделы курс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Литература и врем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История в устном народном творчестве Историческая народная песн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Народная драм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Истории на страницах произведений древнерусской литературы.Летопись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Воинская повесть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Жития святы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История на страницах произведений эпохи Возрожде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История на страницах произведений 18 ве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Историческое прошлое в литературе 19 ве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3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Интерьер и пейзаж в историческом повествовании, их место в воссоздании эпох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Историческое прошлое в лирике поэтов 19 ве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Историческое прошлое в литературе 29 ве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Великая Отечественная война в литератур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4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История на страницах поэзии 20 ве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Итог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Всего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68</w:t>
                  </w:r>
                </w:p>
              </w:tc>
            </w:tr>
          </w:tbl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бочая программа по литературе для общеобразовательных учреждений (5-9 классы). Автор: Т.Ф. Курдюмова. М.:Дрофа, 201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eastAsia="Times New Roman"/>
                <w:bCs/>
                <w:iCs/>
              </w:rPr>
              <w:t>Федорова И.Е., Иванова С.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-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- развитие познавательных интересов, интеллектуальных и творческих способностей, устной и письменной речи обучаю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-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-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563"/>
            </w:tblGrid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Cs/>
                      <w:color w:val="000000"/>
                      <w:lang w:eastAsia="en-US"/>
                    </w:rPr>
                    <w:t>Разделы курс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Литература как искусство слов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Литература эпохи Средневековь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Древнерусская литерату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Литература эпохи Возрожде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Русская литература 18 ве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Литература 19 ве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39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Литература 20 ве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26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Русская литература 60-90-х годов 20 ве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Лирика последних десятилетий 20 ве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Итог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Всего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lang w:eastAsia="en-US"/>
                    </w:rPr>
                    <w:t>10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Wingdings" w:hAnsi="Wingdings" w:cs="Wingdings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44:00Z</dcterms:created>
  <dc:creator>NDBN SS</dc:creator>
  <dc:description/>
  <cp:keywords/>
  <dc:language>en-US</dc:language>
  <cp:lastModifiedBy>Учитель</cp:lastModifiedBy>
  <dcterms:modified xsi:type="dcterms:W3CDTF">2016-02-13T07:46:00Z</dcterms:modified>
  <cp:revision>8</cp:revision>
  <dc:subject/>
  <dc:title/>
</cp:coreProperties>
</file>