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математике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.И. Жохов. Планирование учебного материала. Математика. 5-6 классы. 2015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 ч (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Егоренкова А.А. учитель математики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 математики в 5 классе с недостаточной математической подготовкой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базовой математ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ктически значимых знаний и умени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- интеллектуальное развитие средствами математики на материале, отвечающем особенностям и возможностям данной категории обучающихс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формирование качеств личности, необходимых человеку для полноценной жизни в современном обществ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воспитание культуры личности, отношения к математике как к части общечеловеческой культу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общенными способами мыслительной  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      </w:r>
          </w:p>
          <w:p>
            <w:pPr>
              <w:pStyle w:val="Style20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Style20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овладение математическими знаниями и умениями (арифметические навыки с натуральными числами, десятичными дробями)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Натуральные числа и шкал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ложение и вычита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натуральных чисел</w:t>
              <w:tab/>
              <w:t>2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лощади и объемы</w:t>
              <w:tab/>
              <w:t>15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быкновенные дроби</w:t>
              <w:tab/>
              <w:t>31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есятичные дроби. Сложение и вычитание десятичных дробей</w:t>
              <w:tab/>
              <w:t>14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Умножение и деление десятичных дробей</w:t>
              <w:tab/>
              <w:t>26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нструменты для вычислений и измерений</w:t>
              <w:tab/>
              <w:t>12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овторение курса математики 5 класса</w:t>
              <w:tab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математике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И. Жохов. Планирование учебного материала. Математика. 5-6 классы. 2015г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Лукин А.Г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направлении личностного развития: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в метапредметном направлении: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метном направлении: овладение математическими знаниями и умениями, необходимыми для продолжения обучения в иных общеобразовательных учреждениях, изучения смежных дисциплин, применения в повседневной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>1. Делимость чисел. (19 ч.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ложение и вычитание дробей с разными знаменателями. (24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Умножение и деление обыкновенных дробей. (33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Отношения и пропорции. (17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ложительные и отрицательные числа. (13 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Сложение и вычитание положительных и отрицательных чисел. (10 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Умножение и деление положительных и отрицательных чисел. (13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Решение уравнений. (15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Координаты на плоскости. (12ч.)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овторение. Решение задач. (14 ч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Алгебра. 7-9 класс. Сборник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сост. Т.А. Бурмистрова.М.: Просвещение, 201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0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райтфельд В.Н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Алгебраические выражения    11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 Уравнения с одним неизвестным  10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Одночлены и многочлены     19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4.Разложение многочленов на множители 17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5.Алгебраические дроби    2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6.Линейная функция и ее график 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7. Системы двух уравнений с двумя неизвестными  15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Повторение 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Геометрия. 7-9 класс. Сборник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сост. Т.А. Бурмистрова.М.: Просвещение, 2016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50  ч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Брайтфельд В.Н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 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/>
              <w:t>- формирование представлений об идеях и методах математики, о математике как форме описания и методе познания действительности;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 Начальные геометрические сведения       12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jc w:val="both"/>
              <w:rPr/>
            </w:pPr>
            <w:r>
              <w:rPr/>
              <w:t>2. Треугольники                     18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3. Параллельные прямые      13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4. Соотношения между сторонами и углами треугольника 19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/>
              <w:t>5. Повторение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Алгебра. 7-9 класс. Сборник </w:t>
            </w:r>
          </w:p>
          <w:p>
            <w:pPr>
              <w:pStyle w:val="Style18"/>
              <w:rPr/>
            </w:pPr>
            <w:r>
              <w:rPr/>
              <w:t>\сост. Т.А. Бурмистрова. М.: Просвещение, 2016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Егоренкова А.А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– </w:t>
            </w:r>
            <w:r>
              <w:rPr>
                <w:rFonts w:eastAsia="Times New Roman"/>
                <w:kern w:val="0"/>
              </w:rPr>
              <w:t>изучение свойств и графиков квадратичных  функций, а также применение их для решения уравнений и неравенст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  <w:r>
              <w:rPr>
                <w:rFonts w:eastAsia="Times New Roman"/>
                <w:bCs/>
                <w:kern w:val="0"/>
              </w:rPr>
              <w:t xml:space="preserve"> Повторение курса алгебры 7  класса 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2.  Неравенства    26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hd w:fill="FFFFFF" w:val="clear"/>
              </w:rPr>
              <w:t xml:space="preserve">3. Квадратные корни    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4. Квадратные уравнения   19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iCs/>
                <w:kern w:val="0"/>
                <w:shd w:fill="FFFFFF" w:val="clear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kern w:val="0"/>
                <w:shd w:fill="FFFFFF" w:val="clear"/>
              </w:rPr>
              <w:t xml:space="preserve">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ичная функция    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shd w:fill="FFFFFF" w:val="clear"/>
              </w:rPr>
            </w:pPr>
            <w:r>
              <w:rPr>
                <w:rFonts w:eastAsia="Times New Roman"/>
                <w:bCs/>
                <w:kern w:val="0"/>
                <w:shd w:fill="FFFFFF" w:val="clear"/>
              </w:rPr>
              <w:t xml:space="preserve">6. </w:t>
            </w:r>
            <w:r>
              <w:rPr>
                <w:rFonts w:eastAsia="Times New Roman"/>
                <w:b/>
                <w:bCs/>
                <w:kern w:val="0"/>
                <w:shd w:fill="FFFFFF" w:val="clear"/>
              </w:rPr>
              <w:t> </w:t>
            </w:r>
            <w:r>
              <w:rPr>
                <w:rFonts w:eastAsia="Times New Roman"/>
                <w:bCs/>
                <w:kern w:val="0"/>
                <w:shd w:fill="FFFFFF" w:val="clear"/>
              </w:rPr>
              <w:t xml:space="preserve">Квадратные неравенства. 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7. Приближенное вычисление величины 7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hd w:fill="FFFFFF" w:val="clear"/>
              </w:rPr>
            </w:pPr>
            <w:r>
              <w:rPr>
                <w:rFonts w:eastAsia="Times New Roman"/>
                <w:kern w:val="0"/>
                <w:lang w:eastAsia="en-US"/>
              </w:rPr>
              <w:t>8.</w:t>
            </w:r>
            <w:r>
              <w:rPr>
                <w:bCs/>
              </w:rPr>
              <w:t xml:space="preserve"> Повторение. Решение задач  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24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Геометрия. 7-9 класс. Сборник </w:t>
            </w:r>
          </w:p>
          <w:p>
            <w:pPr>
              <w:pStyle w:val="Style18"/>
              <w:rPr/>
            </w:pPr>
            <w:r>
              <w:rPr/>
              <w:t>\сост. Т.А. Бурмистрова. М.: Просвещение, 2016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Егоренкова А.А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чать изучение многоугольников и их свойств; продолжить изучение и систематизацию свойств треугольников.</w:t>
            </w:r>
          </w:p>
          <w:p>
            <w:pPr>
              <w:pStyle w:val="Style20"/>
              <w:widowControl w:val="false"/>
              <w:autoSpaceDE w:val="false"/>
              <w:jc w:val="both"/>
              <w:textAlignment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7688" w:leader="none"/>
              </w:tabs>
              <w:spacing w:before="0" w:after="0"/>
              <w:ind w:left="113" w:hanging="0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Вводное повторение      2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2. Четырехугольники    14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3. Площади                    16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/>
              <w:t>4. Подобие треугольников   20</w:t>
            </w:r>
          </w:p>
          <w:p>
            <w:pPr>
              <w:pStyle w:val="Normal"/>
              <w:tabs>
                <w:tab w:val="clear" w:pos="706"/>
                <w:tab w:val="left" w:pos="7688" w:leader="none"/>
              </w:tabs>
              <w:ind w:left="113" w:hanging="0"/>
              <w:rPr/>
            </w:pPr>
            <w:r>
              <w:rPr>
                <w:iCs/>
              </w:rPr>
              <w:t xml:space="preserve">5. </w:t>
            </w:r>
            <w:r>
              <w:rPr/>
              <w:t>Окружность              10</w:t>
            </w:r>
          </w:p>
          <w:p>
            <w:pPr>
              <w:pStyle w:val="TextBody"/>
              <w:tabs>
                <w:tab w:val="clear" w:pos="706"/>
                <w:tab w:val="left" w:pos="1134" w:leader="none"/>
              </w:tabs>
              <w:spacing w:before="20" w:after="120"/>
              <w:ind w:left="83" w:hanging="0"/>
              <w:rPr>
                <w:iCs/>
              </w:rPr>
            </w:pPr>
            <w:r>
              <w:rPr>
                <w:iCs/>
              </w:rPr>
              <w:t>6. Итоговое повторение    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Алгебра. 7-9 класс. Сборник </w:t>
            </w:r>
          </w:p>
          <w:p>
            <w:pPr>
              <w:pStyle w:val="Style18"/>
              <w:rPr/>
            </w:pPr>
            <w:r>
              <w:rPr/>
              <w:t>\сост. Т.А. Бурмистрова. М.: Просвещение, 2016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Егоренкова А.А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учить  свойства и графики элементарных функци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учиться использовать функционально-графические представления для описания и анализа реальных зависимостей.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1. Повторение курса алгебры 7 -8  классов   7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 Степень с целым показателем   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3. Элементы тригонометрии   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>4. Степенные функции   16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5. Уравнения  13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6. Прогрессии   15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7. Элементы теории вероятности   7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8. Повторение. Решение задач  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. Геометрия 7-9 класс. Сборник </w:t>
            </w:r>
          </w:p>
          <w:p>
            <w:pPr>
              <w:pStyle w:val="Style18"/>
              <w:rPr/>
            </w:pPr>
            <w:r>
              <w:rPr/>
              <w:t>\сост. Т.А. Бурмистрова. М.: Просвещение, 2016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eastAsia="Times New Roman"/>
                <w:bCs/>
                <w:iCs/>
              </w:rPr>
              <w:t>Егоренкова А.А. учитель матема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  знания о многоугольниках и окружности   в ходе решения задач, в том числе, и векторно-координатным методом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 Окружность  16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отношения между сторонами и углами треугольника  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Длина окружности . Площадь круга   10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Векторы    18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5. Повторение    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32:00Z</dcterms:created>
  <dc:creator>Учитель</dc:creator>
  <dc:description/>
  <cp:keywords/>
  <dc:language>en-US</dc:language>
  <cp:lastModifiedBy>Информатика</cp:lastModifiedBy>
  <cp:lastPrinted>1901-01-01T00:00:00Z</cp:lastPrinted>
  <dcterms:modified xsi:type="dcterms:W3CDTF">2016-02-13T10:54:00Z</dcterms:modified>
  <cp:revision>6</cp:revision>
  <dc:subject/>
  <dc:title/>
</cp:coreProperties>
</file>