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. Рабочие программы. Предметная линия учебников Т.А. Ладыженской, М.Т. Баранова, Л.А.Тростенцовой и других. М.:Просвещение, 20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204 ч (6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kern w:val="2"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Федорова И.Е., Иванова С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  и задачи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lang w:eastAsia="en-US"/>
              </w:rPr>
      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>-развит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Style w:val="Text"/>
                <w:sz w:val="24"/>
              </w:rPr>
            </w:pPr>
            <w:r>
              <w:rPr>
                <w:rFonts w:eastAsia="Times New Roman"/>
                <w:lang w:eastAsia="en-US"/>
              </w:rPr>
      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ормирование у обучаю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ормирование коммуникативной компетенции (социокультурная цель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развитие у обучаю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формирование у обучающихся чувства язы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воспитание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общение необходимых знаний и формирование учебно</w:t>
            </w:r>
            <w:r>
              <w:rPr>
                <w:rFonts w:eastAsia="MingLiU_HKSCS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Язык и общ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Повторение изученного в начальных класса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17+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Синтаксис. Пунктуация. Культура речи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29+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Фонетика. Орфоэпия. Графика и орфография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5+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Лексика. Культура речи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8+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емика. Орфография. Культура речи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23+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ология. Орфография. Культура речи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68+1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Повторение и систематизация изученного в 5 классе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6+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20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усский язык. Рабочие программы. Предметная линия учебников Т.А. Ладыженской, М.Т. Баранова, Л.А.Тростенцовой и других. М.:Просвещение, 20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4 ч. (6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Федорова И.Е., Иванова С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100" w:before="120" w:after="0"/>
              <w:ind w:right="-30" w:hanging="0"/>
              <w:jc w:val="both"/>
              <w:rPr/>
            </w:pPr>
            <w:r>
              <w:rPr/>
      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100" w:before="120" w:after="0"/>
              <w:ind w:left="-90" w:right="-15" w:hanging="0"/>
              <w:jc w:val="both"/>
              <w:rPr/>
            </w:pPr>
            <w:r>
              <w:rPr/>
              <w:t>-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100" w:before="120" w:after="0"/>
              <w:ind w:left="-45" w:right="-15" w:hanging="0"/>
              <w:jc w:val="both"/>
              <w:rPr/>
            </w:pPr>
            <w:r>
              <w:rPr/>
      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100" w:before="120" w:after="0"/>
              <w:ind w:left="-30" w:right="-30" w:hanging="0"/>
              <w:jc w:val="both"/>
              <w:rPr/>
            </w:pPr>
            <w:r>
              <w:rPr/>
      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усский язык – один из развитых языков мира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вторение пройденного в 5 классе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3+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ексика и фразеология. Культура реч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3+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ловообразование. Орфография .Культура реч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5+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орфология. Орфография .Культура речи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мя существительно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0+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мя прилагательно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5+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мя числительно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6+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естоим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2+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Глагол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5+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вторение и систематизация пройденного в 6 класс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2+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усский язык. Рабочие программы. Предметная линия учебников Т.А. Ладыженской, М.Т. Баранова, Л.А.Тростенцовой и других. М.:Просвещение, 20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4 (6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>Федорова И.Е., Иванова С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NoSpacing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      </w:r>
          </w:p>
          <w:p>
            <w:pPr>
              <w:pStyle w:val="NoSpacing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      </w:r>
          </w:p>
          <w:p>
            <w:pPr>
              <w:pStyle w:val="NoSpacing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      </w:r>
          </w:p>
          <w:p>
            <w:pPr>
              <w:pStyle w:val="NoSpacing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Русский язык как развивающееся явл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вторение пройденного в 6 класс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4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орфология.Орфография.Культура реч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ричаст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5+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Деепричаст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4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Нареч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4+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Категория состоя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4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лужебные части речи. Культура реч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редло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2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оюз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7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Частиц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1+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еждомет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вторение и систематизация изученного  материала в 7 класс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7+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04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усский язык. Рабочие программы. Предметная линия учебников Т.А. Ладыженской, М.Т. Баранова, Л.А.Тростенцовой и других. М.:Просвещение, 20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4 ч. (6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едорова И.Е., Иванова С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иметь представление</w:t>
            </w:r>
            <w:r>
              <w:rPr/>
              <w:t xml:space="preserve"> </w:t>
            </w:r>
            <w:r>
              <w:rPr>
                <w:color w:val="000000"/>
              </w:rPr>
      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Функции русского языка в современном мир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вторение пройденного в 5-7 класса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8+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интаксис.Пунктуация.Культура речи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ловосочета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7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ростое предлдож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1+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ростые двусоставные предложения.Главные члены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7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торостепенные члены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1+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ростые односоставные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6+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Неполные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Осложненное предлоежние.Однородные члены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9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Обращение,вводные слова и междомет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1+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Обособленные члены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9+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рямая и косвенная реч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6+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 xml:space="preserve">Повторение и систематизация пройденного в 8 классе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9+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0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>
          <w:trHeight w:val="101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Русский язык</w:t>
            </w:r>
          </w:p>
        </w:tc>
      </w:tr>
      <w:tr>
        <w:trPr>
          <w:trHeight w:val="101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</w:tr>
      <w:tr>
        <w:trPr>
          <w:trHeight w:val="101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усский язык. Рабочие программы. Предметная линия учебников Т.А. Ладыженской, М.Т. Баранова, Л.А.Тростенцовой и других. М.:Просвещение, 2011</w:t>
            </w:r>
          </w:p>
        </w:tc>
      </w:tr>
      <w:tr>
        <w:trPr>
          <w:trHeight w:val="101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</w:tr>
      <w:tr>
        <w:trPr>
          <w:trHeight w:val="101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едорова И.Е., Иванова С.Г.</w:t>
            </w:r>
          </w:p>
        </w:tc>
      </w:tr>
      <w:tr>
        <w:trPr>
          <w:trHeight w:val="4371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4371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еждународное значение русского язы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вторение пройденного в 5-8 класса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ложные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ложносочиненные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ложноподчиненные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4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Бессоюзные сложные предлож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ложные предложения с различными видами связ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Общие сведения о язык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истематизация и обобщение изученно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02</w:t>
                  </w:r>
                </w:p>
              </w:tc>
            </w:tr>
          </w:tbl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 Знак Знак"/>
    <w:qFormat/>
    <w:rPr>
      <w:sz w:val="24"/>
      <w:szCs w:val="24"/>
      <w:lang w:val="en-US"/>
    </w:rPr>
  </w:style>
  <w:style w:type="character" w:styleId="1">
    <w:name w:val=" Знак Знак1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43:00Z</dcterms:created>
  <dc:creator>Учитель</dc:creator>
  <dc:description/>
  <cp:keywords/>
  <dc:language>en-US</dc:language>
  <cp:lastModifiedBy>Учитель</cp:lastModifiedBy>
  <cp:lastPrinted>1901-01-01T00:00:00Z</cp:lastPrinted>
  <dcterms:modified xsi:type="dcterms:W3CDTF">2016-02-13T08:28:00Z</dcterms:modified>
  <cp:revision>9</cp:revision>
  <dc:subject/>
  <dc:title/>
</cp:coreProperties>
</file>