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че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программа «Черчение» 7-9 классы. Авторы:  В.В.Степакова, Л.Н.Анисимова, под редакцией В.В.Степаковой, издательство «Просвещение», Москва. 2011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 (1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етров А.М. учитель черч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у обучающихся умений воспринимать и ценить качество окружающего мира, формирование позитивного преобразующего отношения к окружающей действительности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возможностей для профессионального самоопределения и прикладной творческой деятельности учащихся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образного мышления обучающихся на основе анализа формы предметов и её конструктивных особенностей, мысленного воссоздания пространственных образов предметов по проекционным изображениям, словесному описанию и пр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динамического пространственного представления и образного мышления обучающихся, их интеллекта, приобщение к культуре графического труда, развитие творческого потенциала в процессе решения разноплановых графических задач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ение обучающихся чтению и выполнению различных видов графических изображений, формирование у учащихся графической грамотност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естороннее развитие логического и образного мышления, пространственных представлений; качеств мышления,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4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творческих способностей, знакомство с требованиями технической эстетики;</w:t>
            </w:r>
          </w:p>
          <w:p>
            <w:pPr>
              <w:pStyle w:val="Normal"/>
              <w:widowControl/>
              <w:suppressAutoHyphens w:val="false"/>
              <w:ind w:left="4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оль графического языка в передаче информации о предметном мире” - 9 часов</w:t>
            </w:r>
          </w:p>
          <w:p>
            <w:pPr>
              <w:pStyle w:val="Normal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еометрические тела, предметы окружающего мира и геометрическая информация о них» - 2 часа</w:t>
            </w:r>
          </w:p>
          <w:p>
            <w:pPr>
              <w:pStyle w:val="Normal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рафическое отображение и чтение геометрической информации о предмете» - 21 час</w:t>
            </w:r>
          </w:p>
          <w:p>
            <w:pPr>
              <w:pStyle w:val="Normal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общение знаний» - 2 час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черче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программа «Черчение» 7-9 классы. Авторы:  В.В.Степакова, Л.Н.Анисимова, под редакцией В.В.Степаковой, издательство «Просвещение», Москва. 2011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34 (1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етров А.М. учитель черч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у обучающихся умений воспринимать и ценить качество окружающего мира, формирование позитивного преобразующего отношения к окружающей действительности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возможностей для профессионального самоопределения и прикладной творческой деятельности учащихся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образного мышления обучающихся на основе анализа формы предметов и её конструктивных особенностей, мысленного воссоздания пространственных образов предметов по проекционным изображениям, словесному описанию и пр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динамического пространственного представления и образного мышления обучающихся, их интеллекта, приобщение к культуре графического труда, развитие творческого потенциала в процессе решения разноплановых графических задач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ение обучающихся чтению и выполнению различных видов графических изображений, формирование у учащихся графической грамотност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естороннее развитие логического и образного мышления, пространственных представлений; качеств мышления,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4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творческих способностей, знакомство с требованиями технической эстетики;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вторение - 1 час</w:t>
            </w:r>
          </w:p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рафическое отображение и чтение технической информации об изделии» - 6 часов</w:t>
            </w:r>
          </w:p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рафическое отображение и чтение геометрической информации о предмете» - 7 часов</w:t>
            </w:r>
          </w:p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зделие и техническая информация о нем» - 2 часа</w:t>
            </w:r>
          </w:p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рафическое отображение и чтение технической информации об изделии» - 17 часов</w:t>
            </w:r>
          </w:p>
          <w:p>
            <w:pPr>
              <w:pStyle w:val="TextBody"/>
              <w:spacing w:before="0" w:after="120"/>
              <w:ind w:left="720" w:hanging="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Обобщение знаний» -1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че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программа «Черчение» 7-9 классы. Авторы:  В.В.Степакова, Л.Н.Анисимова, под редакцией В.В.Степаковой, издательство «Просвещение», Москва. 2011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34 (1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етров А.М. учитель черч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у обучающихся умений воспринимать и ценить качество окружающего мира, формирование позитивного преобразующего отношения к окружающей действительности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возможностей для профессионального самоопределения и прикладной творческой деятельности учащихся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образного мышления обучающихся на основе анализа формы предметов и её конструктивных особенностей, мысленного воссоздания пространственных образов предметов по проекционным изображениям, словесному описанию и пр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динамического пространственного представления и образного мышления обучающихся, их интеллекта, приобщение к культуре графического труда, развитие творческого потенциала в процессе решения разноплановых графических задач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ение обучающихся чтению и выполнению различных видов графических изображений, формирование у учащихся графической грамотност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естороннее развитие логического и образного мышления, пространственных представлений; качеств мышления,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79" w:leader="none"/>
              </w:tabs>
              <w:spacing w:lineRule="exact" w:line="322" w:before="0" w:after="0"/>
              <w:ind w:left="4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творческих способностей, знакомство с требованиями технической эстетик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16" w:leader="none"/>
              </w:tabs>
              <w:spacing w:lineRule="exact" w:line="326"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знакомить обучающихся с важнейшими правилами выполнения чертежей, установленными государственными стандартами ЕСКД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16" w:leader="none"/>
              </w:tabs>
              <w:spacing w:lineRule="exact" w:line="326"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ить в процессе чтения чертежей воссоздавать образы предметов, анализировать их форму и конструкцию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616" w:leader="none"/>
              </w:tabs>
              <w:spacing w:lineRule="exact" w:line="326" w:before="0" w:after="228"/>
              <w:ind w:left="360" w:hanging="36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вивать все виды мышления, соприкасающиеся с графической деятельностью школьников</w:t>
            </w:r>
            <w:r>
              <w:rPr>
                <w:color w:val="000000"/>
                <w:lang w:bidi="ru-RU"/>
              </w:rPr>
              <w:t>;</w:t>
            </w:r>
          </w:p>
          <w:p>
            <w:pPr>
              <w:pStyle w:val="Normal"/>
              <w:widowControl/>
              <w:suppressAutoHyphens w:val="false"/>
              <w:spacing w:before="60" w:after="0"/>
              <w:ind w:left="360" w:hanging="0"/>
              <w:jc w:val="both"/>
              <w:rPr>
                <w:lang w:val="ru-RU" w:eastAsia="it-IT"/>
              </w:rPr>
            </w:pPr>
            <w:r>
              <w:rPr>
                <w:lang w:val="ru-RU" w:eastAsia="it-IT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вторение. -1 час</w:t>
            </w:r>
          </w:p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рафическое отображение и чтение технической информации об изделии» - 7 часов</w:t>
            </w:r>
          </w:p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борочная единица и техническая информация о ней» - 2 часа</w:t>
            </w:r>
          </w:p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зображение некоторых соединений деталей на чертежах» - 7 часов</w:t>
            </w:r>
          </w:p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рафическое отображение и чтение технической информации о сборочной единице» -12 часов</w:t>
            </w:r>
          </w:p>
          <w:p>
            <w:pPr>
              <w:pStyle w:val="TextBody"/>
              <w:ind w:left="7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общение знаний» - 3 часа</w:t>
            </w:r>
          </w:p>
          <w:p>
            <w:pPr>
              <w:pStyle w:val="TextBody"/>
              <w:spacing w:before="0" w:after="120"/>
              <w:ind w:left="720" w:hanging="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Строительные чертежи» - 2 час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7" w:before="280" w:after="280"/>
      <w:ind w:hanging="400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41:00Z</dcterms:created>
  <dc:creator>Учитель</dc:creator>
  <dc:description/>
  <cp:keywords/>
  <dc:language>en-US</dc:language>
  <cp:lastModifiedBy>Светлана</cp:lastModifiedBy>
  <dcterms:modified xsi:type="dcterms:W3CDTF">2016-02-13T22:02:00Z</dcterms:modified>
  <cp:revision>8</cp:revision>
  <dc:subject/>
  <dc:title/>
</cp:coreProperties>
</file>