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 Всеобщая история. Рабочие программы. 5 – 9 классы: пособие для учителей общеобразовательных учреждений/А.А. Вигасин, О.С. Сороко-Цюпа. – М.: Просвещение, 2016 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8 часов (2 ч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Ружинская М.М. учитель истор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 и задачи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ь взаимодействие человека с окружающей природной средой, экономическое развитие древних обществ, различные формы политического, социального стро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аиболее яркие личности Древнего мира и их роль в истории,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                                  1 ч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первобытных людей   7 ч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ий Восток                      20 ч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Греция                       20 ч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Рим                           18 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вое повторение              2 ч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я средних век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 основного общего образования по истории (базовый уровень).Данилов А.А.,  Косулина Л.Г., Морозов А.Ю. История. России. Рабочие программы. Предметная линия. учебников А.А. Данилина, Л.Г. Косулиной  6-9 классы - М.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общая история. Рабочие программы. 5 – 9 классы: пособие для учителей общеобразовательных учреждений/А.А. Вигасин, О.С. Сороко-Цюпа. – М.: Просвещение, 2016 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8 часов (2 ч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Ружинская М.М. учитель истор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учащихся целостное представление об истории средних веков как закономерном и необходимом периоде всемирной истор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овать наиболее яркие личности Средневековья, их роль в истории и различ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вязно пересказывать текст учебника, отделяя главное от второстепе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анализировать материал, определять предпосылки, сущность и последствия исторических событий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исторические явления в различных странах и регионах, выделяя сходства и раз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  Что изучает история Средних веков. По каким источникам ученые изучают историю Средних веков.   (1 час).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Европейский мир в раннее средневековье  (8 ча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Зрелое Средневековье (16 ча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Народы Азии, Америки и Африки в Средние века. (2 ча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ие Средних веков в истории человечества. (1 ча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Отечественная история – неотъемлемая часть всемирной истории. История региона - часть истории России. 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 в  VIII –   первой половине  XII  вв. (9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Удельная в 30-е годы  XII – XIII  вв. (10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осковская Русь в  XIV – XV  вв. (9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осковское государство в XVI в (10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вое повторение (1 час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я нового времен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истории (базовый уровень).Данилов А.А.,  Косулина Л.Г., Морозов А.Ю. История. России. Рабочие программы. Предметная линия. учебников А.А. Данилина, Л.Г. Косулиной  6-9 классы - М.: Просвещение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Рабочие программы. 5 – 9 классы: пособие для учителей общеобразовательных. учреждений/А.А. Вигасин, О.С. Сороко-Цюпа. – М.: Просвещение, 2016 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8 часов (2 ч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Ружинская М.М. учитель истор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 предпосылок (анализ условий, выявление причин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чащимися устойчивого интереса и уважения к истории человечества и культур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роцесса гуманизации личности подростка, формирование нравственных качест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умениям анализировать и описывать события с разных точек зр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ние воспитанию гражданских и патриотических качеств учащихс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формированию личностного отношения к истории своей стран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желания самостоятельного поиска и расширения знаний по истории своей Родин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 предпосылок (анализ условий, выявление причин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умениям анализировать и описывать события с разных точек зр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Что такое «новое время»? Терроризм в мире.  (1час)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 начале нового времени. (11 час)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жуазные революции. (10 час)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 Востока (2 час).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е отношения в XVI-XVIII вв.(1час) 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по курсу (1 час)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рубеже XVI-XVII вв.  (4 час)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 в.   (13 час)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первой четверти XVIII в. (9 час)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  в 1725-1762 гг. (4 час)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  в 1762-1801 гг. (11 час)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мир на рубеже XVIII-XIX вв.(1 час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 Косулина Л.Г., Морозов А.Ю. История России. Рабочие программы. Предметная линия учебников А.А. Данилина, Л.Г. Косулиной  6-9 классы - М.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5 – 9 классы: пособие для учителей общеобразоват. учреждений/А.А. Вигасин, О.С. Сороко-Цюпа. – М.: Просвещение, 2016 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8 часов (2 ч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Ружинская М.М. учитель истор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задачей курса является формирование исторического мыш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ь представление учащимся об общих и особенных чертах при характеристике общества в эпоху Нов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ь отличия Всеобщей истории Нового времени от современной мировой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ь представление учащихся об общем и особенном при характеристике российск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казать, чем отличается Россия 19 века от соврем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редставления о важнейших событиях, процессах всемирной истории в их взаимосвязи и хронологической преем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ценностные ориентации в ходе ознакомления с исторически сложившимися культурными, религиозными, этнонациональными тради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ать применению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От традиционного общества к обществу индустриальному. 1 ча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Становление индустриального общества. 6 час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 Строительство новой Европы. 8 час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3.Страны Западной Европы в конце XIX века. 4 час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 Две Америки. 2 час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. Традиционные общества в XIX веке. 3 час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дел 1. Российская империя в первой половине XIX века. 20 час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дел 2. Российская империя во второй половине XIX века. 23 час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вое повторение. Россия и мир на пороге XX в. 1 час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вторская программа по всеобщей истории: А.О. Сороко-Цюпа, О.Ю. Стрелова. Новейшая история зарубежных стран. XX – начало XXI вв. 9 класс. (Сборник Программы общеобразовательных учреждений. История 6-9 классы. М.: Просвещение, 2011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«История России 6-9 кл.» под редакцией А. А. Да</w:t>
              <w:softHyphen/>
              <w:t>нилова и Л. Г. Косулиной. - М.: Просвещение,  2011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 Косулина Л.Г., Морозов А.Ю. История. России. Рабочие программы. Предметная линия учебников А.А. Данилина, Л.Г. Косулиной  6-9 классы - М.: Просвещение, 2011Всеобщая история. Рабочие программы. 5 – 9 классы: пособие для учителей общеобразоват. учреждений/А.А. Вигасин, О.С. Сороко-Цюпа. – М.: Просвещение, 2016 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8 часов (2 ч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Ружинская М.М. учитель истор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элементарными методами исторического познания, умениями работать с различными источниками историческ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ведение. Мир в начале XX в.  Терроризм – это война?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вейшая история. Первая половина XX в. (1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торая половина  XX- начало XXI вв. (12 ча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ссия вначале XX в. (8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ссийская революция 1917-1921 гг. (6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роительство нового общества  - СССР. (9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еликая Отечественная война. 1941-1945 гг. (6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ССР в 1945-1953 гг. (3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ССР в 1953 –середине 60-х гг.(3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ССР в середине 60-х – 80-х гг. (3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естройка 1985-1991 гг. (2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ссия в конце  XX –  начале XXI вв. (3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вторительно-обобщающий урок (1 час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09:00Z</dcterms:created>
  <dc:creator>Учитель</dc:creator>
  <dc:description/>
  <cp:keywords/>
  <dc:language>en-US</dc:language>
  <cp:lastModifiedBy>История №10</cp:lastModifiedBy>
  <dcterms:modified xsi:type="dcterms:W3CDTF">2016-02-15T08:28:00Z</dcterms:modified>
  <cp:revision>4</cp:revision>
  <dc:subject/>
  <dc:title/>
</cp:coreProperties>
</file>