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 - тематическое планирование уроков литературного чтения в 3 «б» классе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bidi w:val="0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литературного чтения в 3 классе согласно учебному плану отводится 136 часов: 34 учебные недели, по 4 урока в неделю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едусматривает следующее распределение часов по темам:</w:t>
      </w:r>
    </w:p>
    <w:tbl>
      <w:tblPr>
        <w:tblW w:w="145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8648"/>
        <w:gridCol w:w="4862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творчество русского народа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русской классики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часа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сказки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детские писатели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асов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ас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асов</w:t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составлено с использованием учебного пособия</w:t>
      </w:r>
    </w:p>
    <w:p>
      <w:pPr>
        <w:pStyle w:val="Textbody1"/>
        <w:bidi w:val="0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>Литературное чтение</w:t>
      </w:r>
      <w:r>
        <w:rPr>
          <w:rFonts w:cs="Times New Roman" w:ascii="Times New Roman" w:hAnsi="Times New Roman"/>
        </w:rPr>
        <w:t>. 3 класс. Учеб. Для общеобразоват. Учреждений. В 2 ч. / [Л.Ф.Климанова, В.Г.Горецкий, М.В.Голованова и др.] - М.: Просвещение,  2012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197"/>
        <w:gridCol w:w="1134"/>
        <w:gridCol w:w="992"/>
        <w:gridCol w:w="2127"/>
        <w:gridCol w:w="3260"/>
        <w:gridCol w:w="1984"/>
        <w:gridCol w:w="1701"/>
        <w:gridCol w:w="1524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 в теме програ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обучающихся (академический компонент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жизненных компетен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К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ига — великое чудо. Рукописные книги Древней Рус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ойстве школьной жизн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-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опечатник Иван Фёдор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пользовать фотографии, рисунки как объекты для получения необходимой информации. Участвовать в работе пары и группы, читать текст друг друг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ойстве школьной жизн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-1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тизация знаний об истории создания книг. Урок-путешествие в прошло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Проверять себя и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пространстве шко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Любимая книга, прочитанная летом. Организация выставки книг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ить значение прочитанных книг. Составлять рассказ о прочитанной книги по плану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риентироваться в пространстве шко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ное народное творчество. Малые жанры народного творчества. Русские народные песн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списании занят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-1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е фольклорные жанры. Докучные сказ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расписании занят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-1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е жанры народного творчества. Загадки. Пословицы и поговорки. Скороговор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малыми жанрами народного творчества — загадками, пословицами, поговорками, скороговорками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просить помощи в случае затрудне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ное народное творчество. Взаимосвязь фольклорных жанр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просить помощи в случае затрудне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-4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ёнушка и братец Иванушка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просить помощи в случае затрудне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ёнушка и братец Иванушка». Чтение по роля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диалог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ключаться в разнообразные повседневные школьные де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-2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народная сказка «Иван-царевич и серый волк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ключаться в разнообразные повседневные школьные де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3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народная сказка «Иван-царевич и серый волк». Моделирование словесных портретов главных героев сказ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ключаться в разнообразные повседневные школьные дел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3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«Иван-царевич и серый волк». Деление текста на част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ь текст на части. Находить героев, которые противопоставлены в сказке. Использовать слова с противоположным значением при характеристике героев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8-3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. Русские народные сказк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ивка-бурка». Первичное знакомство с тексто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5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ивка-бурка». Характеристика главных герое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Характеризовать героев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посильное участие в школьных делах, брать на себя ответствен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5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ивка-бурка». Нравственные уроки сказ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зывать основные черты характера героев, находить героев, которые противопоставлены в сказке. Инсценировать сказку: распределять роли, выбирать диалог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0-5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Урок-викторина по русским народным сказка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героев сказки, соотносить качества с героями сказок. Называть другие русские народные сказки, перечислять героев сказок. Придумывать свои собственные сказочные сюжет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ы. Былина «Добрыня Никитич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текст целыми словами, без ошибок и повторов. Осмысливать содержание прочитанного текста (с помощью вопросов, пересказа, самостоятельно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а «Илья Муромец и Соловей-разбойник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тать текст целыми словами, без ошибок и повторов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чать, поддержать и завершить разгов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на «Илья Муромец и Соловей-разбойник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ысливать содержание прочитанного текста (с помощью вопросов, пересказа, самостоятельно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Новгородские сказк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 по теме «Устное народное творчество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изведения словесного, музыкального, изобразительного искусства. Проверять себя и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-5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русской классик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этическая тетрадь. Смоленский Я. «Как научиться читать стих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-6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Стихи русских поэтов об осени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ютчев Ф.И. «Весенняя гроза», «Листья». Особенности поэтического язык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-6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А.Фет «Мама! Глянь-ка из окошка…», «Зреет рожь…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, различать образные средства языка: эпитеты, сравнения, метафоры. 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ть вопро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-6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С.Никитин «Полно, степь моя, спать…», «Встреча зимы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ставление описания картин природ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-7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Стихи поэтов-классиков для детей. Конкурс чтецов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произведения вслух, передавая эмоции автора. Описывать  свои впечатления и эмоции по прочитанному произведению. Определять главную мысль прочитанного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З.Суриков «Детство», «Зима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Иллюстрировать стихотворе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свои намерения, просьб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-7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 русской природы в произведениях поэтов. Обобщение изученного материал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пожелание, опас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С.Пушкин «Уж небо осенью дышало…», «В тот год осенняя погода…», «Опрятней модного паркета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ъяснять значение некоторых слов,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пожелание, опас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-8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Стихи Пушкина А.С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тать выразительно стихотворение, передавая настроение автор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пожелание, опас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С.Пушкин «Зимнее утро», «Зимний вечер». Сравнительный анализ произведен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зить пожелание, опас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8-9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С.Пушкин «Сказка о царе Салтане…». Первичное знакомство с произведение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рректно выразить отказ, недоволь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-12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С.Пушкин «Сказка о царе Салтане…». Сюжетная линия произвед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отказ, недоволь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-12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Сказки А.С.Пушкина. Викторина «В гостях у сказки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произведения вслух, передавая эмоции автор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вовать в работе группы, читать стихи друг другу, работая в паре, самостоятельно оценивать свои достиж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отказ, недоволь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С.Пушкин «Сказка о царе Салтане…». Характеристика главных героев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благодарность, сочувств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-12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.С.Пушкин «Сказка о царе Салтане…». Особенности поэтического язык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благодарность, сочувств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2-12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сня, жанровые особенности басни. Крылов И.А. «Мартышка и Очки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зить благодарность, сочувств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2-13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Басни Крылова И.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яться в интонировании. Определять жанр прочитанного произведения. Выбирать книги по темам и по автора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А.Крылов «Зеркало и Обезьян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поставление басни и произведений устного народного творчества. 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6-13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А.Крылов «Ворона и Лисиц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бор интонации в зависимости от отношения к героя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37-13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М.Ю.Лермонтова. Скрытый, переносный смысл произведений поэт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дготовить сообщение о М.Ю. 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учать и уточнять информацию от собеседник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42-14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Взаимосвязь поэзии и искусства (музыка, живопись, архитектура)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слух с постепенным переходом на чтение про себя, видеть красоту природы , изображённую в прочитанном произведении, соотносить произведение разных жанров. Оценивать свой ответ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.Н.Толстой «Детство». Анализ содержания произвед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.Н.Толстой «Акула». Особенности составления план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культурных форм выражения своих чувст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0-15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.Н.Толстой «Прыжок». Деление на части. Составление план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инициатив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56-15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9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Произведения Л.Н.Толстого для дете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оизведений. Находить средства художественной выразительност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аннотаций к произведения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инициатив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.Н.Толстой «Лев и собачк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инициатив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0-16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.Н.Толстой «Какая бывает роса на траве», «Куда девается вода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 Жанровые особенности познавательных  произведени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являть инициатив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2-16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Великие русские писател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зличать лирическое и прозаическое произведения. Называть отличительные особенности стихотворного текста. Проверять себя и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просьбах и требован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4-16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«Что? Где? Когда?». Справочная литература и энциклопедии для дете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ть свои вопросы по содержанию, сравнивать их с необычными вопросами из детских журналов. Отличать справочную литературу, энциклопедии от книг. Ориентироваться в энциклопедии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работе пары и групп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е быть назойливым в своих просьбах и требован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А.Некрасов «Славная осень!», «Не ветер бушует над бором…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ринимать стихи на слух. Читать осознанно текст, понимать прочитанное. Участвовать в работе группы. Отвечать и задавать вопросы. Работа над интонированием произведений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68-17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А.Некрасов «Дедушка Мазай и зайцы». Обучение творческому пересказу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 повествова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0-17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ихи Бальмонта К.Д. и Бунина И.А.. Анализ лирических произведен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относить заглавие стихотворения с темой и главной мыслью, отвечать на вопросы по содержани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3-17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Русская поэзия. Игра «Восстанови стихотворение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гадывать загадк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ывать свои впечатления, эмоция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быть благодарным за проявление внимания и помощ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сказк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.Н. Мамин-Сибиряк «Алёнушкины сказки», «Сказка про храброго Зайца…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присказку вспух и про себя, использовать приёмы выразительного чтение. Объяснять понятие «присказка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аимосвязь литературной и народной сказк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0-18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М.Гаршин «Лягушка – путешественница». Первичное знакомство с произведением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-19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М.Гаршин «Лягушка – путешественница». Обучение пересказу сказки в лицах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ражать свои чувства соответственно ситу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88-19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 xml:space="preserve">Внеклассное чтение. </w:t>
            </w:r>
            <w:r>
              <w:rPr>
                <w:color w:val="000000"/>
              </w:rPr>
              <w:t xml:space="preserve">Аксаков С.Т. «Аленький цветочек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оизведений. Находить средства художественной выразительност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аннотаций к произведения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оценивать свои си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Ф.Одоевский «Мороз Иванович». Анализ сюжет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оценивать свои си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6-20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Ф.Одоевский «Мороз Иванович». Сравнительная характеристика главных героинь сказк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сказк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оценивать свои си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6-208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детские писател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ературные сказки. Самобытность сказов П.Бажов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произведение и пословиц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олировать себя в процессе чтения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оценивать свои си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Горький «Случай с Евсейкой». Характеристика главного геро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.Г.Паустовский «Растрёпанный воробей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вичное знакомство с произведением.  Тема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Г.Паустовский «Растрёпанный воробей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блюдать за развитием и последовательностью событий в тексте. Характеризовать героев произвед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жаловаться и попросить о помощи при проблемах в жизнеобеспечен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Произведения Паустовского К.Г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произведение с пословицам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главную мысль текста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И.Куприн «Слон». Тема и проблема произвед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И.Куприн «Слон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блюдать за развитием и последовательностью событий в рассказе. Читать рассказ, передавая с помощью интонации настроение автор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брать взрослого и обратиться к нему за помощь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И.Куприн «Слон». План рассказ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Произведения А.И.Куприн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произведение и пословиц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олировать себя в процессе чтения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ающий урок по теме: «Были-небылицы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верять себя и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точно описать возникшую проблему (иметь достаточный запас слов и определений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русской классик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Чёрный «Что ты тискаешь утёнка», «Воробей», «Слон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авторское отношение к изображаемом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А.Блок «Ветхая избушка», «Сны», «Ворона». Особенности мелодики стих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Самостоятельно придумывать сказочные и реальные истор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ривлечение родител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Идёт красавица –Зима… Стихи русских поэтов о зим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произведение и пословиц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олировать себя в процессе чтения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А.Есенин «Черёмух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ловесное рисование на основе образных средств язык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детские писател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М.Пришвин «Моя Родина». Работа над главной мыслью рассказ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ратиться ко взрослым при затруднениях в учебном процесс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С.Соколов-Микитов «Листопадничек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омощь родител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 Рассказы М.Пришвина. Моделирование обложки произвед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ринимать на слух произведени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иллюстрации с произведением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тать текст в пар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героях, отражая собственное отношение к ни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ыделять ситуации, когда требуется помощь родител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И.Белов «Малька провинилась». Образ главной героин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 определения, характеризующие его поступки и характер. Пересказывать произведение на основе план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И.Белов «Ещё про Мальку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 определения, характеризующие его поступки и характер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В.Бианки «Мышонок Пик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формулировать запрос о специальной помощ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В.Бианки. Жанровое своеобразие произведени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читать выразительно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героях, отражая собственные отношения к ним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юмористические эпизоды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.С.Житков «Про обезьянку». Первичное знакомство с рассказо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жанр произведения. Понимать нравственный смысл рассказа. Определять основную мыс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каза. Объяснять смысл непонятных слов с опорой на текст, с помощью словаря в учебнике или толкового словар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.С.Житков «Про обезьянку».  Портрета главного геро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свои наблюдения за жизнью животных с рассказом автора. Участвовать в обсужд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близкими в семь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.С.Житков «Про обезьянку». Работа над сжатым пересказо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ересказывать произведение на основе плана. Давать характеристику героя. Участвовать в обсуждении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Рассказы Б.Житков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жанр произведения. Понимать нравственный смысл рассказа. Определять основную мыс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каз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П.Астафьев «Капалух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 правил поведения в разных социальных ситуациях с людьми разного статуса: с учителями и учениками в школ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Ю.Драгунский «Он живой и светится». Характеристика главного геро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сказывать о герое, подбирая в произведении слова-определения, характеризующие его поступки и характер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пословицу в своих устных высказыван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Земля – наш дом родной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лассификация прочитанных произведений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четверостишия и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пословицу в своих устных высказыван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уров В.Л. «Наша Жучк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жанр произведения. Рассказывать о герое, подбирая в произведении слова-определения, характеризующие его поступки и характер. Понимать нравственный смысл рассказа. Определять основную мысль рассказ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ять пословицу в своих устных высказыван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материала по теме «Люби живое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таев В.П. «Дудочка и кувшинчик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название произведения и его содержание; высказывать своё мнение. Читать  выразительн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Образ матери в литературных произведениях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ять жанр произведения. Понимать нравственный смысл рассказа. Определять основную мыс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равил поведения в разных социальных ситуациях с людьми разного статуса: с незнакомыми людьми в транспорт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ршак С.Я. «Двенадцать месяцев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верять чтение друг друга, работая в паре,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русской классик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Я.Маршак «Гроза днём», «В лесу над росистой поляной…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Л.Барто «Разлука», «В театре». Составление рассказа на основе стихотвор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 определения, характеризующие его поступки и характе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ьзоваться личными адаптивными средствами в разных ситуациях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 Любимые детские поэты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произведение и пословицы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олировать себя в процессе чтен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свои достиж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Михалков «Если». Работа над соединением интонации, мимики и жестов в ходе выразительного чт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название произведения и его содержание; высказывать своё мнение. Читать стихотворение выразительно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А.Благинина «Кукушка», «Котёнок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выразительно стихи. Высказывать своё мнение о героях, подбирая в произведении слова- определ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детские писатели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.В.Шергин «Собирай по ягодке – наберёшь кузовок». Работа над пословицам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декватно использовать принятые социальные ритуал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Комиксы. Своеобразие комиксов.  Составление комикс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работе группы. Понимать содержание прочитанного, высказывать своё отношени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отказ, недовольство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П.Платонов «Цветок на земле». Характеристика главных героев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корректно выразить свои чувства, отказ, недовольство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.П.Платонов «Ещё мама». Деление текста на част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М.Зощенко «Золотые слова». Нравственные уроки произведе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намер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Книги о космонавтах и космонавтик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художественное произведение. Определять последовательность событий в произведении. Объяснять смысл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М.Зощенко «Великие путешественник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намер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М.Зощенко «Великие путешественники». Восстановление последовательности событий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осстанавливать порядок событий. Давать характеристику персонажу. Составление небольшого рассказа о персонаже. Выявление подтекста читаемого произвед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благодарность, сочувств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Н.Носов «Федина задача». Чтение в лицах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выразить свои чувства, намер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.</w:t>
            </w:r>
            <w:r>
              <w:rPr>
                <w:color w:val="000000"/>
              </w:rPr>
              <w:t xml:space="preserve"> Рассказы Н.Носова. Юмор в произведениях для дете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освоенных социальных контак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.Н.Носов «Телефон». Литературное инсценировани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освоенных социальных контак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ссиль Л. Отметки Риммы Лебедево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нимать особенности юмористических произведений; выделять эпизоды, которые вызывают смех; определять отношение автора к событиям и героям. Соотносить название с содержанием произвед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круга освоенных социальных контакт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Ю.И.Ермолаев «Проговорился», «Воспитатели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оспринимать на слух прочитанное и отвечать на вопросы по содержанию. Читать текст без ошибок, плавно соединяя слова в словосочетания. Использовать приём увеличения темпа чтения ~ «чтение в темпе разговорной речи». Читать рассказ в лицах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Рассказы Драгунского 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жняться в интонировани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совать иллюстраци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делять  лишнее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ывать свои впечатления, эмоци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Б.Остер «Вредные советы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оспринимать на слух прочитанное и отвечать на вопросы по содержанию. Переделывать содержание текс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ередать свои впечатления, соображения, умозаключения так, чтобы быть понятым другим человеко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тер Г.Б. «Как получаются легенды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.Сеф «Весёлые стихи». Работа над выразительным чтение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По страницам детских журнал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деформированным вопросным планом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делирование вопросов к тексту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оделирование рассказа на основе собственного опы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в библиотеку. Детские периодические издания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чинять по материалам художественных текстов свои произведения (советы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нимать и включать в свой жизненный опыт жизненный опыт других люд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о теме «По страницам детских журналов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классное чтение. Книги о труде и людях труд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осить пословицы и произведения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думывать самостоятельно вопросы к произведению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главной мысли произведения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фы Древней Греции. «Храбрый Персей». Первичное знакомство с произведение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елиться своими воспоминаниями, впечатлениями и планами с другими людь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фы Древней Греции. «Храбрый Персей». Жанровое своеобразие миф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ребенка любознательности, наблюдатель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Книги о Великой Отечественной войне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произведения разных авторов на заданную тему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ражать своё собственное отношение к героям, давать нравственную оценку поступка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ребенка любознательности, наблюдатель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Х.Андерсен «Гадкий утёнок». Первичное знакомство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ребенка любознательности, наблюдатель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Х.Андерсен «Гадкий утёнок». Иллюстрирование сказки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ребенка любознательности, наблюдатель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Х.Андерсен «Гадкий утёнок». Восстановление порядка событий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ивать сказки разных народов. Сочинять свою сказк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способности замечать новое, задавать вопро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>. Сказки Г.Х.Андерсена. Роль иллюстраций в восприятии произведен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есение иллюстраций и текст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заглавливать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сказк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придумывать  вопросы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 ребенка способности замечать новое, задавать вопрос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ро Ш. «Рике с хохолком». Первичное знакомство с произведением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ро Ш. «Рике с хохолком». Характеристика главных герое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. Гримм «Принц-лягушонок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верять правильность высказывания, сверяя его с текстом;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Внеклассное чтение</w:t>
            </w:r>
            <w:r>
              <w:rPr>
                <w:color w:val="000000"/>
              </w:rPr>
              <w:t xml:space="preserve">. Сказки народов мира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атрализация отрывков прочитанного произведения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ставлять план сказки;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отнесение содержания сказки и пословиц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ться в совместную со взрослыми исследовательскую деятельность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и систематизация по теме «Зарубежная литератур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ценивать свой ответ, планировать возможный вариант исправления допущенных ошибо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/>
                <w:color w:val="000000"/>
              </w:rPr>
              <w:t>Экскурсия</w:t>
            </w:r>
            <w:r>
              <w:rPr>
                <w:color w:val="000000"/>
              </w:rPr>
              <w:t xml:space="preserve"> в библиотеку. Книги для чтения на лето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верять чтение друг друга, работая в паре,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,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ная программа «Книжкина страна».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оверять себя и самостоятельно оценивать свои достижения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ктивности во взаимодействии с миром, понимание собственной результатив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Основной текст Знак"/>
    <w:basedOn w:val="1"/>
    <w:qFormat/>
    <w:rPr>
      <w:kern w:val="2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  <w:sz w:val="20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eastAsia="Arial Unicode MS" w:cs="Times New Roman"/>
      <w:kern w:val="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5:00Z</dcterms:created>
  <dc:creator>Тамара</dc:creator>
  <dc:description/>
  <cp:keywords/>
  <dc:language>en-US</dc:language>
  <cp:lastModifiedBy>Учитель</cp:lastModifiedBy>
  <cp:lastPrinted>2015-09-26T13:36:00Z</cp:lastPrinted>
  <dcterms:modified xsi:type="dcterms:W3CDTF">2018-12-18T10:15:00Z</dcterms:modified>
  <cp:revision>2</cp:revision>
  <dc:subject/>
  <dc:title>Календарно - тематическое планирование уроков литературного чтения в 3 «б» классе</dc:title>
</cp:coreProperties>
</file>