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алендарно - тематическое планирование уроков математики в 3 «б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На изучение математики во 3 классе согласно учебному плану отводится 136 часов: 34 недели, 4 урока в неделю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итывая особенности когнитивной сферы обучающихся с задержкой психического развития, в т.ч. низкий уровень прочности знаний и умений, а также наличие в составе класса вновь прибывших обучающихся планирование предусматривает значительное количество уроков, отведенных на повторение изученного в 1-2 классах. Т.о., планирование предусматривает следующее распределение часов по темам: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tbl>
      <w:tblPr>
        <w:tblW w:w="9102" w:type="dxa"/>
        <w:jc w:val="left"/>
        <w:tblInd w:w="2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96"/>
        <w:gridCol w:w="21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раздел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вторени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множение и делени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яч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ногозначные числ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нирование составлено с использованием учебного пособ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Математика</w:t>
      </w:r>
      <w:r>
        <w:rPr>
          <w:rFonts w:cs="Times New Roman" w:ascii="Times New Roman" w:hAnsi="Times New Roman"/>
          <w:szCs w:val="20"/>
        </w:rPr>
        <w:t>. 3 класс. Учеб. Для общеобразоват. Учреждений. В 2 ч. / [М.И.Моро, М.А.Бантова, Г.В.Бельтюкова и др.]. - М.: Просвещение, 2016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5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1089"/>
        <w:gridCol w:w="1089"/>
        <w:gridCol w:w="2775"/>
        <w:gridCol w:w="3351"/>
        <w:gridCol w:w="2979"/>
        <w:gridCol w:w="1888"/>
        <w:gridCol w:w="1670"/>
      </w:tblGrid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ка в разделе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 урока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виды учебной деятельности (академические компетенции)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жизненных компетенций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зможности УМ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чание</w:t>
            </w:r>
          </w:p>
        </w:tc>
      </w:tr>
      <w:tr>
        <w:trPr/>
        <w:tc>
          <w:tcPr>
            <w:tcW w:w="15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(8 ч)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Нумерация чисел. Устные и письменные приемы сложения и вычитания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ять сложение и вычитание в пределах 100. Решать задачи в 1-2 действия на сложение и вычитание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в пространстве школы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,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Нумерация чисел. Устные и письменные приемы сложения и вычитания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ять сложение и вычитание в пределах 100. Решать задачи в 1-2 действия на сложение и вычитание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в пространстве школы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,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ение с переменной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 выражения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б устройстве школьной жизн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6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,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равнений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ать уравнения на основе знаний о взаимосвязи чисел при вычитании. Находить значения числовых выражений в 2 действия, содержащие сложение и вычитание (со скобками и без них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пособности замечать новое, задавать вопросы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7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,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равнений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ать уравнения на основе знаний о взаимосвязи чисел при вычитании. Находить значения числовых выражений в 2 действия, содержащие сложение и вычитание (со скобками и без них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расписании заняти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8-9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,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е геометрических фигур буквами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значать геометрические фигуры буквами. Измерять стороны треугольника, Чертить отрезки заданной длины, делить их на ча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пособности замечать новое, задавать вопросы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1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оставных задач на нахождение суммы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составные задачи на нахождение суммы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ть вопрос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14-1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трольная работа по теме «Повторение»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555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множение и деление. (72 ч.)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Связь умножения и сложения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ять задания поискового характера, применять знания и способы действий в изменённых условиях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1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,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между компонентами и результатом умножения. Четные и нечетные числа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ять чётные и нечётные числа, используя признак делимости на 2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чать, поддержать и завершить разгово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2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умножения и деления с числом 3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ть вычислительные навыки, используя знания таблицы умножения и деления на 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чать, поддержать и завершить разгово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21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с величинами «цена», «количество», «стоимость»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ировать текстовую задачу с терминами «цена», «количество», «стоимость», выполнять краткую запись задачи разными способами, в том числе в табличной форм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ть вопрос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2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с понятиями «масса», «количество»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ировать текстовую задачу с величинами: масса одного предмета, количество предметов, общая масса, выполнять краткую запись задачи разными способами, в том числе в табличной форм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ть вопрос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23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ыполнения действий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ять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пособности замечать новое, задавать вопросы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2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ыполнения действий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ять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чать, поддержать и завершить разгово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2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ыполнения действий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ять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чать, поддержать и завершить разгово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26-27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трольная работа по теме «Умножение и деление на 2 и 3»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Таблица умножения и деления с числом 4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роизводить по памяти таблицу умножения и соответствующие случаи деления с числом 4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3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,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знаний и умений. Решение задач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ять задания творческого и поискового характера, применять знания и способы действий в изменённых условиях.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ь свои намерения, просьбы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3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,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увеличение числа в несколько раз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ь свои намерения, просьбы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36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,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увеличение числа в несколько раз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ь пожелание, опасение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37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,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уменьшение числа в несколько раз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ь пожелание, опасение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3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ять задания творческого и поискового характера, применять знания и способы действий в изменённых условиях.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корректно выразить отказ, недовольство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39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умножения и деления с числом 5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роизводить по памяти таблицу умножения и соответствующие случаи деления с числом 5. Вычислять значения числовых выражений с изучаемыми действиям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корректно выразить отказ, недовольство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4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кратное сравнение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лировать с использованием схематических чертежей зависимости между величинами. Решать задачи арифметическими способами. Объяснять выбор действия для реш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ь благодарность, сочувствие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41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кратное сравнение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лировать с использованием схематических чертежей зависимости между величинами. Решать задачи арифметическими способами. Объяснять выбор действия для реш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ь благодарность, сочувствие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4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лучать и уточнять информацию от собеседника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43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умножения и деления с числом 6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роизводить по памяти таблицу умножения и соответствующие случаи деления с числом 6. Вычислять значения числовых выражений с изучаемыми действиям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лучать и уточнять информацию от собеседника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4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е быть назойливым в своих требованиях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4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людать и описывать изменения в решении задачи при изменении её услов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е быть назойливым в своих требованиях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46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людать и описывать изменения в решении задачи при изменении её услов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пособности замечать новое, задавать вопросы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47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четверть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Таблица умножения и деления с числом 7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ять таблицу умножения и соответствующие случаи деления с числом 7. Вычислять значения числовых выражений с изучаемыми действиям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4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знаний и умений. Увеличение и уменьшение чисел на несколько единиц и в несколько раз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ять задания творческого и поискового характера, применять знания и способы действий в изменённых условиях.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культурных форм выражения своих чувств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5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тверть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знаний и умений. Решение уравнений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ирать и классифицировать информацию. Работать в парах. Оценивать ход и результат работ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культурных форм выражения своих чувств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53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,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знаний и умений. Вычисление значений буквенных выражений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ть значение буквенного выражения с одной переменной при заданных значениях буквы, использовать различные приемы при вычислениях значения числового выражения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быть благодарным за проявление внимания и помощь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5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умножения и деления с числом 8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ять таблицу умножения и соответствующие случаи деления с числом 8. Вычислять значения числовых выражений с изучаемыми действиям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быть благодарным за проявление внимания и помощь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6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быть благодарным за проявление внимания и помощь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63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умножения и деления с числом 9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ять таблицу умножения и соответствующие случаи деления с числом 9. Вычислять значения числовых выражений с изучаемыми действиям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жать свои чувства соответственно ситуации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6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умножения однозначных чисел. Закрепление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ть знание таблицы умножения, умения решать зада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жать свои чувства соответственно ситуации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6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трольная работа по теме «Табличное умножение и деление»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нахождение общего количества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жаловаться и попросить помощи при проблемах в жизнеобеспечени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69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и умений. Решение задач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ять задания творческого и поискового характера. Дополнять задачи-расчёты недостающими данными и решать их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оявлять инициативу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7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,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знаний и умений. Решение уравнений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роверку правильности вычислений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пособности замечать новое, задавать вопросы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76-77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,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знаний и умений. Решение задач на нахождение расстояния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 и описывать изменения в решении задачи при изменении условия и, наоборот, вносить изменения в условие задачи при изменении в ее решении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жать свои чувства соответственно ситуации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7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,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и умений. Решение задач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ать и описывать изменения в решении задачи при изменении условия и, наоборот, вносить изменения в условие задачи при изменении в ее решении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жать свои чувства соответственно ситуации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79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,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трольная работа по теме «Решение задач»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,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ть и устранять ошибки логического и вычислительного характера, допущенные при решении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,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и деление на 1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ножать любое число на 1. Совершенствовать знание таблицы умножения, умения решать задачи. Выполнять задания на логическое мышле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точно описать проблему (иметь достаточный запас слов и определений)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8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на 0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ножать на 0. Совершенствовать знание таблицы умножения, умения решать задачи, уравнения. Выполнять задания на логическое мышле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точно описать проблему (иметь достаточный запас слов и определений)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83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и деление с числами 0 и 1. Деление нуля на число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ация приемов умножения и деления чисел 0 и 1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точно описать проблему (иметь достаточный запас слов и определений)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84-8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нахождение суммы двух произведений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делять ситуации, когда требуется помощь родител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86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доли. Практические упражнения, иллюстрирующие образование долей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разовывать, называть и записывать доли. Находить долю величины.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делять ситуации, когда требуется помощь родител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9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и. Графические упражнения. Сравнение долей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 разные доли одной и той же величины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делять ситуации, когда требуется помощь родител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93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четверть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ть и устранять ошибки логического и вычислительного характера, допущенные при решении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ждение доли числа и числа по его доли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долю величины и величину по ее доле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жаловаться и попросить помощи при проблемах в жизнеобеспечени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96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ждение доли числа и числа по его доли. Решение задач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долю величины и величину по ее дол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ть умение решать задачи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жаловаться и попросить помощи при проблемах в жизнеобеспечени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97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времени: год, месяц, неделя, сутки. Определение времени по часам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водить одни единицы времени в другие: мелкие в более крупные и крупные в более мелкие, используя соотношения между ними. Рассматривать единицы времени: год, месяц, неделя. Анализировать табель - календарь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выбрать взрослого и обратиться к нему за помощью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9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времени: сутки, час, минута. Определение времени по часам с точностью до минуты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атривать единицу времени: сутки, закреплять представления о временной последовательности событий. Совершенствовать умение решать зада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выбрать взрослого и обратиться к нему за помощью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99-1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и умений. Решение задач на сравнение чисел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ть вычислительные навыки, умение решать зада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ратиться ко взрослым при затруднениях в учебном процессе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104-10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,0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тверть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и деление круглых чисел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иться с приёмами умножения и деления на однозначное число двузначных чисел, оканчивающихся нулём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ратиться ко взрослым при затруднениях в учебном процессе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99-1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вида: 80:20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иться с приёмом деления двузначных чисел, оканчивающихся нулями. Совершенствовать вычислительные навыки, умение решать задачи, уравн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ратиться ко взрослым при затруднениях в учебном процессе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. 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суммы на число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иться с различными способами умножения суммы двух слагаемых на какое-либо число. Использовать правила умножения суммы на число при выполнении внетабличного умнож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ратиться ко взрослым при затруднениях в учебном процессе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. 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двузначного числа на однозначное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ься умножать двузначное число на однозначное и однозначное на двузначное. Повторять переместительное свойство умножения и свойство умножения суммы на числ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делять ситуации, когда требуется привлечение родителей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. 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уммы на число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лить различными способами на число сумму, каждое слагаемое которой делится на это число. Использовать правила умножения суммы на число при выполнении дел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делять ситуации, когда требуется привлечение родителей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двузначного числа на однозначное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лить различными способами на число сумму, каждое слагаемое которой делится на это число. Использовать правила умножения суммы на число при выполнении дел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формулировать запрос о специальной помощ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имое. Делитель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в речи термины «делитель, делимое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вершенствовать вычислительные навыки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формулировать запрос о специальной помощ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еления. Решение уравнений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проверку деления разными способам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ть вычислительные навыки, умение решать уравнения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: с близкими людьми в семье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умножения. Решение уравнений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проверку умножения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ть вычислительные навыки, умение решать уравнения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: с близкими людьми в семье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чаи деления вида 87:29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деление вида 87:29 способом подбора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: с близкими людьми в семье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трольная работа по теме «Решение уравнений»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0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контрольной работы. Деление с остатком. Практические и графические упражнения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ъяснять смысл деления с остатком. Решать примеры и задачи на внетабличное умножение и деле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пособности замечать новое, задавать вопросы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 остатком вида: 32:5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лить с остатком, опираясь на знание табличного умножения и деления. Решать простые и составные зада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: с учителями и учениками в школе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 остатком вида: 34:9. Решение задач на деление с остатком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ать задачи на деление с остатком, опираясь на знание табличного умножения и деления. Решение задач на нахождение четвёртого пропорцион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: с учителями и учениками в школе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,0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еления с остатком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ть случай деления с остатком, когда в частном получается нуль (делимое меньше делителя). Совершенствовать вычислительные навыки, умение решать зада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: с учителями и учениками в школе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,0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деление с остатком. Проверка деления с остатком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отреть случай деления с остатком, когда в частном получается нуль (делимое меньше делителя). Совершенствовать вычислительные навыки, умение решать зада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: с учителями и учениками в школе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,0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знаний и умений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ть разные способы для проверки выполненных действий при решении примеров. Совершенствовать вычислительные навы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: в театре, в кино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,0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трольная работа по теме «Умножение и деление»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555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яча. (46 ч.)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,0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контрольной работы. Тысяча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трёхзначные числа. Знакомиться с новой единицей измерения - 1000. Образовывать числа из сотен, десятков, единиц; называть эти числа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и название трехзначных чисел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трёхзначные числа. Знакомиться с новой единицей измерения - 1000. Образовывать числа из сотен, десятков, единиц; называть эти числ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: в магазине, в очеред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трехзначных чисел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разовывать числа натурального ряда от 100 до 1000. Совершенствовать вычислительные навыки.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: в магазине, в очеред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ая нумерация в пределах 1000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иться с десятичным составом трёхзначных чисел. Совершенствовать вычислительные навыки, умение решать уравнения, задачи, преобразовывать единицы длин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льзоваться личными адаптивными средствами в разных ситуациях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и уменьшение чисел в 10 раз, в 100 раз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ивать и уменьшать натуральные числа в 10 раз, в 100 раз. Решать задачи на кратное и разностное сравнение. Читать, записывать трёхзначные числа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трехзначных чисел в виде суммы разрядных слагаемых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нять трёхзначное число суммой разрядных слагаемых. Совершенствовать вычислительные навыки, умение решать задачи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 нумерация в пределах 1000. Приемы письменных вычислений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атривать приёмы сложения и вычитания, основанные на знании разрядных слагаемых. Совершенствовать вычислительные навыки, умение решать зада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: в театре, в кино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0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трехзначных чисел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атривать приёмы сравнения трёхзначных чисел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льзоваться личными адаптивными средствами в разных ситуациях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массы: килограмм, грамм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водить одни единицы массы в другие: мелкие в более крупные и крупные в более мелкие, используя соотношения между ними. Сравнивать предметы по массе, упорядочивать их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льзоваться личными адаптивными средствами в разных ситуациях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0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и умений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делять количество сотен, десятков, единиц в числе. Совершенствовать вычислительные навыки, умение сравнивать, соотносить единицы измерения длины.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льзоваться личными адаптивными средствами в разных ситуациях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0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трольная работа по теме «Нумерация в пределах 1000»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,0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Приемы устных вычислений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знания устной и письменной нумераци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,0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устных вычислений вида 450+30, 620-200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умения делить с остатком, решать зада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использовать принятые социальные ритуалы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,0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устных вычислений вида 470+80, 560-90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Сравнивать разные способы вычислений, выбирать удобный. Совершенствовать вычислительные навыки, умение решать зада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использовать принятые социальные ритуалы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,0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устных вычислений вида 260+310, 670-140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ять устно вычисления, используя приёмы устных вычислений вида: 260 + 310, 670 - 140. Сравнивать разные способы вычислений, выбирать удобны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использовать принятые социальные ритуалы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,0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письменных вычислений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ять приёмы письменного сложения и вычитания чисел и выполнять эти действия с числами в пределах 1000. Использовать различные приёмы проверки правильности вычислени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корректно выразить свои чувства, отказ, недовольство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 сложения трехзначных чисел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ять алгоритм письменного сложе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корректно выразить свои чувства, отказ, недовольство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 вычитания трехзначных чисел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ять алгоритм письменного вычита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 Использовать различные приёмы проверки правильности вычислени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корректно выразить свои чувства, отказ, недовольство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й угол. Прямоугольник. Квадрат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ние, изображение, нахождение периметра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четверть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ировать достигнутые результаты и недочёты, проявлять личную заинтересованность в расширении знаний и способов действи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0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тверть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длины: миллиметр, сантиметр, метр, километр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задания творческого и поискового характера. Уметь переводить единицы длины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корректно выразить свои чувства, благодарность, сочувствие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0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массы: грамм, килограмм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задания творческого и поискового характера. Уметь переводить единицы массы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корректно выразить свои чувства, просьбу, опасение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знаний и умений. Решение уравнений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роверку правильности вычислений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корректно выразить свои чувства, просьбу, опасение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и умений. Упражнение в определении порядка действий в выражениях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ть значения выражений со скобками и без них, сравнивать два выражения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корректно выразить свои чувства, просьбу, опасение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,0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ное умножение и деление вида: 180*4, 900:3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ять устно вычисления в случаях, сводимых к действиям в пределах 1000, используя приём умножения и деления трёхзначных чисел, которые оканчиваются нулям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круга социальных контактов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,0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ное умножение и деление вида: 240*3, 960:3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ять устно деление и умножение трёхзначных чисел на основе умножения суммы на число и деления суммы на число. Совершенствовать вычислительные навыки, умение решать зада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круга социальных контактов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,0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ное деление вида: 800:200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ять устное деление трёхзначных чисел способом подбора. Совершенствовать вычислительные навыки, умение решать задачи, уравн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круга социальных контактов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,0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знаний и умений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алгоритмы письменного сложения и вычитания чисел и выполнять эти действия с числами в пределах 1000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ередать свои впечатления, соображения, умозаключения, так, чтобы быть понятым другим человеком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знаний и умений. Решение задач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ередать свои впечатления, соображения, умозаключения, так, чтобы быть понятым другим человеком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трольная работа по теме «Устные приёмы вычислений»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ять работу в группах, оценивать выполненную работу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 письменного умножения на однозначное число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ножать письменно в пределах 1000 без перехода через разряд трёхзначного числа на однозначное число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нимать и включать в свой опыт жизненный опыт других людей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оритм письменного умножения на однозначное число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ть устные и письменные вычислительные навыки, умение решать зада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нимать и включать в свой опыт жизненный опыт других людей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вычислительных умений. Решение задач на нахождение суммы двух произведений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арифметическими способами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иться своими планами с другими людьм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ём письменного деления на однозначное число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иться своими планами с другими людьм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0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оритм письменного деления на однозначное число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ять алгоритм письменного деления многозначного числа на однозначное и выполнять это действие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деления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лить трёхзначные числа и соответственно проверять деление умножением. Совершенствовать вычислительные навыки, умение решать задачи, уравн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вычислительных умений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ить и объяснять ошибки в вычислениях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иться своими планами с другими людьм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0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знаний и умений. Вычисления, основанные на знании нумерации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ять вычисления и делать проверку. Совершенствовать вычислительные навыки, умение решать зада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нимать и включать в свой опыт жизненный опыт других людей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0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знаний и умений.  Решение уравнений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пособности замечать новое, задавать вопросы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,0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знаний и умений. Вычисление значений буквенных выражений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ять значение буквенного выражения с одной переменной при заданных значениях буквы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пособности замечать новое, задавать вопросы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,0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знаний и умений. Решение задач на разностное и кратное сравнение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текстовую задачу и выполнять краткую запись задачи разными способами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ередать свои впечатления, соображения, умозаключения, так, чтобы быть понятым другим человеком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,0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ление знаний и умений. Решение задач на разностное и кратное сравнение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текстовую задачу и выполнять краткую запись задачи разными способами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ередать свои впечатления, соображения, умозаключения, так, чтобы быть понятым другим человеком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трольная работа по теме «Тысяча»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контрольной работы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ть вычислительные навыки, умение решать зада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555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значные числа. (10 ч.)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умерация многозначных чисел. Разряды и классы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цировать числа по заданному или самостоятельно установленному правилу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запись многозначных чисел в пределах миллиона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и записывать, упорядочивать многозначные числа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ядные слагаемые. Представление числа в виде суммы разрядных слагаемых.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многозначные числа в виде суммы разрядных слагаемых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и деление чисел на 10, 100, 1000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авило, по которому составлена числовая последовательность, продолжать ее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0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е приемы вычислений многозначных чисел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ложение, вычитание многозначных чисел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и уравнений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тоговая контрольная работа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массы: тонна, центнер. Их соотношение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задания творческого и поискового характера. Уметь переводить единицы длины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нимать и включать в свой опыт жизненный опыт других людей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метр многоугольника.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задания творческого и поискового характера. Уметь переводить единицы длины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нимать и включать в свой опыт жизненный опыт других людей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4:00Z</dcterms:created>
  <dc:creator>Тамара</dc:creator>
  <dc:description/>
  <cp:keywords/>
  <dc:language>en-US</dc:language>
  <cp:lastModifiedBy>Учитель</cp:lastModifiedBy>
  <cp:lastPrinted>2015-09-26T13:26:00Z</cp:lastPrinted>
  <dcterms:modified xsi:type="dcterms:W3CDTF">2018-12-18T10:14:00Z</dcterms:modified>
  <cp:revision>2</cp:revision>
  <dc:subject/>
  <dc:title>Календарно - тематическое планирование уроков математики в 3 «б» классе</dc:title>
</cp:coreProperties>
</file>