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</w:rPr>
        <w:t>Календарно - тематическое планирование уроков русского языка в 3 «б» классе</w:t>
      </w:r>
    </w:p>
    <w:p>
      <w:pPr>
        <w:pStyle w:val="Normal"/>
        <w:jc w:val="center"/>
        <w:rPr>
          <w:rFonts w:ascii="Times New Roman" w:hAnsi="Times New Roman" w:eastAsia="Arial" w:cs="Times New Roman"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учение русского языка в 3 классе согласно учебному плану отводится 136 учебных часов: 34 учебные недели, по 4 урока в неделю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о. планирование предусматривает следующее распределение часов по темам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75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8603"/>
        <w:gridCol w:w="4862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фология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 часа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аксис и пунктуация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час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часов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составлено с использованием учебного пособ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кина В.П. Русский язык. 3 класс: учеб. для общеобразоват. учреждений. В 2 ч. / В.П. Канакина, В.Г.Горецкий. - М.: Просвещение, 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575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297"/>
        <w:gridCol w:w="851"/>
        <w:gridCol w:w="992"/>
        <w:gridCol w:w="2835"/>
        <w:gridCol w:w="2920"/>
        <w:gridCol w:w="2183"/>
        <w:gridCol w:w="1342"/>
        <w:gridCol w:w="155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рока в программ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раздел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урока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адемический компонен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жизненных компетенци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УМК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с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ункту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Наша речь. Виды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ъяснять, в каких случаях жизни мы пользуемся разными видами речи и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ойстве школьной жизн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-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язык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ать многозначность слова «язык». Коллективное составление небольшого рассказа по репродукции картины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ойстве школьной жизн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-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>Текст. Типы текст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зличать типы текстов: повествование описание, рассуждение. 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. Оценивать результаты выполненного задания «Проверь себя» по учебник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пространстве школы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-1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тличать предложение от группы слов, не составляющих предложение. Анализировать непунктированный текст, выделять в нём предложения. Выделять в письменном тексте диалог. Коллективное составление небольшого рассказа по репродукции картин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пространстве школы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-1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блюдать за значением предложений, различных по цели высказывания; находить в тексте, составлять предложения такого тип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списании занятий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-1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Виды предложений по интонации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блюдать в устной речи логическое (смысловое) ударение и интонацию конца предло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списании занятий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-2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ходить обращения в предложении и наблюдать за выделением обращения в письменной речи. Составлять рассказ по рисунку, использовать в нём диалог, а в предложениях - обращ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просить помощи в случае затруднений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-2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Главные и второстепенные члены предложения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остранять нераспространённое предложение второстепенными членами. Читать и составлять модели предложения. Находить по ним предложения в тексте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просить помощи в случае затруднений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-2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Главные и второстепенные члены предложения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ставлять сообщение по информации, представленной в таблице. Работать с памяткой «Как разобрать предложение по членам». Обсуждать алгоритм разбора предложения по членам и разбирать предложение по членам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ключаться в разнообразные повседневные школьные дела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8-2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Синтаксический разбор предложения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памяткой «Как разобрать предложение по членам». Обсуждать алгоритм разбора предложения по членам и разбирать предложение по членам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-3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 «Повторение»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ринимать речь на слух и записывать в соответствии с орфографическими нормам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и классифицировать допущенные в диктанте ошибк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иться своими воспоминаниями, впечатлениями и планами с другими людьм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 xml:space="preserve">Простое и сложное предложения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ставлять сообщение по таблице «Простое и сложное предложение». Разделять запятой части сложного предложения. Работать с памяткой «Как дать характеристику предложению». Рассуждать при определении характеристик заданного предло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1-3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Словосочетани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5-3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Словосочетани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Лексическое значение слова. Однозначные и многозначные слова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навать в тексте незнакомые слова, определять их значение по толковому словарю. Распознавать многозначные слова, слова в прямом и переносном значении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0-4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Синонимы и антонимы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ить синонимы, антонимы среди других слов в предложении, тексте, подбирать к слову синонимы и антонимы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2-4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Омонимы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о словарями учебника, находить в них нужную информацию о слов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5-4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Слово и словосочетани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зличать слово и словосочетание как сложное название предмета.</w:t>
            </w:r>
            <w:r>
              <w:rPr>
                <w:sz w:val="18"/>
                <w:szCs w:val="18"/>
              </w:rPr>
              <w:t xml:space="preserve"> Выбирать наиболее точное слово для выражения мысл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7-4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 xml:space="preserve">Фразеологизмы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ходить в тексте и в предложении фразеологизмы, объяснять их значени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о словарями учебника, находить в них нужную информацию о слов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9-5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Обучающее изложение текста, воспринятого зрительно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ирать заголовок к тексту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агать письменно содержание текста по данным вопросам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ечевое высказывание на заданную тем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Части речи и их значени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навать изученные части речи среди других слов и в предложении, классифицировать их, приводить примеры слов изученных частей речи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3-5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навать имена существительные в речи среди других слов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свои намерения, просьб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3-5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вать имя прилагательное среди других частей речи по обобщенному лексическому значению и вопросу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свои намерения, просьб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3-5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блюдать в практике речевого общения орфоэпические и лексические нормы употребления глаголов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свои намерения, просьб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3-5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имя числительное?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имя числительное по значению и по вопросам (сколько? который?), объяснять значение имён числительных в речи. Приводить примеры слов - имён числительны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9-6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 xml:space="preserve">Упражнение в употреблении и написании имён числительных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иводить примеры слов - имён числительны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отказ, недовольство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9-6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Однокоренные слова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ть однокоренные слова, выделять в них корень. Различать, сравнивать однокоренные слова и слова - синонимы, слова с омонимичными корнями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благодарность, сочувстви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1-6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i/>
              </w:rPr>
              <w:t>Словарный диктант.</w:t>
            </w:r>
            <w:r>
              <w:rPr/>
              <w:t xml:space="preserve"> Однокоренные слова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ценивать результаты выполненного задания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аспознавать однокоренные слова, выделять в них корень. Различать, сравнивать однокоренные слова и слова- синонимы, слова с омонимичными корнями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1-6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Гласные звук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уждать алгоритм орфографических действий при решении орфографической задачи. Подбирать несколько проверочных слов с заданной орфограммой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ать свои впечатления, соображения, умозаключ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3-6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Согласные звук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правильно произносить мягкие и твердые согласные звуки. Планировать  учебные действия при решении орфографической задачи, определять пути ее решения, решать ее в соответствии с изученным правилом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учать и уточнять информацию от собеседника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5-6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ринимать речь на слух и записывать в соответствии с орфографическими нормам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и классифицировать допущенные в диктанте ошибк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иться своими воспоминаниями, впечатлениями и планами с другими людьм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звуки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личать слово и слог, звук и букву. Определять качественную характеристику гласных и согласных звуков в словах типа «коньки»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ать свои впечатления, соображения, умозаключ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среди других слов слова, которые появились в нашем языке сравнительно недавно (компьютер)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культурных форм выражения своих чувств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8-7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 слова? Как найти корень слова?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ировать определение однокоренных слов и корня слова. Различать однокоренные слова (с общим корнем), выделять в них корень, подбирать примеры однокоренных слов. Работать со словарём однокоренных слов, находить в нём нужную информацию о слове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культурных форм выражения своих чувств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4-7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ать сложные слова, находить в них корн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ать свои впечатления, соображения, умозаключ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7-7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ончание? Как найти в слове окончание?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ормулировать определение окончания, выделять окончание в слове, доказывать значимость окончания в слове. Различать однокоренные слова и формы одного и того же слов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являть инициатив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9-8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лова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ыделять окончание в слове, доказывать значимость окончания в слове. Различать однокоренные слова и формы одного и того же слов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е быть назойливым в своих просьбах и требованиях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9-8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иставка? Как найти в слове приставку?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ормулировать определение приставки. Объяснять значение приставки в слове. Выделять в словах приставки. Образовывать слова с помощью приставк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е быть назойливым в своих просьбах и требованиях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4-8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ставок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улировать определение приставки. Объяснять значение ее в слове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е быть назойливым в своих просьбах и требованиях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6-8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уффикс? Как найти в слове суффикс?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Формулировать определение суффикса. Объяснять значение суффикса в слове. Выделять в словах суффиксы. Образовывать слова с помощью суффикс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е быть назойливым в своих просьбах и требованиях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9-9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уффикс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улировать определение суффикса. Объяснять значение суффикса в слове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1-9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картин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ечевое высказывание на заданную тем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снова слова?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ять в словах основу слова. Работать со страничкой для любознательных: наблюдение над словообразовательными статьями в словообразовательном словаре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5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 Состав слова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ть результаты выполненного задания «Проверь себя» по учебнику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6-9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 Состав слова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8-9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 «Состав слова»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ринимать речь на слух и записывать в соответствии с орфографическими нормам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и классифицировать допущенные в диктанте ошибк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ирать проверочные слова для безударной гласной в корне, обозначать в словах ударение. Работать с орфографическим словарём. Составлять словарики слов с определённой орфограммой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2-11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яснять написание безударной гласной в корне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2-110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глухими и звонкими согласными в корн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ировать слова по типу орфограммы, по месту орфограммы в слове. Приводить примеры слов с заданной орфограммой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оценивать свои силы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1-11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яснять написание слов с непроизносимыми согласными в корне. Осуществлять взаимоконтроль и самоконтроль при проверке выполненной письменной работы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оценивать свои силы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7-12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 в корн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существлять взаимоконтроль и самоконтроль при проверке выполненной письменной работы. 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7-12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ъяснять написание слов с удвоенными согласными. Группировать слова по типу орфограммы, по месту орфограммы в слов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1-12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ринимать речь на слух и записывать в соответствии с орфографическими нормам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и классифицировать допущенные в диктанте ошибк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и приставок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результат проведённого самоконтроля с целями, поставленными при изучении темы, оценивать их и делать выводы. Единообразное написание приставок. Объяснять, какое значение вносят суффиксы в слово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4-12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суффиксов и приставок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ообразное написание приставок. Объяснять, какое значение вносят суффиксы в слово. Оценивать результаты выполненного зад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4-12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уждать алгоритм действий для решения орфографических задач и использовать алгоритм в практической деятельности. Находить сходство и различие в произношении и написании предлогов и приставок. Объяснять, какова роль приставки в слове и предлога в словосочетани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1-13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ирать заголовок к тек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лагать письменно содержание текста по данным вопросам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ечевое высказывание на заданную тем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предлог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уждать алгоритм действий для решения орфографических задач и использовать алгоритм в практической деятельности. Находить сходство и различие в произношении и написании предлогов и приставок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1-134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уждать алгоритм действий для решения орфографических задач и использовать его в практической деятельност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4-14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 руппировать слова по типу орфограммы, по месту орфограммы в слове. Приводить примеры с заданной орфограммой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4-141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 «Правописание частей слова»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принимать речь на слух и записывать в соответствии с орфографическими нормам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ировать и классифицировать допущенные в диктанте ошибк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Части речи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ть по изученным признакам слова различных частей речи. Классифицировать слова по частям речи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ен существительных в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елять среди имён существительных существительные в начальной форм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вопросы к именам существительным в косвенном падеже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ен существительных в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делять среди имён существительных существительные в начальной форм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вопросы к именам существительным в косвенном падеже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 xml:space="preserve">Одушевлённые и неодушевлённые имена существительны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ыделять среди имён существительных одушевлённые и неодушевлённые (по вопросу и по значению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делять ситуации, когда требуется привлечение родителей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 xml:space="preserve">Собственные и нарицательные имена существительны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собственные и нарицательные имена существительные, определять значение имён собственных. Обосновывать написание заглавной буквы в именах собственны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делять ситуации, когда требуется привлечение родителей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Число имён существительных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число имён существительных. Изменять форму числа имён существительны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имена существительные, имеющие форму одного числа. Определять число имён существительных. Изменять форму числа имён существительных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Род имён существительных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род имён существительных. Классифицировать имена существительные по роду и обосновывать правильность определения род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Род имён существительных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род имён существительных. Классифицировать имена существительные по роду и обосновывать правильность определения род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Мягкий знак на конце имён существительных после шипящих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Мягкий знак на конце имён существительных после шипящих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авильно записывать имена существительные с шипящим звуком на конце и контролировать правильность запис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ирать заголовок к тек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лагать письменно содержание текста по данным вопросам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ечевое высказывание на заданную тем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Склонение имён существительных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таблицу «Склонение имён существительных» по вопросам учебника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 по теме «Имя существительное»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речь на слух и записывать в соответствии с орфографическими нормам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классифицировать допущенные в диктанте ошибк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зменять имена существительные по падежам. Запоминать названия падежей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ать с памяткой «Как определить падеж имени существительного». Определять падеж имён существительных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Именительный падеж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именительный падеж, в котором употреблено имя существительное, по падежному вопрос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близкими в семь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Родительный падеж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род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близкими в семь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Дательный падеж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да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учителями и учениками в школ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Винительный падеж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ть винительный падеж, в котором употреблено имя существительное, по падежному вопросу и предлогу.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учителями и учениками в школе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Дифференциация имён  существительных в родительных и винительных падежах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и различать внешне сходные падежные формы (именительный и винительный падежи, родительный и винительный падежи одушевлённых имён существительных)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Творительный падеж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творитель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>Предложный падеж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предложный падеж, в котором употреблено имя существительное, по падежному вопросу и предлогу. Составлять предложение (словосочетание), употребляя в нём имя существительное в заданной падежной форм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Обобщение знаний о склонении имён существительных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ообщения об изученных падежах имен существительных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>Словарный диктант.</w:t>
            </w:r>
          </w:p>
          <w:p>
            <w:pPr>
              <w:pStyle w:val="Style17"/>
              <w:rPr/>
            </w:pPr>
            <w:r>
              <w:rPr/>
              <w:t xml:space="preserve">Обобщение знаний о склонении имён существительных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ообщения об изученных падежах имен существительных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теме «Имя существительное»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Работать с тестом: осмысленно читать, отвечать на вопросы</w:t>
            </w:r>
            <w:r>
              <w:rPr>
                <w:color w:val="000000"/>
                <w:sz w:val="18"/>
                <w:szCs w:val="18"/>
                <w:lang w:val="ru-RU"/>
              </w:rPr>
              <w:t>. А</w:t>
            </w:r>
            <w:r>
              <w:rPr>
                <w:sz w:val="18"/>
                <w:szCs w:val="18"/>
              </w:rPr>
              <w:t>нализировать и классифицировать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допущенные ошибки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ен прилагательных в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мён прилагательных среди других частей речи.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ен прилагательных в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имён прилагательных среди других частей речи.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лексическое значение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елять словосочетания с именами прилагательными из предложения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текст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Работать с текстом. </w:t>
            </w:r>
            <w:r>
              <w:rPr>
                <w:color w:val="000000"/>
                <w:sz w:val="18"/>
                <w:szCs w:val="18"/>
              </w:rPr>
              <w:t>Определять лексическое значение имён прилагательных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еатре, в кино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Изменение имён прилагательных по родам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род имён прилагательных, классифицировать имена прилагательные по роду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еатре, в кино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Изменение имён прилагательных по родам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род имён прилагательных, классифицировать имена прилагательные по роду.</w:t>
            </w:r>
          </w:p>
          <w:p>
            <w:pPr>
              <w:pStyle w:val="TextBody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ать зависимость рода имени прилагательного от формы рода имени существительног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Изменять имена прилагательные по родам в единственном числ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еатре, в кино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речь на слух и записывать в соответствии с орфографическими нормам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диктанте. Род имен прилагательных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Анализировать и классифицировать допущенные в диктанте ошибки. </w:t>
            </w:r>
            <w:r>
              <w:rPr>
                <w:color w:val="000000"/>
                <w:sz w:val="18"/>
                <w:szCs w:val="18"/>
              </w:rPr>
              <w:t>Определять род имён прилагательных, классифицировать имена прилагательные по роду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прилаг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форму числа имени существительного, изменять имена прилагательные по числа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ирать имена прилагательные для сравнения признаков предметов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прилагат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пределять форму числа имени существительного, изменять имена прилагательные по числам.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бирать имена прилагательные для сравнения признаков предметов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падежам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 таблицу в учебнике «Изменение имён прилагательных по падежам». Изменять, пользуясь таблицей, имена прилагательные по падежам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падежам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адеж имени прилагательного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декватно использовать принятые социальные ритуалы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Начальная форма имени прилагательного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начальную форму имени прилагательного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декватно использовать принятые социальные ритуалы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нормы правильного употребления в речи имён прилагательных в словосочетаниях типа серая мышь, белый лебедь и др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ть правильно родовые 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нормы правильного употребления в речи имён прилагательных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 xml:space="preserve">Личные местоимения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личные местоимения среди других частей реч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Обосновывать правильность выделения изученных признаков местоимений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iCs/>
              </w:rPr>
              <w:t>Определение лица и числа местоимений.</w:t>
            </w:r>
            <w:r>
              <w:rPr/>
              <w:t xml:space="preserve">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уместность употребления местоимений в тексте. Заменять повторяющиеся в тексте имена существительные местоимениям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свои чувства, отказ, недовольство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родам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грамматические признаки личных местоимений: лицо, число, род (у местоимений 3-го лица единственного числа)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свои чувства, отказ, недовольство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ять письменную работу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ечевое высказывание на заданную тему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глаголы среди других частей речи. Различать глаголы, отвечающие на определённый вопрос. Определять лексическое значение глаголов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ребенка способности замечать новое, задавать вопросы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глаголов в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глаголы среди других частей речи. Различать глаголы, отвечающие на определённый вопрос. Определять лексическое значение глаголов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 xml:space="preserve">Неопределённая форма глагола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iCs/>
              </w:rPr>
            </w:pPr>
            <w:r>
              <w:rPr>
                <w:iCs/>
              </w:rPr>
              <w:t xml:space="preserve">Неопределённая форма глагола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знавать неопределённую форму глагола по вопросам. Образовывать от глаголов в неопределённой форме однокоренные глагол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декватно использовать принятые социальные ритуалы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познавать глаголы среди других частей речи. Определять число глагол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знавать время глагола. Изменять глаголы по временам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разить свои чувства, намер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время глаголов. Работать с текстом -рассуждением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разить свои чувства, намер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глагола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лице глагола. Определение лица глагола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выразить свои чувства, намер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глаголы по лицам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просьбу, опас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ончания глаголов 2-ого лица единственного числа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ончания глаголов 2-ого лица единственного числа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руга освоенных социальных контактов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Трансформировать предложения (записывать глаголы в прошедшем времени), определить тему предложений, установить последовательность предложений, чтобы получился текст, подобрать к нему заголовок и записать составленный текс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просьбу, опас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здельно писать частицу </w:t>
            </w:r>
            <w:r>
              <w:rPr>
                <w:i/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</w:rPr>
              <w:t xml:space="preserve"> с глаголами. Правильно произносить глаголы в прошедшем времени с частицей н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изученного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ивать результаты выполненного зад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ать нормы правильного употребления глаголов в реч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 Части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Классификация частей речи. Синонимы, антонимы. Однокоренные слова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по картине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ть картину, высказывать своё отношение к картине, анализировать содержание, составлять по картине описательный текст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 Части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морфологический разбор изученных частей реч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. Части речи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 однородных членах. Использование и определение интонации перечисления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 без союзов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  <w:t xml:space="preserve">Знаки препинания в предложениях с однородными членами без союзов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 с союзам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Союзы: и, а, но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частей речи. Синонимы, антонимы. Однокоренные слова. Выполнять морфологический разбор изученных частей речи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равил правописания имен прилагательных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просьбу, опасения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прилагательных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ть с тексто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лексическое значение имён прилагательных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руга освоенных социальных контактов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речь на слух и записывать в соответствии с орфографическими нормами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контрольной работе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Анализировать и классифицировать допущенные в диктанте ошибки. </w:t>
            </w:r>
            <w:r>
              <w:rPr>
                <w:color w:val="000000"/>
                <w:sz w:val="18"/>
                <w:szCs w:val="18"/>
              </w:rPr>
              <w:t>Определять род имён прилагательных, классифицировать имена прилагательные по роду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и приставок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. Различать предлоги и приставки. Правописание предлогов и приставок согласно нормам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бирать проверочные слова для безударной гласной в корне, обозначать в словах ударение. Работать с орфографическим словарём.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4:00Z</dcterms:created>
  <dc:creator>Тамара</dc:creator>
  <dc:description/>
  <cp:keywords/>
  <dc:language>en-US</dc:language>
  <cp:lastModifiedBy>Учитель</cp:lastModifiedBy>
  <cp:lastPrinted>2015-11-12T13:12:00Z</cp:lastPrinted>
  <dcterms:modified xsi:type="dcterms:W3CDTF">2018-12-18T10:14:00Z</dcterms:modified>
  <cp:revision>2</cp:revision>
  <dc:subject/>
  <dc:title>Календарно - тематическое планирование уроков русского языка в 3 «б» классе</dc:title>
</cp:coreProperties>
</file>