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«Обществознание, 6-9 класс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2"/>
                <w:sz w:val="24"/>
                <w:szCs w:val="24"/>
                <w:lang w:eastAsia="ar-SA"/>
              </w:rPr>
              <w:t xml:space="preserve">Л.Н.Боголюбов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9"/>
                <w:sz w:val="24"/>
                <w:szCs w:val="24"/>
                <w:lang w:eastAsia="ar-SA"/>
              </w:rPr>
              <w:t>Н. И. Городецкой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Просвещение, 2011;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 час в неделю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нская М.М. учитель обществозн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8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в ответственный период социаль</w:t>
              <w:softHyphen/>
              <w:t>ного взросления человека (11—15 лет), ее познаватель</w:t>
              <w:softHyphen/>
              <w:t>ных интересов, критического мышления в процессе вос</w:t>
              <w:softHyphen/>
              <w:t>приятия социальной (в том числе экономической и пра</w:t>
              <w:softHyphen/>
              <w:t>вовой) информации и определения собственной позиции; нравственной и правовой культуры, экономического обра</w:t>
              <w:softHyphen/>
              <w:t>за мышления, способности к самоопределению и саморе</w:t>
              <w:softHyphen/>
              <w:t>ал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й идентичности, граждан</w:t>
              <w:softHyphen/>
      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функциональной грамотности сис</w:t>
              <w:softHyphen/>
              <w:t xml:space="preserve">темы необходимых для социальной адапт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естве; основных социальных ролях; о позитивно оце</w:t>
              <w:softHyphen/>
      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      <w:softHyphen/>
              <w:t>щественных отношений; механизмах реализации и защи</w:t>
              <w:softHyphen/>
              <w:t>ты прав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ладение ум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й, коммуникатив</w:t>
              <w:softHyphen/>
              <w:t>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опы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полученных зна</w:t>
              <w:softHyphen/>
      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      <w:softHyphen/>
              <w:t>даний, самостоятельной познавательной деятельности, правоотношений, семейно-бытовых отношений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                               1 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                                  7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                                     4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а                                    4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                                       6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на                                   7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детели                        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ающий урок              1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«Обществознание, 6-9 класс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2"/>
                <w:sz w:val="24"/>
                <w:szCs w:val="24"/>
                <w:lang w:eastAsia="ar-SA"/>
              </w:rPr>
              <w:t xml:space="preserve">Л.Н.Боголюбов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9"/>
                <w:sz w:val="24"/>
                <w:szCs w:val="24"/>
                <w:lang w:eastAsia="ar-SA"/>
              </w:rPr>
              <w:t>Н. И. Городецкой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нская М.М. учитель общество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8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в ответственный период социаль</w:t>
              <w:softHyphen/>
              <w:t>ного взросления человека (11—15 лет), ее познаватель</w:t>
              <w:softHyphen/>
              <w:t>ных интересов, критического мышления в процессе вос</w:t>
              <w:softHyphen/>
              <w:t>приятия социальной (в том числе экономической и пра</w:t>
              <w:softHyphen/>
              <w:t>вовой) информации и определения собственной позиции; нравственной и правовой культуры, экономического обра</w:t>
              <w:softHyphen/>
              <w:t>за мышления, способности к самоопределению и саморе</w:t>
              <w:softHyphen/>
              <w:t>ал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й идентичности, граждан</w:t>
              <w:softHyphen/>
      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функциональной грамотности сис</w:t>
              <w:softHyphen/>
              <w:t xml:space="preserve">темы необходимых для социальной адапт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естве; основных социальных ролях; о позитивно оце</w:t>
              <w:softHyphen/>
      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      <w:softHyphen/>
              <w:t>щественных отношений; механизмах реализации и защи</w:t>
              <w:softHyphen/>
              <w:t>ты прав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ладение ум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й, коммуникатив</w:t>
              <w:softHyphen/>
              <w:t>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опы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полученных зна</w:t>
              <w:softHyphen/>
      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      <w:softHyphen/>
              <w:t>даний, самостоятельной познавательной деятельности, правоотношений, семейно-бытов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.                                                        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 среди людей                                      5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и закон                                              1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и экономика                                     10 ч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и природа                                         4 ч.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ительно-обобщающий урок               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«Обществознание, 6-9 класс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2"/>
                <w:sz w:val="24"/>
                <w:szCs w:val="24"/>
                <w:lang w:eastAsia="ar-SA"/>
              </w:rPr>
              <w:t xml:space="preserve">Л.Н.Боголюбов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9"/>
                <w:sz w:val="24"/>
                <w:szCs w:val="24"/>
                <w:lang w:eastAsia="ar-SA"/>
              </w:rPr>
              <w:t>Н. И. Городецкой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нская М.М. учитель общество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8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в ответственный период социаль</w:t>
              <w:softHyphen/>
              <w:t>ного взросления человека (11—15 лет), ее познаватель</w:t>
              <w:softHyphen/>
              <w:t>ных интересов, критического мышления в процессе вос</w:t>
              <w:softHyphen/>
              <w:t>приятия социальной (в том числе экономической и пра</w:t>
              <w:softHyphen/>
              <w:t>вовой) информации и определения собственной позиции; нравственной и правовой культуры, экономического обра</w:t>
              <w:softHyphen/>
              <w:t>за мышления, способности к самоопределению и саморе</w:t>
              <w:softHyphen/>
              <w:t>ал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й идентичности, граждан</w:t>
              <w:softHyphen/>
      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функциональной грамотности сис</w:t>
              <w:softHyphen/>
              <w:t xml:space="preserve">темы необходимых для социальной адапт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естве; основных социальных ролях; о позитивно оце</w:t>
              <w:softHyphen/>
      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      <w:softHyphen/>
              <w:t>щественных отношений; механизмах реализации и защи</w:t>
              <w:softHyphen/>
              <w:t>ты прав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ладение ум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й, коммуникатив</w:t>
              <w:softHyphen/>
              <w:t>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опы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полученных зна</w:t>
              <w:softHyphen/>
      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      <w:softHyphen/>
              <w:t>даний, самостоятельной познавательной деятельности, правоотношений, семейно-бытов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                                                        1 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общество                                     4  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жизни                                  8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                                                     13 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ar-SA"/>
              </w:rPr>
              <w:t>Социальная сфера.                                                      8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ительно-обобщающий урок          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«Обществознание, 6-9 класс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2"/>
                <w:sz w:val="24"/>
                <w:szCs w:val="24"/>
                <w:lang w:eastAsia="ar-SA"/>
              </w:rPr>
              <w:t xml:space="preserve">Л.Н.Боголюбов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9"/>
                <w:sz w:val="24"/>
                <w:szCs w:val="24"/>
                <w:lang w:eastAsia="ar-SA"/>
              </w:rPr>
              <w:t>Н. И. Городецкой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нская М.М. учитель общество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8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в ответственный период социаль</w:t>
              <w:softHyphen/>
              <w:t>ного взросления человека (11—15 лет), ее познаватель</w:t>
              <w:softHyphen/>
              <w:t>ных интересов, критического мышления в процессе вос</w:t>
              <w:softHyphen/>
              <w:t>приятия социальной (в том числе экономической и пра</w:t>
              <w:softHyphen/>
              <w:t>вовой) информации и определения собственной позиции; нравственной и правовой культуры, экономического обра</w:t>
              <w:softHyphen/>
              <w:t>за мышления, способности к самоопределению и саморе</w:t>
              <w:softHyphen/>
              <w:t>ал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й идентичности, граждан</w:t>
              <w:softHyphen/>
      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функциональной грамотности сис</w:t>
              <w:softHyphen/>
              <w:t xml:space="preserve">темы необходимых для социальной адапт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естве; основных социальных ролях; о позитивно оце</w:t>
              <w:softHyphen/>
      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      <w:softHyphen/>
              <w:t>щественных отношений; механизмах реализации и защи</w:t>
              <w:softHyphen/>
              <w:t>ты прав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ладение ум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й, коммуникатив</w:t>
              <w:softHyphen/>
              <w:t>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16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опы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полученных зна</w:t>
              <w:softHyphen/>
      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      <w:softHyphen/>
              <w:t>даний, самостоятельной познавательной деятельности, правоотношений, семейно-бытов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                                                        1 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                                                        8 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                                                             25 ч.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ительно-обобщающий урок          1 ч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16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07:00Z</dcterms:created>
  <dc:creator>Учитель</dc:creator>
  <dc:description/>
  <cp:keywords/>
  <dc:language>en-US</dc:language>
  <cp:lastModifiedBy>История №10</cp:lastModifiedBy>
  <dcterms:modified xsi:type="dcterms:W3CDTF">2016-02-15T07:29:00Z</dcterms:modified>
  <cp:revision>3</cp:revision>
  <dc:subject/>
  <dc:title/>
</cp:coreProperties>
</file>