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БУДУЩЕМУ ПЕРВОКЛАССНИКУ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ДНАЯ для мальчиков: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е черные брюки, белая рубашка с длинным рукавом, черная трикотажная жилетка, черные носки, черные сандалии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РАДНАЯ для девочек: </w:t>
      </w:r>
      <w:r>
        <w:rPr>
          <w:rFonts w:cs="Times New Roman" w:ascii="Times New Roman" w:hAnsi="Times New Roman"/>
          <w:sz w:val="24"/>
          <w:szCs w:val="24"/>
        </w:rPr>
        <w:t>классические черные брюки, сарафан, юбка, белая блузка с длинным рукавом, белые колготки, черные сандалии, белые банты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СЕДНЕВНАЯ форма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ношение однотонных рубашек и водолазок, спокойных пастельных тонов. Колготки для девочек  темные однотонны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: футболка (цвет оговаривается с классным руководителем), черные шорты, обувь на резиновой подошв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: черные сандалии. Запрещены кеды, кроссовк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НЦЕЛЯРСКИЕ ТОВАР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12 или 18 листов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сьма – узкая косая линей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матики – обычная кле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ТЕТРАДИ И УЧЕБНИКИ ДОЛЖНЫ БЫТЬ В ОБЛОЖКАХ!!!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труд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карто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с тупыми конца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 И клей-карандаш 1+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для кле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12 цветов (Росс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для леп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леп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 на парт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пка для рисова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для рисования 40 лист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акварельные медовые (Россия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3 штуки (тонкая, средняя, толстая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 - непроливай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а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с синим стержнем — 2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с красным, зеленым, черным стержнем  - по 1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простые – 2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 — 1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лка — 1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20 см — 1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е палочки – 30 шт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12 шт. (Россия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файл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а бумаги для ксерокса формат А4  500 лист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формат А4 на 4 кольцах – 1 ш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скоросшиватель пластиковая – 5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ое белье (размер пододеяльника 110*140 с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для рук (30*60 см с петель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предметы (папки, наборы, краски, стаканы и т.д.) должны быть подписа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Тамара</dc:creator>
  <dc:description/>
  <cp:keywords/>
  <dc:language>en-US</dc:language>
  <cp:lastModifiedBy>Учитель</cp:lastModifiedBy>
  <cp:lastPrinted>2015-08-26T23:44:00Z</cp:lastPrinted>
  <dcterms:modified xsi:type="dcterms:W3CDTF">2018-03-01T07:58:00Z</dcterms:modified>
  <cp:revision>2</cp:revision>
  <dc:subject/>
  <dc:title>ПАМЯТКА БУДУЩЕМУ ПЕРВОКЛАССНИКУ</dc:title>
</cp:coreProperties>
</file>