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Программа составлена Федерального государственного образовательного стандарта начального общего образования (ФГОС НОО) обучающихся с ОВЗ и примерной адаптированной основной общеобразовательной программы начального общего образования обучающихся с ЗПР (вариант 7.2). Программа отражает содержание обучения по предмету «Окружающий мир» с учетом особых образовательных потребностей обучающихся с задержкой психического развития (ЗПР). 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 по годам обучения и в календарно-тематическом планировани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ебный предмет «Окружающий мир» предметной области «Обществознание и естествознание» </w:t>
      </w:r>
      <w:r>
        <w:rPr>
          <w:rFonts w:eastAsia="Calibri" w:cs="Times New Roman" w:ascii="Times New Roman" w:hAnsi="Times New Roman"/>
          <w:sz w:val="24"/>
        </w:rPr>
        <w:t>несет в себе большой развивающий потенциал: у детей формируются предпосылки научного мировоззрения, познавательные интересы и способности, создаются условия для самопознания и саморазвития. Знания, формируемые в рамках данного учебного предмета, имеют глубокий личностный смысл и тесно связаны с практической жизнью. У обучающихся с ЗПР, которым рекомендовано обучение по варианту программы 7.2, мал запас дошкольных знаний и умений, недостаточен практический опыт, даже если они уже неоднократно встречались с теми или иными объектами и явлениями. Вместе с тем эмоциональная окрашенность большинства тем, изучаемых в рамках предмета, яркость иллюстраций учебников и пособий, возможность видеосопровождения и наличие компьютерных программ, которые можно использовать в качестве обучающих, делает этот учебный предмет потенциально привлекательным для детей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Во втором классе будут получать образование школьники, обучавшиеся ранее в обычном 1 дополнительном классе. Предположительно уровень сформированности представлений об окружающем и базовых учебных навыков, позволяющих осваивать планируемое учебное содержание, у обучающихся из разных педагогических условий будет близок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</w:rPr>
        <w:t>Общая цель</w:t>
      </w:r>
      <w:r>
        <w:rPr>
          <w:rFonts w:eastAsia="Calibri" w:cs="Times New Roman" w:ascii="Times New Roman" w:hAnsi="Times New Roman"/>
          <w:sz w:val="24"/>
        </w:rPr>
        <w:t xml:space="preserve"> учебного предмета «Окружающий мир» в соответствии с программой</w:t>
        <w:tab/>
        <w:t xml:space="preserve"> заключается в формировании начальных знаний о природе и обществе – предпосылок для изучения широкого спектра учебных предметов в основной школе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В программе определяются </w:t>
      </w:r>
      <w:r>
        <w:rPr>
          <w:rFonts w:eastAsia="Calibri" w:cs="Times New Roman" w:ascii="Times New Roman" w:hAnsi="Times New Roman"/>
          <w:b/>
          <w:i/>
          <w:sz w:val="24"/>
        </w:rPr>
        <w:t>общие задачи предме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формировать уважительное отношение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</w:rPr>
        <w:t xml:space="preserve">сформировать начальные знания о предметах и явлениях окружающего мира, </w:t>
      </w:r>
      <w:r>
        <w:rPr>
          <w:rFonts w:eastAsia="Calibri" w:cs="Times New Roman" w:ascii="Times New Roman" w:hAnsi="Times New Roman"/>
          <w:sz w:val="24"/>
        </w:rPr>
        <w:t>заложить основы экологической грамотности, создать условия для усвоения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способствовать усвоению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звивать умение устанавливать и выявлять причинно-следственные связи в окружающем мире, прогнозировать простые последствия собственных действий и действий, совершаемых другими людьм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Во втором классе обозначенные задачи конкретизируются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ормирование знаний о Родине, ее столице, многонациональном наро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точнение существующих и получение новых знаний об условиях жизни людей, растений и животных, бытовых и природных явлен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ормирование и уточнение пространственно-временных представ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ормирование представлений о многообразии растительного и животного мира и начальных экологических представ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сширение круга представлений о ближайшем и более удаленном социальном окруж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ыработка умения взаимодействовать с окружающим миром и формирование знаний о безопасном повед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ормирование любознательности, интереса к окружающему предметному и социальному миру, познавательной мотивации.</w:t>
      </w:r>
    </w:p>
    <w:p>
      <w:pPr>
        <w:pStyle w:val="TextBody"/>
        <w:widowControl/>
        <w:spacing w:lineRule="atLeast" w:line="100" w:before="0" w:after="0"/>
        <w:ind w:left="72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Общая характеристика и коррекционно-развивающее значение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ключение учебного предмета «Окружающий мир» в качестве обязательного для детей, получающих образование по варианту 7.2 обусловлено не только «цензовым» характером их образования. Этот предмет, как никакой другой, способствует формированию картины природного и социального мира. Коррекционно-развивающее значение предмета было показано работами С.Г. Шевченко. Обучающиеся с ЗПР преимущественно не уме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ести отдельные наблюдения за предметами и явлениями окружающего мира, не могут вспомнить и словесно обозначить даже то, что они многократно вид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задавать вопросы и рассказывать о своих наблюд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целенаправленно сравнивать предметы, объекты, я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ыделять существенные и не существенные признаки в различных объектах и явлениях окружающей действи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актическая направленность этого учебного предмета может способствовать повышению сниженной познавательной активности обучающихся с ЗПР, пробуждению интереса к природному и социальному окружению. Через предметное содержание у детей формируется элементарная система знаний о природе о природе и обществе. Помимо этого достигаются запланированные личностные результаты образования: осознание себя как гражданина России, формирование чувства гордости за свою Родину, российский народ и историю России, своей этнической и национальной принадлежности,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 xml:space="preserve">Во втором классе обучение происходит с опорой на учебник </w:t>
        <w:br/>
        <w:t>А.А. Плешакова «Окружающий мир». Разработана специальная рабочая тетрадь, позволяющая конкретизировать и уточнить учебное содержание. Специфика познавательной деятельности обучающихся и их особые образовательные потребности потребовали внесения весьма существенных поправок в предложенную учебником последовательность изучения те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Логика учебника предполагает максимальную активизацию познавательной активности обучающихся, их учебной самостоятельности. Однако обучающимся с ЗПР необходимо неоднократное возвращение к пройденным темам, что затруднительно осуществить, выстраивая календарно-тематическое планирование на основе учебника.  Вместе с тем, учебник содержит разнообразный и богатый иллюстративный и содержательный материал, поэтому изучение фактически каждой темы предполагает обращение к учебнику, но авторы рабочей тетради предполагают, что этот материал полностью смогут усвоить лишь отдельные обучающиеся, получившие рекомендацию варианта 7.2. Аналогично предполагается, что большинство опытов и проектов, предлагаемых в рабочих тетрадях А.А. Плешакова не может быть выполнено обучающимися самостоятельно и, соответственно, не даст желаемого образовательного результата. Вместе с тем указанные рабочие тетради могут использоваться для наиболее успешно обучающихся для того, чтобы оценить меру их приближения к возрастной норме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Поэтому в календарно-тематическом планировании и, соответственно, в рабочей тетради укрупнены разделы, их изучение приведено в соответствие с сезонами года, некоторые темы объединены, некоторые, наоборот, дифференцированы. Поэтому обучающиеся должны будут иметь возможность обращаться то к первой, то ко второй части учебника. Кроме того, предполагается, что итоговая оценка усвоения учебного содержания будет проведена по завершающему тесту учебника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Для получения более точных представлений  обязательно планируются экскурсии, где ребенок через чувственное восприятие формирует представления об определенном характере погоды, особенностях явлений неживой природы, определяет состояние растительного мира  в конкретный сезон, а также обращает внимание обучающихся на характер труда людей, социальные явления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Значение предмета «Окружающий мир» в общей системе коррекционно-развивающей работ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бщей системе коррекционно-развивающей работы предмет имеет важное значение. Младший школьный возраст является периодом, когда у обучающихся с ЗПР растут возможности использования знаково-символических средств в качестве опор для запоминания, воспроизведения, организации мыслительных процессов. В первом дополнительном классе школьников учат использовать знаки и символы: при заполнении календаря погоды, в дидактических играх, при выполнении заданий в рабочей тетрад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значение имеет естественнонаучный характер предоставляемых знаний. Последнее ложится в основу для формирования научного мировоззрения. Однако в первом дополнительном классе намного важнее обогащение новыми и разнообразными знаниями, представленными в учебнике и рабочей тетрад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Учебный материал по большинству тем способствует коррекции существенных недостатков познавательной деятельности. Задания в рабочей тетради предполагают постоянную активизацию мыслительных операций: анализа, сравнения, обобщения, абстрагирования. Большое количество загадок, стихов, разнообразных форм заданий, требующих от ребенка практических действий, работа в парах и группах, нацелены на поддержание устойчивого интереса. Кроме того, задания в рабочей тетради дифференцированы по уровням сложности. Благодаря этому каждый обучающийся должен быть успешным.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Предмет «Окружающий мир» предоставляет широкие возможности для улучшения учебных высказываний, преодоления речевой инактивности детей с ЗПР. Весьма полезным является использование </w:t>
      </w:r>
      <w:r>
        <w:rPr>
          <w:rFonts w:eastAsia="Calibri" w:cs="Times New Roman" w:ascii="Times New Roman" w:hAnsi="Times New Roman"/>
          <w:sz w:val="24"/>
          <w:lang w:val="en-US"/>
        </w:rPr>
        <w:t>IT</w:t>
      </w:r>
      <w:r>
        <w:rPr>
          <w:rFonts w:eastAsia="Calibri" w:cs="Times New Roman" w:ascii="Times New Roman" w:hAnsi="Times New Roman"/>
          <w:sz w:val="24"/>
        </w:rPr>
        <w:t>-технологий (специальных компьютерных инструментов, позволяющих детям уточнять представления об окружающем мире с помощью анимированной наглядности). Все в совокупности призвано активизировать у обучающихся познавательный интерес, побуждать их к выполнению различных задани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Изучение предмета «Окружающий мир» связано с программой формирования экологической культуры, здорового и безопасного образа жизни, а также программой духовно-нравственного развития (воспитания) поскольку с их помощью решаются общие задачи социализации ребенка. Практическая ориентация изучаемой тематики способствует формированию сферы жизненной компетенции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есто предмета в учебном план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«Окружающий мир» является обязательным. На его реализацию в форме урока отводится 2 часа в неделю, итого 66 уроков в учебном году. В соответствии с ПрАООП длительность уроков в первом полугодии составляет 35 минут, во втором – 40 минут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Содержание курса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Где мы живем (4 ч)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TextBody"/>
        <w:widowControl/>
        <w:spacing w:lineRule="atLeast" w:line="100" w:before="0" w:after="0"/>
        <w:ind w:left="284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TextBody"/>
        <w:widowControl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Экскурсия: </w:t>
      </w:r>
      <w:r>
        <w:rPr>
          <w:rFonts w:cs="Times New Roman" w:ascii="Times New Roman" w:hAnsi="Times New Roman"/>
          <w:color w:val="000000"/>
          <w:sz w:val="24"/>
        </w:rPr>
        <w:t>Что нас окружает?</w:t>
      </w:r>
    </w:p>
    <w:p>
      <w:pPr>
        <w:pStyle w:val="TextBody"/>
        <w:widowControl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Природа (20 ч)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загрязнения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асная книга России: знакомство с отдельными растениями и животными и мерами их охраны.</w:t>
      </w:r>
    </w:p>
    <w:p>
      <w:pPr>
        <w:pStyle w:val="TextBody"/>
        <w:widowControl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Экскурсии:</w:t>
      </w:r>
      <w:r>
        <w:rPr>
          <w:rFonts w:cs="Times New Roman" w:ascii="Times New Roman" w:hAnsi="Times New Roman"/>
          <w:color w:val="000000"/>
          <w:sz w:val="24"/>
        </w:rPr>
        <w:t> Живая и неживая природа. Осенние изменения в природе.</w:t>
      </w:r>
    </w:p>
    <w:p>
      <w:pPr>
        <w:pStyle w:val="TextBody"/>
        <w:widowControl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Практические работы:</w:t>
      </w:r>
      <w:r>
        <w:rPr>
          <w:rFonts w:cs="Times New Roman" w:ascii="Times New Roman" w:hAnsi="Times New Roman"/>
          <w:color w:val="000000"/>
          <w:sz w:val="24"/>
        </w:rPr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TextBody"/>
        <w:widowControl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Жизнь города и села (10 ч)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од (село), где мы живем: основные особенности, доступные сведения из истории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газины города, села (изучается по усмотрению учителя)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а и образование в нашем крае: музеи, театры, школы, вузы и   т. д. (по выбору учителя)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widowControl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Экскурсии:</w:t>
      </w:r>
      <w:r>
        <w:rPr>
          <w:rFonts w:cs="Times New Roman" w:ascii="Times New Roman" w:hAnsi="Times New Roman"/>
          <w:color w:val="000000"/>
          <w:sz w:val="24"/>
        </w:rPr>
        <w:t> Зимние изменения в природе. Знакомство с достопримечательностями родного города.</w:t>
      </w:r>
    </w:p>
    <w:p>
      <w:pPr>
        <w:pStyle w:val="TextBody"/>
        <w:widowControl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Здоровье и безопасность (11ч)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TextBody"/>
        <w:widowControl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</w:rPr>
        <w:t> Отработка правил перехода улицы.</w:t>
      </w:r>
    </w:p>
    <w:p>
      <w:pPr>
        <w:pStyle w:val="TextBody"/>
        <w:widowControl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Общение (7 ч)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TextBody"/>
        <w:widowControl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</w:rPr>
        <w:t> Отработка основных правил этикета.</w:t>
      </w:r>
    </w:p>
    <w:p>
      <w:pPr>
        <w:pStyle w:val="TextBody"/>
        <w:widowControl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Путешествия (18 ч)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изонт. Линия горизонта. Основные стороны горизонта, их определение по компасу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комство с другими городами нашей страны (изучается по усмотрению учителя)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 мира. Материки и океаны. Страны мира.</w:t>
      </w:r>
    </w:p>
    <w:p>
      <w:pPr>
        <w:pStyle w:val="TextBody"/>
        <w:widowControl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Экскурсии:</w:t>
      </w:r>
      <w:r>
        <w:rPr>
          <w:rFonts w:cs="Times New Roman" w:ascii="Times New Roman" w:hAnsi="Times New Roman"/>
          <w:color w:val="000000"/>
          <w:sz w:val="24"/>
        </w:rPr>
        <w:t> Весенние изменения в природе. Формы земной поверхности родного края. Водоемы родного кра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ourier New" w:cs="Times New Roman"/>
          <w:b/>
          <w:b/>
          <w:i/>
          <w:i/>
          <w:sz w:val="24"/>
        </w:rPr>
      </w:pPr>
      <w:r>
        <w:rPr>
          <w:rFonts w:eastAsia="Courier New" w:cs="Times New Roman" w:ascii="Times New Roman" w:hAnsi="Times New Roman"/>
          <w:b/>
          <w:i/>
          <w:sz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редмет «Окружающий мир» предметной области «Обществознание и естествознание» по окончании обучения в начальной школе в соответствии с программой позволяет получить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себя как гражданина России, знающего и любящего ее природу и культур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остный взгляд на мир в единстве природы, народов и культу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е о необходимости бережного, уважительного отношения к культуре разных народов  России и народов мира, выступающей в разнообразных культурных формах семейных тради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ие преемственности от старшего поколения к младшему (традиции в семь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 к  бережному и уважительному отношению к живой и неживой природе, окружающим люд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личностная ответственность за сохранность объектов природы, необходимых для будущего  Росс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эстетические чувства, впечатления через восприятие природы в символических образах народного творч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становка на здоровый образ жизни через формулирование правил оказания первой помощи, соблюдение личной гигиены, в том числе - использование лучших семейных традиций здорового образа жизни народов своего края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</w:rPr>
        <w:t xml:space="preserve">Метапредметные результаты </w:t>
      </w:r>
      <w:r>
        <w:rPr>
          <w:rFonts w:eastAsia="Calibri" w:cs="Times New Roman" w:ascii="Times New Roman" w:hAnsi="Times New Roman"/>
          <w:sz w:val="24"/>
        </w:rPr>
        <w:t>складываются из познавательных, регулятивных и коммуникативных универсальных учебных действий (УУД), которые в рамках изучения предмета «Окружающий мир» конкретизируются следующим образом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Познавательные УУД позволяют: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рировать со знаково-символическими изображениями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одержание учебных текстов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сравнивать объекты окружающего мира с выделением отличительных признаков и классифицировать их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между явлениями, объектам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Регулятивные УУД позволяют: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ть учебную задачу, сформулированную самостоятельно и уточненную учителем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ть свои действия в течение урока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ксировать в конце урока удовлетворённость/ 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ировать и корректировать свое поведение с учетом установленных правил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трудничестве с учителем ставить новые учебные задач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Коммуникативные УУД позволяют: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 ответы на вопросы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монологическое высказывание, владеть диалогической формой речи; 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ить сообщения, проекты с помощью взрослы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езультаты формирования сферы жизненной компетенции в соответствии с ФГОС НОО обучающихя с ОВЗ и конкретизацией в программе должны проявиться в перечисленных ниже знаниях и умениях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</w:rPr>
        <w:t>Развитие адекватных представлений о собственных возможностях, о насущно необходимом жизнеобеспечении</w:t>
      </w:r>
      <w:r>
        <w:rPr>
          <w:rFonts w:eastAsia="Calibri" w:cs="Times New Roman" w:ascii="Times New Roman" w:hAnsi="Times New Roman"/>
          <w:b/>
          <w:bCs/>
          <w:i/>
          <w:sz w:val="24"/>
        </w:rPr>
        <w:t xml:space="preserve"> проявляетс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умении обратиться к учителю при затруднениях в учебном процессе, сформулировать запрос о специальной помощ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умении использовать помощь взрослого для разрешения затруднения, давать адекватную обратную связь учителю: понимаю или не понимаю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умении написать при необходимости SMS-сообщение, правильно выбрать адресата (близкого человека), корректно и точно сформулировать возникшую проблему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</w:rPr>
        <w:t xml:space="preserve">Овладение социально-бытовыми умениями, используемыми в повседневной жизни, проявляется </w:t>
      </w:r>
      <w:r>
        <w:rPr>
          <w:rFonts w:eastAsia="Calibri" w:cs="Times New Roman" w:ascii="Times New Roman" w:hAnsi="Times New Roman"/>
          <w:sz w:val="24"/>
        </w:rPr>
        <w:t>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Способность к осмыслению и дифференциации картины мира, ее пространственно-временной организации, проявля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адекватности бытового поведения обучающегося с точки зрения опасности (безопасности) для себя и для окружающих; сохранности окружающей предметной и природной среды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расширении и накоплении знакомых и разнообразно освоенных мест за пределами дома и школы: двора, дачи, леса, парка, речки, городских и загородных достопримечательностей и други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расширении представлений о целостной и подробной картине мира, упорядоченной в пространстве и времени, адекватных возрасту ребёнк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умении накапливать личные впечатления, связанные с явлениями окружающего мир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умении устанавливать взаимосвязь между природным порядком и ходом собственной жизни в семье и в школе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развитии любознательности, наблюдательности, способности замечать новое, задавать вопросы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развитии активности во взаимодействии с миром, понимании собственной результатив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накоплении опыта освоения нового при помощи экскурсий и путешеств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умении передать свои впечатления, соображения, умозаключения так, чтобы быть понятым другим человек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В соответствии с программой для перечисленных показателей рекомендовано использовать шкалу, понятную всем членам экспертной группы: </w:t>
      </w:r>
      <w:r>
        <w:rPr>
          <w:rFonts w:eastAsia="Calibri" w:cs="Times New Roman" w:ascii="Times New Roman" w:hAnsi="Times New Roman"/>
          <w:bCs/>
          <w:sz w:val="24"/>
        </w:rPr>
        <w:t xml:space="preserve">0 баллов – нет продвижения; 1 балл – минимальное продвижение; 2 балла – среднее продвижение; 3 балла – значительное продвижение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</w:rPr>
        <w:t xml:space="preserve">Предметные </w:t>
      </w:r>
      <w:r>
        <w:rPr>
          <w:rFonts w:eastAsia="Calibri" w:cs="Times New Roman" w:ascii="Times New Roman" w:hAnsi="Times New Roman"/>
          <w:bCs/>
          <w:sz w:val="24"/>
        </w:rPr>
        <w:t>результаты в целом оцениваются в конце начального образования. Они обозначаются в программе как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</w:rPr>
        <w:t xml:space="preserve">расширение, углубление и систематизация знаний о предметах и явлениях окружающего мира, </w:t>
      </w:r>
      <w:r>
        <w:rPr>
          <w:rFonts w:eastAsia="Calibri" w:cs="Times New Roman" w:ascii="Times New Roman" w:hAnsi="Times New Roman"/>
          <w:sz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о - тематическое планирование уроков окружающего мира во 2 «А» класс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изучение окружающего мир  во 2 классе согласно учебному плану отводится 68 часов: 34 недели, 2 урока в неделю.</w:t>
      </w:r>
    </w:p>
    <w:p>
      <w:pPr>
        <w:pStyle w:val="Normal"/>
        <w:rPr/>
      </w:pPr>
      <w:r>
        <w:rPr/>
        <w:t>Данное планирование предусматривает следующее распределение часов по темам:</w:t>
      </w:r>
    </w:p>
    <w:tbl>
      <w:tblPr>
        <w:tblW w:w="865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40"/>
        <w:gridCol w:w="20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жайшее окружение человека (44ч)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вокруг н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а улица, наш д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а школа, наш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 город (сел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а стр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вокруг нас (24ч)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зонные изменения в прир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программного содержания используется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ающий мир. Мир вокруг нас. Учебник для 2 класса начальной школы. В двух частях. Часть 1,2/ Плешаков А.А.- М.: Просвещение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3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79"/>
        <w:gridCol w:w="992"/>
        <w:gridCol w:w="4650"/>
        <w:gridCol w:w="4410"/>
        <w:gridCol w:w="1997"/>
        <w:gridCol w:w="1565"/>
        <w:gridCol w:w="988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рок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м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рок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виды деятельности учащихся (академические компетенции)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жизненных компетенц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и УМ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з.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жайшее окружение человека. Наша школа, наш класс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: Школьное здание. Части здания снаружи и внутр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БЖ. Безопасный путь в школу и домой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атривать и отмечать назначение различных частей школьного здания. Ориентироваться на около пришкольной территории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е опыта освоения нового при помощи экскурсий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8-4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шрутный лист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: Название, расположение и назначение помещений: кабинет, столовая, кабинет врача, библиотека, спортивный зал, гардероб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Основные виды травм у детей. Как уберечься от порезов и ожогов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иентироваться в школьном здании. Рассказывать о назначении кабинето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е опыта освоения нового при помощи экскурсий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-7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поведения в кабинете, столовой и других помещениях школы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Что такое первая медицинская помощь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 основные правила поведения и соблюдать элементарные нормы общения в общественных местах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суждать вопрос о культуре общения в школе, моделировать различные ситуации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ие об устройстве школьной жизн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0-5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8-11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кабинета: мебель, учебные пособия, технические средства обуч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Общие правила оказания первой медицинской помощи при ожоге, порезе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ывать о назначении различного оборудования в кабинете. Дополнять ответы других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ключаться в повседневные школьные дела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14-17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принадлежности для различных уроков. Бережное отношение к учебным веща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вать аргументированный ответ на поставленный вопрос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ссказывать о назначении различных учебных принадлежностях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вещей в соответствии с их функциям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4-27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и работников школы: учитель, воспитатель, директор, медсестра, повар, уборщиц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Опасные ситуации, которые могут возникнуть при контактах с незнакомыми людьми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нтервьюировать работников школы об их профессиональных обязанностях. Выявлять особенности школьных профессий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е правил поведения в разных ситуациях с людьми разного статуса: с учителями, учениками в школе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8-31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жим дня. Правила личной гигиены школьник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БЖ. Правила безопасного общени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 незнакомыми людьми в различных ситуациях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ывать о своём режиме дня, составлять рациональный режим дня шк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суждать сбалансированное питание шк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улировать правила личной гигиены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екватное поведение ребенка с точки зрения опасности/безопасности и для себя и для окружающих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-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2-35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вокруг нас. Сезонные изменения в природе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ена года. Последовательность времён года. Летние, осенние, зимние и весенние месяцы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природе. Температура окружающего воздуха, её влияние на здоровье человека, одежда по сезону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Сравнивать особенности разных времён года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ывать последовательность времён года и месяцы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сезон по характерным явлениям природы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у ребенка любознательности, наблюдательности, способности замечать новое, задавать вопросы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8-3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6-39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то. Характерные признаки в живой и неживой природе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природе. Опасные ситуации в природе: дождь, гроза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ать изменения в живой и неживой природе летом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Устанавливать взаимосвязи между ними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зывать характерные признаки лета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станавливать взаимосвязь порядка природы и уклада собственной жизн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0-43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тний труд людей в саду, огороде, поле. Летний отдых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воде. Правила купания в оборудованных и необорудованных местах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вать аргументированный ответ на поставленный вопрос, пользуясь информацией из текста и своих наблюдений о труде и отдыхе людей летом.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лючение в совместную со взрослыми исследовательскую деятельность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4-47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0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вокруг нас. Растения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50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я огорода: овощные растения, их отличительные признаки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Называть растения огорода и отличительные признаки овощных культур.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корректно выразить свои чувства, недовольство, благодарность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8-6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8-51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: Деревья  сада - фруктовые деревья, их характерные отличительные признак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зопасное поведение на природе. Правила безопасного поведения в саду, на огороде, у водоёма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ать характерные отличительные признаки фруктовых деревьев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е опыта освоения нового при помощи экскурсий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2-55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арники сада: ягодные кустарники, их характерные отличительные признак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зопасное поведение на природе. Ядовитые растения и ягоды. Меры безопасности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ягодные кустарники. Определять их характерные отличительные признаки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станавливать взаимосвязь порядка общественного и уклада собственной жизни в семье и школе, соответствовать этому порядку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0-63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ощи, фрукты, ягоды — продукты питания. Необходимость этих продуктов для укрепления здоровья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Понятия: «здоровье», «здоровый образ жизни». Условия сохранения и укрепления здоровья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уждать полезность овощей, фруктов и ягод для укрепления здоровья. Формулировать выводы о необходимости использования  этих продуктов в рационе питани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ширение круга освоенных социальных контактов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4-67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растений: деревья, кустарники, травянистые растения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цировать растения на деревья, кустарники и травянистые растения. Называть отличительные признаки растени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адекватно использовать принятые в окружении ребенка социальные ритуалы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6-5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8-71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33A3A3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33A3A3"/>
                <w:sz w:val="24"/>
              </w:rPr>
              <w:t xml:space="preserve">Классификация растений: хвойные и лиственные растения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33A3A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A3A3"/>
                <w:sz w:val="24"/>
              </w:rPr>
              <w:t>ОБЖ Безопасное поведение на природ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33A3A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A3A3"/>
                <w:sz w:val="24"/>
              </w:rPr>
              <w:t>Правила безопасного поведения в лесу. Ориентирование в лесу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цировать растения на хвойные и лиственны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зывать сходство и отличительные признак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корректно выразить свои чувства, недовольство, благодарность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6-5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2-75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я в жизни растений в зависимости от сезонных изменений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ать за сезонными изменениями в жизни растени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улировать выводы о влиянии сезонных изменений на жизнь растений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включать в свой личный опыт жизненный опыт других людей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6-79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теме «Растения». Проверка знаний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достижения свои и товарищей. Формулировать выводы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корректно выразить свои чувства, недовольство, благодарность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0-83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вокруг нас. Сезонные изменения в природе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нь. Признаки осени в сравнении с признаками лета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воде в осенний период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блюдать изменения в живой и неживой природе осенью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отличительные признаки осени в сравнении с лет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станавливать взаимосвязи между ними, формулировать выводы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точнять и получать информацию от собеседника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6-3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4-87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 людей в саду и огороде осенью. Сбор грибов и ягод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природе. Ядовитые грибы. Меры безопасности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вать аргументированный ответ на поставленный вопрос, пользуясь информацией из текста и своих наблюдений о труде людей осенью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е опыта освоения нового при помощи экскурсий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8-91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вокруг нас. Животные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2-95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животных: звери, птицы, насекомые, рыбы, </w:t>
            </w:r>
            <w:r>
              <w:rPr>
                <w:rFonts w:cs="Times New Roman" w:ascii="Times New Roman" w:hAnsi="Times New Roman"/>
                <w:iCs/>
                <w:sz w:val="24"/>
              </w:rPr>
              <w:t>пресмыкающиеся, земноводны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природе. Опасные животные и насекомые. Меры защиты от них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лассифицировать животных по существенным признакам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 их характерные 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знавать животных по картинкам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0-6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4-107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ери и их детёныши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природе. Правила поведения при встрече с опасными животными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ознавать детёнышей зверей и их род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ссказывать свои наблюдения о животных и их детёнышах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8-111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секомые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Зимующие и перелётные птиц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природе. Правила безопасного поведения в лесу, в поле, у водоёма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ывать существенные признаки насекомых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бирать информацию о птицах. Различать зимующих и перелётных птиц. Формулировать выводы о причинах перелёта птиц на юг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екватное бытовое поведение ребенка с точки зрения сохранения окружающей среды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2-115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ближайшего водоём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воде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ать за жизнью ближайшего водоём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зывать животных – обитателей водоём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уждать значимость обителей водоёма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екватное бытовое поведение ребенка с точки зрения сохранения окружающей среды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6-119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 в жизни животных в зависимости от сезонных изменений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ывать об изменениях в жизни животных в зависимости от сезонных изменений, основываясь на своих наблюдениях и информации из текста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ередавать свои умозаключения, соображения так, чтобы быть понятыми другими людьм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0-123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по теме «Животные»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достижения свои и товарище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улировать выводы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ередавать свои умозаключения, соображения так, чтобы быть понятыми другими людьм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30-133</w:t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жайшее окружение человека. Предметы вокруг нас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4-127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предметы имеют цвет. Практическая работа: названия и образование основных и производных цветов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ать цвета палитр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лучать нужный оттенок при смешивании различных красок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ебенка накапливать личный опыт, связанный с явлениями окружающего мира, упорядочивать их во времени  и пространстве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предметы имеют форму. Сопоставление реальных предметов с геометрическими фигурами и телами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поставлять реальные предметы с геометрическими фигурами и телами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ередавать свои умозаключения, соображения так, чтобы быть понятыми другими людьм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предметы имеют величину. Сравнение предметов по 2-3 признакам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ивать предметы по 2-3 признакам. Определять размер предметов при их сравнении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ередавать свои умозаключения, соображения так, чтобы быть понятыми другими людьм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, из которых изготовлены предметы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ознавать визуально и с помощью осязания различные материалы, из которых изготовлены предметы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е правил поведения в разных социальных ситуациях с людьми разного статус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8-1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предметов в пространств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природе. Ориентирование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ать расположение предметов в пространств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яснять расположение одного предмета по отношению к другим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устанавливать взаимосвязь порядка общественного и уклада собственной жизни в семье, соответствовать этому порядку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предметов (путём перечисления их признаков) и их месторасположения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исывать предметы путём перечисления их признаков. Определять их месторасположение в пространстве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ие об устройстве домашней жизн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  <w:t xml:space="preserve">Закрепление знаний и умений. Проверка знаний и умений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ценивать достижения свои и товарищей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екватное поведение ребенка с точки зрения опасности / безопасности для себя и окружающих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вокруг нас. Сезонные изменения в природе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: Зима в живой и неживой природе. Хвойные и лиственные растения зимо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воде в зимний период. Меры предосторожности при движении по льду водоёмов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ать за изменениями в живой и неживой природе зимо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авнивать сезонные изменения у хвойных и лиственных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суждать зимние явления за прошедший день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е опыта освоения нового при помощи экскурсий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30-13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жизни диких  животных в сравнении с жизнью домашних животных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ивать условия жизни диких  и домашних животных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е правил поведения в разных социальных ситуациях с людьми разного статус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2-7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жайшее окружение человека. Наша улица, наш дом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, на которой я живу. Общественные здания, их назначен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Правила перехода через дорогу. Дорожные знаки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свой адрес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бирать информацию о своей улице из дополнительных источников.  Делиться своими знаниями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е правил поведения в разных социальных ситуациях с людьми разного статус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ом. Оборудование дом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Правила безопасного поведения при возникновении пожара в доме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вать устное описание оборудование дома и его предназначени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е правил поведения в разных социальных ситуациях с людьми разного статус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вор. Оборудование двора. Зелёные насаждения возле дом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природе. Ядовитые декоративные растения. Меры безопасности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ывать о своём дворе на основе личных наблюдени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исывать оборудование двора и зелёные насаждения возле дома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станавливать взаимосвязь порядка природного и уклада собственной жизни, вести себя в быту согласно этому пониманию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, посуда, бытовая техника, их применение в бы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Источники возможной опасности и опасные ситуации, которые могут возникнуть дома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ать предметы мебели и посуды по материалу, из которого они сделаны. Классифицировать предметы быта по их назначению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у ребенка любознательности, наблюдательности, способности замечать новое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 и отдых в семье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ывать о составе семьи и труде родителей по вопросам учител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екватное поведение ребенка с точки зрения опасности / безопасности для себя и окружающих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2-4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и родителей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Правила поведения, когда ты дома один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и различать професси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сказывать о профессии своих родителей, родных.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ие об устройстве домашней жизн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4-12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жим дня школьника. Личная гигиен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Как ухаживать за своим телом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ть режим дня школьника по картинкам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ять правила личной гигиен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лать выводы о пользе режима дня и гигиены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лючение в совместную со взрослыми исследовательскую деятельность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-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. Проверка знани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Режим дня. Нарушение режима дня. Профилактика переутомления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вечать на вопросы учителя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свои достижени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лючение в совместную со взрослыми исследовательскую деятельность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жайшее окружение человека. Наш город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города. История города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ть с дополнительными источниками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ить сообщение по заданию учител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ие об устройстве домашней жизн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ликий Новгород как часть Российской Федерации. Другие города России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личать символику России и Великого Новгорода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свой город на карте России. Называть другие города нашей страны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екватное поведение ребенка с точки зрения опасности / безопасности для себя и окружающих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овгородский Кремль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главные достопримечательности Новгородского Кремл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ентироваться на плане Кремл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знавать на фотографиях исторические памятники Кремл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екватное поведение ребенка с точки зрения опасности / безопасности для себя и окружающих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Достопримечательности Великого Новгород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ть в группе с дополнительной информацие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товить сообщение по заданию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ывать об одной из достопримечательностей города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екватное бытовое поведение ребенка с точки зрения сохранения окружающей среды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площадь и улицы родного город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Где можно и нельзя играть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на карте города главную площадь и знакомые улицы. Называть свой адрес. Рассказывать о своей улице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екватное бытовое поведение ребенка с точки зрения сохранения окружающей среды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: Улица - тротуар, обочина, проезжая часть, перекрёсток.  Правила перехода ули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 знание правил перехода улиц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людать правила поведения на улиц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ывать составные части улицы. Объяснять их предназначение.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е опыта освоения нового при помощи экскурсий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-1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транспорт. Труд людей, обслуживающих транспорт. Особенности движения по мокрой и скользкой дорог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Сигналы светофора и регулировщика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знавать по фотографиям и картинкам виды городского транспорта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цировать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отличи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ссказывать о труде людей, обслуживающих транспорт, используя свои наблюдени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капливать личные впечатления, упорядочивать их во времени и пространстве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2-6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: Общественный транспорт город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БЖ. Правила перехода через дорогу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 высадке из транспортного средства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ать за движением тран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виды транспорта нашего город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сказывать о своём пути домой общественным транспортом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ять правила поведения в общественном транспорте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е опыта освоения нового при помощи экскурсий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.0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городный транспорт (водный, воздушный, наземный). Правила перехода через железнодорожный переезд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Мы – пассажиры, обязанности пассажира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личать виды междугороднего транспорта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цировать картинки с изображением транспорта по видам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устанавливать взаимосвязь порядка общественного и уклада собственной жизни в семье, соответствовать этому порядку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6-11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связи: телефон, телеграф, почта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числять различные виды средства связи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ывать об их предназначени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ывать профессии людей, работающих в этой сфере деятельности.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устанавливать взаимосвязь порядка общественного и уклада собственной жизни в семье, соответствовать этому порядку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в городе. Строительные профессии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ять материалы, которые используются в строительств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ознавать различные материалы по изображениям и фотографиям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строительные профессии и находить их на картинке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устанавливать взаимосвязь порядка общественного и уклада собственной жизни в семье, соответствовать этому порядку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2-11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 города, их продукц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 Понятия: «чрезвычайная ситуация», «экологическая катастрофа», «стихийное бедствие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тать с текстом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лать сообщение о выбранном объекте, используя дополнительн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продукцию, которую выпускают предприяти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ирать изображение продукции к тому или иному названию предприяти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е правил поведения в разных социальных ситуациях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приятия, на которых работают родственники учащихся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Основные мероприятия гражданской обороны по защите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ирать информацию у своих родственников о предприятиях, на которых они работают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ывать о предприятии, на котором работают родственники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устанавливать взаимосвязь порядка общественного и уклада собственной жизни в семье, соответствовать этому порядку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еленение города. Охрана природы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. Чистый воздух, его значение для здоровья человека. Причины загрязнения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водить примеры озеленения город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профессии людей, связанных с озеленением город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яснять значимость охраны природы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устанавливать взаимосвязь порядка общественного и уклада собственной жизни в семье, соответствовать этому порядку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теме «Наш город». Проверка знаний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Подготовка обучающихся к действиям в ЧС мирного и военного времени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ать выводы из изучен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чать на итоговые вопросы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свои достижени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е правил поведения в разных социальных ситуациях с людьми разного стату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жайшее окружение человека. Наша страна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 — наша страна. Народы нашей страны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ать государственные символы России (герб, флаг, гимн). Отличать их от гербов и флагов других стран. Анализировать информацию учебника о федеративном устройстве России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капливать личные впечатления, связанные с явлениями окружающего мира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-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ица нашей Родины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ходить Москву на карт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главные достопримечательности Москв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яснять значение столицы в жизни нашей страны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капливать личные впечатления, связанные с явлениями окружающего мира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98-1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по городам нашей страны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ентироваться на карте стран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на карте крупные города. Называть достопримечательности изучаемых городов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капливать личные впечатления, связанные с явлениями окружающего мира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0-9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ные богатства нашей страны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Ж. Чистая вода, ее значение для жизни человека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ть с текстом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водить примеры объектов природных богатст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знавать на картинках объекты природных богатств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е опыта освоения нового при помощи экскурсий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4-4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 людей. Особенности труда людей разных профессий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ирать картинки и фотографии по тем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суждать роль людей различных профессий в нашей жизн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Рассказывать о профессии своих родных.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станавливать взаимосвязь порядка природного и уклада собственной жизни, вести себя в быту согласно этому пониманию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4-12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ликие соотечественники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влекать нужные сведения из текста учебника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ебенка накапливать личный опыт, связанный с явлениями окружающего мира, упорядочивать их во времени  и пространстве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по теме «Наша страна». Проверка знаний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ть знания по тем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ценивать свои достижени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екватность поведения с точки зрения опасности / безопасности для себя и окружающих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вокруг нас. Сезонные изменения в природе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: Весна. Характерные признаки весны. Труд людей в саду и огород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Ж Безопасное поведение на воде в весенний период. Опасность выхода на лёд в весенний период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людать за состоянием погоды, таянием снега, появлением зелени, появлением первых птиц и т.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Использовать дополнительную литературу.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е опыта освоения нового при помощи экскурсий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: сезонные изменения в жизни растений и животных.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водить примеры сезонных изменений в жизни растений и животных весной. Формулировать выводы о весенних явлениях природы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вещей в соответствии с их функциями, принятым порядком и характером наличной ситуации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6-8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1.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людей в саду и огороде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ывать о своих наблюдениях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числять основные виды работ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яснять значимость этих работ.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ать инструменты, используемые при работе в саду и огороде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станавливать взаимосвязь порядка природного и уклада собственной жизни, вести себя в быту согласно этому пониманию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РЕКОМЕНДАЦИИ ПО УЧЕБНО-МЕТОДИЧЕСКОМУ И МАТЕРИАЛЬНО-ТЕХНИЧЕСКОМУ ОБЕСПЕЧЕНИЮ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честве учебно-методического обеспечения работы с детьми рекомендуется использовать следующие методические разработки и пособия: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lineRule="auto" w:line="360"/>
        <w:ind w:left="340" w:hanging="3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лешаков А.А. Окружающий мир. 2 класс. Учебник в 2 частях. </w:t>
      </w:r>
    </w:p>
    <w:p>
      <w:pPr>
        <w:pStyle w:val="Normal"/>
        <w:numPr>
          <w:ilvl w:val="0"/>
          <w:numId w:val="9"/>
        </w:numPr>
        <w:spacing w:lineRule="auto" w:line="360"/>
        <w:ind w:left="340" w:hanging="34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Программы для специальных (коррекционных) общеобразовательных школ и классов </w:t>
      </w:r>
      <w:r>
        <w:rPr>
          <w:rFonts w:eastAsia="Calibri" w:cs="Times New Roman" w:ascii="Times New Roman" w:hAnsi="Times New Roman"/>
          <w:sz w:val="24"/>
          <w:lang w:val="en-US"/>
        </w:rPr>
        <w:t>VII</w:t>
      </w:r>
      <w:r>
        <w:rPr>
          <w:rFonts w:eastAsia="Calibri" w:cs="Times New Roman" w:ascii="Times New Roman" w:hAnsi="Times New Roman"/>
          <w:sz w:val="24"/>
        </w:rPr>
        <w:t xml:space="preserve"> вида. М.: Парадигма, 2010.</w:t>
      </w:r>
    </w:p>
    <w:p>
      <w:pPr>
        <w:pStyle w:val="Normal"/>
        <w:numPr>
          <w:ilvl w:val="0"/>
          <w:numId w:val="9"/>
        </w:numPr>
        <w:spacing w:lineRule="auto" w:line="360"/>
        <w:ind w:left="340" w:hanging="34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Шевченко, С.Г. Коррекционно-развивающее обучение. Организационно-педагогические аспекты. Метод. пособие для учителей классов коррекционно-развивающего обучения. - М.: Гуманит. изд. центр </w:t>
      </w:r>
      <w:r>
        <w:rPr>
          <w:rFonts w:eastAsia="Calibri" w:cs="Times New Roman" w:ascii="Times New Roman" w:hAnsi="Times New Roman"/>
          <w:bCs/>
          <w:sz w:val="24"/>
        </w:rPr>
        <w:t xml:space="preserve">ВЛАДОС, 1999. </w:t>
      </w:r>
      <w:r>
        <w:rPr>
          <w:rFonts w:eastAsia="Calibri" w:cs="Times New Roman" w:ascii="Times New Roman" w:hAnsi="Times New Roman"/>
          <w:sz w:val="24"/>
        </w:rPr>
        <w:t xml:space="preserve">– </w:t>
      </w:r>
      <w:r>
        <w:rPr>
          <w:rFonts w:eastAsia="Calibri" w:cs="Times New Roman" w:ascii="Times New Roman" w:hAnsi="Times New Roman"/>
          <w:bCs/>
          <w:sz w:val="24"/>
        </w:rPr>
        <w:t>136 с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Как сделать видимыми скрытые проблемы в развитии ребенка: метод. пособие к специализир. комп. программе «Мир за твоим окном» / О.И. Кукушкина, Т.К. Королевская, Е.Л. Гончарова. - Ин-т коррекц. педагогики Рос. акад. образования. - 4-е изд., перераб. и доп. - М.: Полиграф Сервис, 2008. - 144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мпьютерный инструмент педагога для оценки представлений о мире в контексте формирования жизненной компетенции ребенка / М. Р. Хайдарпашич // Дефектология. - 2013. -№1.-С. 55-67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сымова А.Н. Коррекция представлений об окружающем мире у детей с нарушениями интеллекта // Дефектология – 2006.- №5.- С.30-35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укушкина О. И. Применение информационных технологий в специальном образовании // Специальное образование: состояние, перспективы развития. Тематическое приложение  к журналу «Вестник образования. – 2003. – № 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айдарпашич М. Р. Изучение представлений о временах года при помощи компьютерной программы «Лента времени» / М. Р. Хайдарпашич // Дефектология. - 2007. -№ 2. - С. 58-66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Материально-техническое обеспечение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Иллюстративный демонстрационный материал, соответствующий изучаемой тем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лассная магнитная доска с набором приспособлений для крепления картинок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ультимедийный проектор (при наличии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</w:rPr>
        <w:t>Мультимедийные образовательные ресурсы (презентации)</w:t>
      </w:r>
      <w:r>
        <w:rPr>
          <w:rStyle w:val="FootnoteCharacters"/>
          <w:rStyle w:val="FootnoteAnchor"/>
        </w:rPr>
        <w:footnoteReference w:id="2"/>
      </w:r>
      <w:r>
        <w:rPr>
          <w:rFonts w:eastAsia="Calibri" w:cs="Times New Roman" w:ascii="Times New Roman" w:hAnsi="Times New Roman"/>
          <w:sz w:val="24"/>
        </w:rPr>
        <w:t>, соответствующие тематике программы по окружающему миру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При наличии условий </w:t>
      </w:r>
      <w:r>
        <w:rPr>
          <w:rFonts w:eastAsia="Calibri" w:cs="Times New Roman" w:ascii="Times New Roman" w:hAnsi="Times New Roman"/>
          <w:sz w:val="24"/>
          <w:lang w:val="en-US"/>
        </w:rPr>
        <w:t>IT</w:t>
      </w:r>
      <w:r>
        <w:rPr>
          <w:rFonts w:eastAsia="Calibri" w:cs="Times New Roman" w:ascii="Times New Roman" w:hAnsi="Times New Roman"/>
          <w:sz w:val="24"/>
        </w:rPr>
        <w:t>-технологий, используемых во внеурочной деятельности для уточнения представлений обучающихся об окружающем мир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ИЗУЧЕНИЯ УЧЕБНОГО ПРЕДМЕТА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итогам обучения в 1дополнительном классе можно определенным образом оценить успешность их достижения, хотя какие-либо выводы делать преждевреме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второго класса обучающийся может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TextBody"/>
        <w:widowControl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 использовать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TextBody"/>
        <w:widowControl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оценивать характер взаимоотношений людей в различных социальных группах (семья, общество сверстников );</w:t>
      </w:r>
    </w:p>
    <w:p>
      <w:pPr>
        <w:pStyle w:val="TextBody"/>
        <w:widowControl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 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TextBody"/>
        <w:widowControl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 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TextBody"/>
        <w:widowControl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итогах освоения программы и переводе школьника в следующий класс принимается ПМПк образовательного учреждения на основе выводов о достижении планируемых предметных результатов. Недостаточная успешность овладения учебным предметом «Окружающий мир» фактически не бывает изолированной. Трудности же освоения учебных предметов, относящихся к разным предметным областям, могут служить основанием повторного обследования обучающегося в ПМПК для уточнения его образовательных потребностей.</w:t>
      </w:r>
    </w:p>
    <w:sectPr>
      <w:footnotePr>
        <w:numFmt w:val="decimal"/>
      </w:footnotePr>
      <w:type w:val="nextPage"/>
      <w:pgSz w:orient="landscape" w:w="16838" w:h="11906"/>
      <w:pgMar w:left="284" w:right="1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требованиями СанПин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2:00Z</dcterms:created>
  <dc:creator>Учитель</dc:creator>
  <dc:description/>
  <cp:keywords/>
  <dc:language>en-US</dc:language>
  <cp:lastModifiedBy>Учитель</cp:lastModifiedBy>
  <cp:lastPrinted>2015-09-26T13:22:00Z</cp:lastPrinted>
  <dcterms:modified xsi:type="dcterms:W3CDTF">2018-12-18T05:32:00Z</dcterms:modified>
  <cp:revision>2</cp:revision>
  <dc:subject/>
  <dc:title>ПОЯСНИТЕЛЬНАЯ ЗАПИСКА</dc:title>
</cp:coreProperties>
</file>